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  РАЙОНА  ИШИМБ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  Ишимбайский район Республики Башкортостан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унктом  3 статьи 232 Бюджетного Кодекса Российской  Федерации, а  также  статьи  23  решения Совета муниципального  района Ишимбайский район Республики Башкортостан  № 16/193 от  10 декабря 2009 года  «О бюджете  муниципального района  Ишимбайский район Республики Башкортостан на 2010 год»,  Совет муниципального района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функциональную и экономическую структуру  доходов и расходов  бюджета  муниципального района  Ишимбайский район на 2010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 до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 рас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Б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поселения Кузяновский сельсов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поселения Петровский  сельсов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ие кредиторской  задолженности  прошлых лет  по благоустрой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поселения Урманбишкадакский  сельсов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ие кредиторской  задолженности  прошлых лет  по благоустрой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  поселения  город Ишимба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ие кредиторской  задолженности  прошлых лет  по благоустрой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отдел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дания детского 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целевым использованием выделенных средств  возложить  на  постоянную  комиссию  Совета муниципального района  Ишимбайский район по бюджету, налогам и вопросам  собственности (председатель     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/2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6:00Z</dcterms:created>
  <dc:creator>1</dc:creator>
  <dc:description/>
  <cp:keywords/>
  <dc:language>en-US</dc:language>
  <cp:lastModifiedBy>Customer</cp:lastModifiedBy>
  <cp:lastPrinted>2010-03-03T15:53:00Z</cp:lastPrinted>
  <dcterms:modified xsi:type="dcterms:W3CDTF">2010-03-09T10:32:00Z</dcterms:modified>
  <cp:revision>6</cp:revision>
  <dc:subject/>
  <dc:title>СОВЕТ  МУНИЦИПАЛЬНОГО   РАЙОНА  ИШИМБАЙСКИЙ  РАЙОН</dc:title>
</cp:coreProperties>
</file>