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jc w:val="center"/>
        <w:rPr>
          <w:sz w:val="27"/>
          <w:szCs w:val="27"/>
        </w:rPr>
      </w:pPr>
      <w:r>
        <w:rPr>
          <w:sz w:val="27"/>
          <w:szCs w:val="27"/>
        </w:rPr>
        <w:t xml:space="preserve">СОВЕТ МУНИЦИПАЛЬНОГО РАЙОНА ИШИМБАЙСКИЙ РАЙОН </w:t>
      </w:r>
    </w:p>
    <w:p>
      <w:pPr>
        <w:pStyle w:val="Style15"/>
        <w:jc w:val="center"/>
        <w:rPr/>
      </w:pPr>
      <w:r>
        <w:rPr/>
        <w:t> </w:t>
      </w:r>
      <w:r>
        <w:rPr>
          <w:sz w:val="27"/>
          <w:szCs w:val="27"/>
        </w:rPr>
        <w:t>РЕСПУБЛИКИ БАШКОРТОСТАН ВТОРОГО СОЗЫВА</w:t>
      </w:r>
      <w:r>
        <w:rPr/>
        <w:t> </w:t>
      </w:r>
    </w:p>
    <w:p>
      <w:pPr>
        <w:pStyle w:val="Style15"/>
        <w:jc w:val="center"/>
        <w:rPr>
          <w:sz w:val="27"/>
          <w:szCs w:val="27"/>
        </w:rPr>
      </w:pPr>
      <w:r>
        <w:rPr>
          <w:sz w:val="27"/>
          <w:szCs w:val="27"/>
        </w:rPr>
        <w:t>РЕШЕНИЕ</w:t>
      </w:r>
    </w:p>
    <w:p>
      <w:pPr>
        <w:pStyle w:val="Style15"/>
        <w:jc w:val="center"/>
        <w:rPr/>
      </w:pPr>
      <w:r>
        <w:rPr/>
        <w:t> </w:t>
      </w:r>
    </w:p>
    <w:p>
      <w:pPr>
        <w:pStyle w:val="Style15"/>
        <w:rPr/>
      </w:pPr>
      <w:r>
        <w:rPr>
          <w:sz w:val="27"/>
          <w:szCs w:val="27"/>
        </w:rPr>
        <w:t>« Об утверждении схем процесса</w:t>
      </w:r>
      <w:r>
        <w:rPr/>
        <w:t xml:space="preserve"> </w:t>
      </w:r>
      <w:r>
        <w:rPr>
          <w:sz w:val="27"/>
          <w:szCs w:val="27"/>
        </w:rPr>
        <w:t>предоставления земельных участков »</w:t>
      </w:r>
    </w:p>
    <w:p>
      <w:pPr>
        <w:pStyle w:val="Style15"/>
        <w:rPr/>
      </w:pPr>
      <w:r>
        <w:rPr/>
      </w:r>
    </w:p>
    <w:p>
      <w:pPr>
        <w:pStyle w:val="Style15"/>
        <w:rPr/>
      </w:pPr>
      <w:r>
        <w:rPr/>
        <w:t xml:space="preserve">         </w:t>
      </w:r>
      <w:r>
        <w:rPr>
          <w:sz w:val="27"/>
          <w:szCs w:val="27"/>
        </w:rPr>
        <w:t>Совет муниципального района Ишимбайский район Республики Башкортостан, РЕШИЛ:</w:t>
      </w:r>
    </w:p>
    <w:p>
      <w:pPr>
        <w:pStyle w:val="Style15"/>
        <w:rPr/>
      </w:pPr>
      <w:r>
        <w:rPr/>
        <w:t xml:space="preserve">         </w:t>
      </w:r>
      <w:r>
        <w:rPr>
          <w:sz w:val="27"/>
          <w:szCs w:val="27"/>
        </w:rPr>
        <w:t>1.Утвердить :</w:t>
      </w:r>
    </w:p>
    <w:p>
      <w:pPr>
        <w:pStyle w:val="Style15"/>
        <w:rPr/>
      </w:pPr>
      <w:r>
        <w:rPr/>
        <w:t xml:space="preserve">         </w:t>
      </w:r>
      <w:r>
        <w:rPr>
          <w:sz w:val="27"/>
          <w:szCs w:val="27"/>
        </w:rPr>
        <w:t>1.1. Схема процесса предоставления земельного участка для строительства объектов капитального строительства нежилого назначения с предварительным согласованием места размещения объекта, расположенного на землях населенных пунктов (приложение № 1).</w:t>
      </w:r>
    </w:p>
    <w:p>
      <w:pPr>
        <w:pStyle w:val="Style15"/>
        <w:rPr/>
      </w:pPr>
      <w:r>
        <w:rPr/>
        <w:t xml:space="preserve">         </w:t>
      </w:r>
      <w:r>
        <w:rPr>
          <w:sz w:val="27"/>
          <w:szCs w:val="27"/>
        </w:rPr>
        <w:t>1.2.Схема процесса предоставления земельного участка для строительства объектов капитального строительства нежилого назначения без предварительного согласования места размещения объекта (приложение № 2).</w:t>
      </w:r>
    </w:p>
    <w:p>
      <w:pPr>
        <w:pStyle w:val="Style15"/>
        <w:rPr/>
      </w:pPr>
      <w:r>
        <w:rPr/>
        <w:t xml:space="preserve">         </w:t>
      </w:r>
      <w:r>
        <w:rPr>
          <w:sz w:val="27"/>
          <w:szCs w:val="27"/>
        </w:rPr>
        <w:t>1.3.Схема процесса предоставления земельного участка для строительства объектов жилого назначения (при наличии документации по планировке и межеванию территории) ( приложение № 3).</w:t>
      </w:r>
    </w:p>
    <w:p>
      <w:pPr>
        <w:pStyle w:val="Style15"/>
        <w:rPr/>
      </w:pPr>
      <w:r>
        <w:rPr/>
        <w:t xml:space="preserve">         </w:t>
      </w:r>
      <w:r>
        <w:rPr>
          <w:sz w:val="27"/>
          <w:szCs w:val="27"/>
        </w:rPr>
        <w:t>1.4.Схема процесса предоставления земельного  участка для комплексного освоения территории в целях жилищного строительства (приложение № 4)</w:t>
      </w:r>
    </w:p>
    <w:p>
      <w:pPr>
        <w:pStyle w:val="Style15"/>
        <w:rPr/>
      </w:pPr>
      <w:r>
        <w:rPr/>
        <w:t xml:space="preserve">         </w:t>
      </w:r>
      <w:r>
        <w:rPr>
          <w:sz w:val="27"/>
          <w:szCs w:val="27"/>
        </w:rPr>
        <w:t>2.Контроль за исполнением настоящего решения возложить на отдел архитектуры и градостроительства.</w:t>
      </w:r>
      <w:r>
        <w:rPr>
          <w:color w:val="000000"/>
        </w:rPr>
        <w:t> </w:t>
      </w:r>
    </w:p>
    <w:p>
      <w:pPr>
        <w:pStyle w:val="Style15"/>
        <w:rPr>
          <w:color w:val="000000"/>
          <w:sz w:val="27"/>
          <w:szCs w:val="27"/>
        </w:rPr>
      </w:pPr>
      <w:r>
        <w:rPr>
          <w:color w:val="000000"/>
          <w:sz w:val="27"/>
          <w:szCs w:val="27"/>
        </w:rPr>
        <w:t xml:space="preserve">Председатель Совета </w:t>
      </w:r>
    </w:p>
    <w:p>
      <w:pPr>
        <w:pStyle w:val="Style15"/>
        <w:rPr>
          <w:color w:val="000000"/>
          <w:sz w:val="27"/>
          <w:szCs w:val="27"/>
        </w:rPr>
      </w:pPr>
      <w:r>
        <w:rPr>
          <w:color w:val="000000"/>
          <w:sz w:val="27"/>
          <w:szCs w:val="27"/>
        </w:rPr>
        <w:t>муниципального района Ишимбайский район  Республики Башкортостан                                               Ю.В.Жадаев</w:t>
      </w:r>
    </w:p>
    <w:p>
      <w:pPr>
        <w:pStyle w:val="Style15"/>
        <w:rPr>
          <w:color w:val="000000"/>
          <w:sz w:val="27"/>
          <w:szCs w:val="27"/>
        </w:rPr>
      </w:pPr>
      <w:r>
        <w:rPr>
          <w:color w:val="000000"/>
          <w:sz w:val="27"/>
          <w:szCs w:val="27"/>
        </w:rPr>
        <w:t>г.Ишимбай</w:t>
      </w:r>
    </w:p>
    <w:p>
      <w:pPr>
        <w:pStyle w:val="Style15"/>
        <w:rPr/>
      </w:pPr>
      <w:r>
        <w:rPr>
          <w:color w:val="000000"/>
          <w:sz w:val="27"/>
          <w:szCs w:val="27"/>
        </w:rPr>
        <w:t>4 марта 2010 года</w:t>
      </w:r>
    </w:p>
    <w:p>
      <w:pPr>
        <w:sectPr>
          <w:type w:val="nextPage"/>
          <w:pgSz w:w="11906" w:h="16838"/>
          <w:pgMar w:left="902" w:right="851" w:gutter="0" w:header="0" w:top="1134" w:footer="0" w:bottom="1134"/>
          <w:pgNumType w:fmt="decimal"/>
          <w:formProt w:val="false"/>
          <w:textDirection w:val="lrTb"/>
          <w:docGrid w:type="default" w:linePitch="360" w:charSpace="0"/>
        </w:sectPr>
        <w:pStyle w:val="Style15"/>
        <w:rPr/>
      </w:pPr>
      <w:r>
        <w:rPr>
          <w:color w:val="000000"/>
        </w:rPr>
        <w:t xml:space="preserve">№ </w:t>
      </w:r>
      <w:r>
        <w:rPr>
          <w:color w:val="000000"/>
          <w:sz w:val="27"/>
          <w:szCs w:val="27"/>
        </w:rPr>
        <w:t>19/245</w:t>
      </w:r>
    </w:p>
    <w:p>
      <w:pPr>
        <w:pStyle w:val="Style15"/>
        <w:rPr/>
      </w:pPr>
      <w:r>
        <w:rPr/>
      </w:r>
    </w:p>
    <w:p>
      <w:pPr>
        <w:pStyle w:val="Style15"/>
        <w:spacing w:before="280" w:after="0"/>
        <w:jc w:val="right"/>
        <w:rPr/>
      </w:pPr>
      <w:r>
        <w:rPr>
          <w:b/>
          <w:bCs/>
        </w:rPr>
        <w:t>Приложение № 1</w:t>
      </w:r>
      <w:r>
        <w:rPr/>
        <w:t xml:space="preserve"> к решению Совета муниципального </w:t>
      </w:r>
    </w:p>
    <w:p>
      <w:pPr>
        <w:pStyle w:val="Style15"/>
        <w:spacing w:before="280" w:after="0"/>
        <w:jc w:val="right"/>
        <w:rPr/>
      </w:pPr>
      <w:r>
        <w:rPr/>
        <w:t>района МР Ишимбайский район РБ от «___» ___________ 2010г. №_____</w:t>
      </w:r>
    </w:p>
    <w:p>
      <w:pPr>
        <w:pStyle w:val="Style15"/>
        <w:spacing w:before="280" w:after="0"/>
        <w:jc w:val="center"/>
        <w:rPr/>
      </w:pPr>
      <w:r>
        <w:rPr>
          <w:sz w:val="27"/>
          <w:szCs w:val="27"/>
        </w:rPr>
        <w:t>Схема процесса предоставления земельного участка для строительства объектов капитального строительства нежилого назначения с предварительным согласованием места размещения объекта.</w:t>
      </w:r>
    </w:p>
    <w:p>
      <w:pPr>
        <w:pStyle w:val="Style15"/>
        <w:spacing w:before="280" w:after="0"/>
        <w:jc w:val="center"/>
        <w:rPr/>
      </w:pPr>
      <w:r>
        <w:rPr/>
      </w:r>
    </w:p>
    <w:tbl>
      <w:tblPr>
        <w:tblW w:w="15090" w:type="dxa"/>
        <w:jc w:val="left"/>
        <w:tblInd w:w="-105" w:type="dxa"/>
        <w:tblLayout w:type="fixed"/>
        <w:tblCellMar>
          <w:top w:w="60" w:type="dxa"/>
          <w:left w:w="60" w:type="dxa"/>
          <w:bottom w:w="60" w:type="dxa"/>
          <w:right w:w="60" w:type="dxa"/>
        </w:tblCellMar>
      </w:tblPr>
      <w:tblGrid>
        <w:gridCol w:w="940"/>
        <w:gridCol w:w="2845"/>
        <w:gridCol w:w="4631"/>
        <w:gridCol w:w="3284"/>
        <w:gridCol w:w="3390"/>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w:t>
            </w:r>
            <w:r>
              <w:rPr/>
              <w:t>п/п</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именование уполномоченного органа</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еобходимые действия уполномоченного орган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орма оформления принятого решения</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рганизация технологической связи</w:t>
            </w:r>
          </w:p>
        </w:tc>
      </w:tr>
      <w:tr>
        <w:trPr>
          <w:trHeight w:val="218"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9"/>
              <w:jc w:val="center"/>
              <w:rPr/>
            </w:pPr>
            <w:r>
              <w:rPr/>
              <w:t>3</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 РБ</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ассмотрение обращения физического или юридического лица (заявитель) в течение 3-х дней</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ложение резолюции на обращение</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через заместителя главы администрации, курирующего вопросы архитектуры и градостроительства и КУС МЗИО РБ по Ишимбайскому району и г. Ишимбаю в Отдел архитектуры и градостроительства</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тдел архитектуры и градостроительства (ОАИГ):</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119"/>
              <w:rPr/>
            </w:pPr>
            <w:r>
              <w:rPr/>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1.Осуществляется: </w:t>
            </w:r>
          </w:p>
          <w:p>
            <w:pPr>
              <w:pStyle w:val="Style15"/>
              <w:rPr/>
            </w:pPr>
            <w:r>
              <w:rPr/>
              <w:t>- анализ существующей градостроительной ситуации;</w:t>
            </w:r>
          </w:p>
          <w:p>
            <w:pPr>
              <w:pStyle w:val="Style15"/>
              <w:rPr/>
            </w:pPr>
            <w:r>
              <w:rPr/>
              <w:t>- проработка вариантов возможного размещения объекта.</w:t>
            </w:r>
          </w:p>
          <w:p>
            <w:pPr>
              <w:pStyle w:val="Style15"/>
              <w:rPr/>
            </w:pPr>
            <w:r>
              <w:rPr/>
              <w:t>2.Заявитель по своей инициативе либо заключается договор с МУП УАИГ о сборе информации, получаемой от соответствующих органов:</w:t>
            </w:r>
          </w:p>
          <w:p>
            <w:pPr>
              <w:pStyle w:val="Style15"/>
              <w:rPr/>
            </w:pPr>
            <w:r>
              <w:rPr/>
              <w:t>-о разрешенном использовании земельного участка;</w:t>
            </w:r>
          </w:p>
          <w:p>
            <w:pPr>
              <w:pStyle w:val="Style15"/>
              <w:rPr/>
            </w:pPr>
            <w:r>
              <w:rPr/>
              <w:t>-об обеспеченности сетями ИТО;</w:t>
            </w:r>
          </w:p>
          <w:p>
            <w:pPr>
              <w:pStyle w:val="Style15"/>
              <w:rPr/>
            </w:pPr>
            <w:r>
              <w:rPr/>
              <w:t>-ТУ на подключение объекта к сетям ИТО;</w:t>
            </w:r>
          </w:p>
          <w:p>
            <w:pPr>
              <w:pStyle w:val="Style15"/>
              <w:rPr/>
            </w:pPr>
            <w:r>
              <w:rPr/>
              <w:t>-кадастровые планы территории;</w:t>
            </w:r>
          </w:p>
          <w:p>
            <w:pPr>
              <w:pStyle w:val="Style15"/>
              <w:rPr/>
            </w:pPr>
            <w:r>
              <w:rPr/>
              <w:t xml:space="preserve">- в случае изъятия прилагаются расчеты убытков собственников, землепользователей и др. потерь сельхозпроизводства; </w:t>
            </w:r>
          </w:p>
          <w:p>
            <w:pPr>
              <w:pStyle w:val="Style15"/>
              <w:spacing w:before="280" w:after="119"/>
              <w:rPr/>
            </w:pPr>
            <w:r>
              <w:rPr/>
              <w:t>-заказывает ФГУ «Земельно-кадастровая палата» кадастровый план территории (КПТ), в случае, если имеются общие границы с другими землепользователями, то запрашиваются кадастровые выписки смежных земельных участков.</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Акт о выборе земельного участка(прилагается схема расположения земельного участка на кадастровом плане территории )</w:t>
            </w:r>
          </w:p>
          <w:p>
            <w:pPr>
              <w:pStyle w:val="Style15"/>
              <w:rPr/>
            </w:pPr>
            <w:r>
              <w:rPr/>
              <w:t>2.Подготовка схемы расположения земельного участка на КПТ для согласования акта о выборе земельного участка.</w:t>
            </w:r>
          </w:p>
          <w:p>
            <w:pPr>
              <w:pStyle w:val="Style15"/>
              <w:rPr/>
            </w:pPr>
            <w:r>
              <w:rPr/>
            </w:r>
          </w:p>
          <w:p>
            <w:pPr>
              <w:pStyle w:val="Style15"/>
              <w:rPr/>
            </w:pPr>
            <w:r>
              <w:rPr/>
            </w:r>
          </w:p>
          <w:p>
            <w:pPr>
              <w:pStyle w:val="Style15"/>
              <w:spacing w:before="280" w:after="119"/>
              <w:rPr/>
            </w:pPr>
            <w:r>
              <w:rPr/>
              <w:t>3.В случае наличия оснований для отказа в согласовании вышеназванного документа, оформляется письмо с мотивированным отказом в утверждении акта выбора</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Информирует население, землепользователей, землевладельцев, арендаторов о возможном предоставлении земельного участка.</w:t>
            </w:r>
          </w:p>
          <w:p>
            <w:pPr>
              <w:pStyle w:val="Style15"/>
              <w:rPr/>
            </w:pPr>
            <w:r>
              <w:rPr/>
              <w:t>2.Схема расположения земельного участка на КПТ согласовывается с заместителем главы администрации муниципального района Ишимбайский район, курирующим вопросы строительства и архитектуры.</w:t>
            </w:r>
          </w:p>
          <w:p>
            <w:pPr>
              <w:pStyle w:val="Style15"/>
              <w:rPr/>
            </w:pPr>
            <w:r>
              <w:rPr/>
              <w:t xml:space="preserve">3.Акт о выборе земельного участка и схема расположения земельного участка согласовывается комиссией по выбору земельного участка и предоставляются для утверждения главой администрации муниципального района Ишимбайский район в ОАИГ </w:t>
            </w:r>
          </w:p>
          <w:p>
            <w:pPr>
              <w:pStyle w:val="Style15"/>
              <w:rPr/>
            </w:pPr>
            <w:r>
              <w:rPr/>
            </w:r>
          </w:p>
          <w:p>
            <w:pPr>
              <w:pStyle w:val="Style15"/>
              <w:spacing w:before="280" w:after="119"/>
              <w:rPr/>
            </w:pPr>
            <w:r>
              <w:rPr/>
              <w:t>4.Проект ответа направляется главе Администрации муниципального района Ишимбайский район и выдается заявителю в семидневный срок.</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АИГ</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Заявитель представляет на утверждение согласованный акт выбора с учетом публикации - в течение 14 дней</w:t>
            </w:r>
          </w:p>
          <w:p>
            <w:pPr>
              <w:pStyle w:val="Style15"/>
              <w:spacing w:before="280" w:after="119"/>
              <w:rPr/>
            </w:pPr>
            <w:r>
              <w:rPr/>
              <w:t>2.Осуществляется подготовка проекта постановления главы администрации МР о предварительном согласовании места размещения объекта и утверждении акта о выборе земельного участка. К акту прилагается схема расположения земельного участка на КПТ.</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оект постановления о предварительном согласовании места размещения объекта.</w:t>
            </w:r>
          </w:p>
          <w:p>
            <w:pPr>
              <w:pStyle w:val="Style15"/>
              <w:rPr/>
            </w:pPr>
            <w:r>
              <w:rPr/>
            </w:r>
          </w:p>
          <w:p>
            <w:pPr>
              <w:pStyle w:val="Style15"/>
              <w:rPr/>
            </w:pPr>
            <w:r>
              <w:rPr/>
            </w:r>
          </w:p>
          <w:p>
            <w:pPr>
              <w:pStyle w:val="Style15"/>
              <w:spacing w:before="280" w:after="119"/>
              <w:rPr/>
            </w:pPr>
            <w:r>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в структурные подразделения администрации, а затем главе администрации для принятия решения об утверждении акта о выборе земельного участка или об отказе в размещении объекта.</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4</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 РБ</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инятие постановления об утверждении акта о выборе земельного участк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главы администрации муниципального района Ишимбайский район</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 течение 7- и дней выдается заявителю для проведения работ по формированию земельного участка организациям, которые в соответствии с законодательством могут выполнять работы, указанные в п.п.5-7</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о  поручению администрации муниципального района -  землеустроительная организация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Заключается договор с заявителем на проведение работ по формированию земельного участка</w:t>
            </w:r>
          </w:p>
          <w:p>
            <w:pPr>
              <w:pStyle w:val="Style15"/>
              <w:spacing w:before="280" w:after="119"/>
              <w:rPr/>
            </w:pPr>
            <w:r>
              <w:rPr/>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Межевой план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ыдается землеустроительной организации</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6</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Землеустроительная организация </w:t>
            </w:r>
          </w:p>
          <w:p>
            <w:pPr>
              <w:pStyle w:val="Style15"/>
              <w:spacing w:before="280" w:after="119"/>
              <w:rPr/>
            </w:pPr>
            <w:r>
              <w:rPr/>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бращение за постановкой на кадастровый учет — 3 дня.</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явка о постановке на кадастровый учет</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в ФГУ «Земельно-кадастровая палата»</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7</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ГУ «Земельно-кадастровая палата»</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ка на кадастровый учет в срок, установленный действующим законодательством — 30 дней</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адастровый паспорт земельного участка для строительства объектов капитального строительства</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емлеустроительная организация выдает  заявителю  для передачи в КУС МЗИО по Ишимбайскому району и г.Ишимбаю.</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8</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Заявитель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Сбор необходимых документов для принятия решения о предоставлении земельного участк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1.Постановление о предварительном согласовании места размещения объекта и утверждении акта о выборе земельного участка. </w:t>
            </w:r>
          </w:p>
          <w:p>
            <w:pPr>
              <w:pStyle w:val="Style15"/>
              <w:rPr/>
            </w:pPr>
            <w:r>
              <w:rPr/>
              <w:t>2.Акт о выборе земельного участка</w:t>
            </w:r>
          </w:p>
          <w:p>
            <w:pPr>
              <w:pStyle w:val="Style15"/>
              <w:rPr/>
            </w:pPr>
            <w:r>
              <w:rPr/>
              <w:t>3.Схема границ земельного участка</w:t>
            </w:r>
          </w:p>
          <w:p>
            <w:pPr>
              <w:pStyle w:val="Style15"/>
              <w:spacing w:before="280" w:after="119"/>
              <w:rPr/>
            </w:pPr>
            <w:r>
              <w:rPr/>
              <w:t xml:space="preserve">4.Кадастровый паспорт земельного участка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ередаются в КУС МЗИО по Ишимбайскому р-ну и г.Ишимбаю для принятия решения о предоставлении земельного участка для строительства </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9</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по Ишимбайскому р-ну и г.Ишимбаю</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роекта постановления о предоставлении земельного участка для строительства объекта в течение 14 дней</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остановление главы администрации о предоставлении земельного участка для строительства </w:t>
            </w:r>
          </w:p>
          <w:p>
            <w:pPr>
              <w:pStyle w:val="Style15"/>
              <w:spacing w:before="280" w:after="119"/>
              <w:rPr/>
            </w:pPr>
            <w:r>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в КУС МЗИО по Ишимбайскому р-ну и г.Ишимбаю</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по Ишимбайскому р-ну и г.Ишимбаю</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роекта договора аренды земельного участка для строительства-7дн.</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в Управление Федеральной регистрационной службы по РБ</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правление Федеральной службы по РБ</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егистрация договора аренды земельного участка для строительства объекта капитального строительства (если срок аренды более 1 года)</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со штампом о регистрации права.</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заявителю для предоставления в ОАИГ</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АИГ</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Подготовка проекта градостроительного плана земельного участка (ГПЗУ) — 30 дней с момента предоставления необходимого пакета документов и наличия технической возможности присоединения к сетям инженерно-технического обеспечения.</w:t>
            </w:r>
          </w:p>
          <w:p>
            <w:pPr>
              <w:pStyle w:val="Style15"/>
              <w:spacing w:before="280" w:after="119"/>
              <w:rPr/>
            </w:pPr>
            <w:r>
              <w:rPr/>
              <w:t>2.Утверждение ГПЗУ</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радостроительный план земельного участка</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ыдача ГПЗУ на руки заявителю для осуществления архитектурно-строительного проектирования объекта капитального строительства и получения разрешения на его строительство в установленном порядке.</w:t>
            </w:r>
          </w:p>
        </w:tc>
      </w:tr>
    </w:tbl>
    <w:p>
      <w:pPr>
        <w:pStyle w:val="Style15"/>
        <w:spacing w:before="280" w:after="0"/>
        <w:rPr/>
      </w:pPr>
      <w:r>
        <w:rPr/>
      </w:r>
    </w:p>
    <w:p>
      <w:pPr>
        <w:pStyle w:val="Style15"/>
        <w:spacing w:before="280" w:after="0"/>
        <w:rPr>
          <w:sz w:val="27"/>
          <w:szCs w:val="27"/>
        </w:rPr>
      </w:pPr>
      <w:r>
        <w:rPr>
          <w:sz w:val="27"/>
          <w:szCs w:val="27"/>
        </w:rPr>
        <w:tab/>
        <w:t>Главный архитектор                                                                     Н.Г.Шайхутдинов</w:t>
      </w:r>
    </w:p>
    <w:p>
      <w:pPr>
        <w:pStyle w:val="Style15"/>
        <w:spacing w:before="280" w:after="0"/>
        <w:rPr>
          <w:sz w:val="27"/>
          <w:szCs w:val="27"/>
        </w:rPr>
      </w:pPr>
      <w:r>
        <w:rPr>
          <w:sz w:val="27"/>
          <w:szCs w:val="27"/>
        </w:rPr>
      </w:r>
    </w:p>
    <w:p>
      <w:pPr>
        <w:pStyle w:val="Style15"/>
        <w:spacing w:before="280" w:after="0"/>
        <w:rPr>
          <w:sz w:val="27"/>
          <w:szCs w:val="27"/>
        </w:rPr>
      </w:pPr>
      <w:r>
        <w:rPr>
          <w:sz w:val="27"/>
          <w:szCs w:val="27"/>
        </w:rPr>
      </w:r>
    </w:p>
    <w:p>
      <w:pPr>
        <w:pStyle w:val="Style15"/>
        <w:spacing w:before="280" w:after="0"/>
        <w:jc w:val="right"/>
        <w:rPr/>
      </w:pPr>
      <w:r>
        <w:rPr>
          <w:b/>
          <w:bCs/>
        </w:rPr>
        <w:t>Приложение № 2</w:t>
      </w:r>
      <w:r>
        <w:rPr/>
        <w:t xml:space="preserve"> к решению Совета</w:t>
      </w:r>
    </w:p>
    <w:p>
      <w:pPr>
        <w:pStyle w:val="Style15"/>
        <w:spacing w:before="280" w:after="0"/>
        <w:jc w:val="right"/>
        <w:rPr/>
      </w:pPr>
      <w:r>
        <w:rPr/>
        <w:t xml:space="preserve">МР Ишимбайский район РБ </w:t>
      </w:r>
    </w:p>
    <w:p>
      <w:pPr>
        <w:pStyle w:val="Style15"/>
        <w:spacing w:before="280" w:after="0"/>
        <w:jc w:val="right"/>
        <w:rPr/>
      </w:pPr>
      <w:r>
        <w:rPr/>
        <w:t>от «___» __________ 2010 г. №______</w:t>
      </w:r>
    </w:p>
    <w:p>
      <w:pPr>
        <w:pStyle w:val="Style15"/>
        <w:spacing w:before="280" w:after="0"/>
        <w:jc w:val="center"/>
        <w:rPr>
          <w:sz w:val="27"/>
          <w:szCs w:val="27"/>
        </w:rPr>
      </w:pPr>
      <w:r>
        <w:rPr>
          <w:sz w:val="27"/>
          <w:szCs w:val="27"/>
        </w:rPr>
        <w:t>Схема процесса предоставления земельного участка для строительства объектов капитального строительства нежилого назначения без предварительного согласования места размещения объекта</w:t>
      </w:r>
    </w:p>
    <w:tbl>
      <w:tblPr>
        <w:tblW w:w="15270" w:type="dxa"/>
        <w:jc w:val="left"/>
        <w:tblInd w:w="-105" w:type="dxa"/>
        <w:tblLayout w:type="fixed"/>
        <w:tblCellMar>
          <w:top w:w="60" w:type="dxa"/>
          <w:left w:w="60" w:type="dxa"/>
          <w:bottom w:w="60" w:type="dxa"/>
          <w:right w:w="60" w:type="dxa"/>
        </w:tblCellMar>
      </w:tblPr>
      <w:tblGrid>
        <w:gridCol w:w="899"/>
        <w:gridCol w:w="2758"/>
        <w:gridCol w:w="4223"/>
        <w:gridCol w:w="3551"/>
        <w:gridCol w:w="3669"/>
        <w:gridCol w:w="170"/>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w:t>
            </w:r>
          </w:p>
          <w:p>
            <w:pPr>
              <w:pStyle w:val="Style15"/>
              <w:spacing w:before="280" w:after="119"/>
              <w:rPr/>
            </w:pPr>
            <w:r>
              <w:rPr/>
              <w:t>п/п</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именование уполномоченного органа</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еобходимые действия уполномоченного орган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орма оформления принятого решения</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рганизация технологической связи</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 РБ</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ассмотрение обращения физического или юридического лица (заявитель) в течение 3-х дне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ложение резолюции на обращение</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через заместителя главы администрации, курирую-щего вопросы архитектуры и градостроительства и КУС МЗИО РБ по Ишимбайскому району и г. Ишимбаю</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тдел архитектуры и градостроительства (ОАИГ)</w:t>
            </w:r>
          </w:p>
          <w:p>
            <w:pPr>
              <w:pStyle w:val="Style15"/>
              <w:spacing w:before="280" w:after="119"/>
              <w:rPr/>
            </w:pPr>
            <w:r>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По заявке КУС МЗИО РБ по Ишимбайскому району и г. Ишимбаю осуществляет подготовку градостроительного заключения с определением разрешенного использования земельного участка в течение 14 дней с момента поступления обращения.</w:t>
            </w:r>
          </w:p>
          <w:p>
            <w:pPr>
              <w:pStyle w:val="Style15"/>
              <w:rPr/>
            </w:pPr>
            <w:r>
              <w:rPr/>
              <w:t>2.Согласование заявителем градостроительного заключения в течение 15 дней, получение технических условий на поключение к сетям ИТО — 15 дней.</w:t>
            </w:r>
          </w:p>
          <w:p>
            <w:pPr>
              <w:pStyle w:val="Style15"/>
              <w:spacing w:before="280" w:after="119"/>
              <w:rPr/>
            </w:pPr>
            <w:r>
              <w:rPr/>
              <w:t>3.При невозможности строительства, ведется подготовка проекта ответа с мотивированным отказом в размещении объекта — 15 дне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Градостроительное заключение, технические условия на подключение к сетям инженерно-технического обеспечения ( сети ИТО).</w:t>
            </w:r>
          </w:p>
          <w:p>
            <w:pPr>
              <w:pStyle w:val="Style15"/>
              <w:rPr/>
            </w:pPr>
            <w:r>
              <w:rPr/>
            </w:r>
          </w:p>
          <w:p>
            <w:pPr>
              <w:pStyle w:val="Style15"/>
              <w:rPr/>
            </w:pPr>
            <w:r>
              <w:rPr/>
            </w:r>
          </w:p>
          <w:p>
            <w:pPr>
              <w:pStyle w:val="Style15"/>
              <w:spacing w:before="280" w:after="119"/>
              <w:rPr/>
            </w:pPr>
            <w:r>
              <w:rPr/>
              <w:t>2.Проект ответа на обращение с мотивированным отказом.</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Передается КУС МЗИО РБ по Ишимбайскому району и г. Ишимбаю</w:t>
            </w:r>
          </w:p>
          <w:p>
            <w:pPr>
              <w:pStyle w:val="Style15"/>
              <w:rPr/>
            </w:pPr>
            <w:r>
              <w:rPr/>
            </w:r>
          </w:p>
          <w:p>
            <w:pPr>
              <w:pStyle w:val="Style15"/>
              <w:rPr/>
            </w:pPr>
            <w:r>
              <w:rPr/>
            </w:r>
          </w:p>
          <w:p>
            <w:pPr>
              <w:pStyle w:val="Style15"/>
              <w:rPr/>
            </w:pPr>
            <w:r>
              <w:rPr/>
            </w:r>
          </w:p>
          <w:p>
            <w:pPr>
              <w:pStyle w:val="Style15"/>
              <w:spacing w:before="280" w:after="119"/>
              <w:rPr/>
            </w:pPr>
            <w:r>
              <w:rPr/>
              <w:t>2.Направляется КУС МЗИО РБ по Ишимбайскому району и г. Ишимбаю для принятия соответствующего решения.</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айону и г. Ишимбаю</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одготовка решения о формировании земельного участка </w:t>
            </w:r>
          </w:p>
          <w:p>
            <w:pPr>
              <w:pStyle w:val="Style15"/>
              <w:spacing w:before="280" w:after="119"/>
              <w:rPr/>
            </w:pPr>
            <w:r>
              <w:rPr/>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администрации МР Ишимбайский район и обращение на оформление землеустроительной документации</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землеустроительной организации, которая в соответ-ствии с законодательством могут выполнять указанные работы</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4</w:t>
            </w:r>
          </w:p>
          <w:p>
            <w:pPr>
              <w:pStyle w:val="Style15"/>
              <w:rPr/>
            </w:pPr>
            <w:r>
              <w:rPr/>
            </w:r>
          </w:p>
          <w:p>
            <w:pPr>
              <w:pStyle w:val="Style15"/>
              <w:spacing w:before="280" w:after="119"/>
              <w:rPr/>
            </w:pPr>
            <w:r>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Землеустроительная организация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Обращается в ФГУ «Земельно-кадастровая палата» за кадастровым планом территории (КПТ) и кадастровыми выписками смежных земельных участков.</w:t>
            </w:r>
          </w:p>
          <w:p>
            <w:pPr>
              <w:pStyle w:val="Style15"/>
              <w:spacing w:before="280" w:after="119"/>
              <w:rPr/>
            </w:pPr>
            <w:r>
              <w:rPr/>
              <w:t>2.Заключает договор с заявителем на межевание земельного участка ( при наличии КПТ)</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КПТ, градостроительное заключение.</w:t>
            </w:r>
          </w:p>
          <w:p>
            <w:pPr>
              <w:pStyle w:val="Style15"/>
              <w:rPr/>
            </w:pPr>
            <w:r>
              <w:rPr/>
              <w:t>2.Межевой план земельного участка (2-3 мес.)</w:t>
            </w:r>
          </w:p>
          <w:p>
            <w:pPr>
              <w:pStyle w:val="Style15"/>
              <w:spacing w:before="280" w:after="119"/>
              <w:rPr/>
            </w:pPr>
            <w:r>
              <w:rPr/>
              <w:t>3. Согласование схемы расположения земельного участка на КПТ.</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Межевой план, согласованные схемы расположения земельного участка с зам.главы администрации, курирующий вопросы строительства и архитектуры </w:t>
            </w:r>
          </w:p>
          <w:p>
            <w:pPr>
              <w:pStyle w:val="Style15"/>
              <w:spacing w:before="280" w:after="119"/>
              <w:rPr/>
            </w:pPr>
            <w:r>
              <w:rPr/>
            </w:r>
          </w:p>
        </w:tc>
      </w:tr>
      <w:tr>
        <w:trPr>
          <w:trHeight w:val="1835"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емлеустроительная организация</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бращение ФГУ «Земельно-кадастровая палата» за постановкой на кадастровый учет (срок не регламентирован).</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явка о постановке на государственный кадастровый учет</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Сформированный в соответствии со ст.19 ФЗ от 02.01.2000г. № 28-ФЗ «О государственном земельном кадастре» пакет документов направляется в ФГУ «Земельно-кадастровая палата»</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ГУ «Земельно-кадастровая палата»</w:t>
            </w:r>
          </w:p>
          <w:p>
            <w:pPr>
              <w:pStyle w:val="Style15"/>
              <w:spacing w:before="280" w:after="119"/>
              <w:rPr/>
            </w:pPr>
            <w:r>
              <w:rPr/>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ка земельного участка на государственный кадастровый учет в установленный действующим законодательством срок ( 30 дне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адастровый паспорт земельного участка</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в КУС МЗИО РБ по Ишимбайскому р-ну и г.Ишимбаю</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7</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акета документов для рассмотрения на Постоянно действующей комиссии (Комиссия) по разработке условий продажи земельного участка и по заключению договоров аренды земельного участка и проведению торгов (далее — Постоянно действующая комиссия) способа предоставления земельного участка (без торгов или по результатам торгов) — 3 дня. Рассмотрение документов по земельному участку и принятие решения о предоставлении земельного участка: без торгов или посредством проведения торгов -14 дне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отокол Комиссии с одним из сдедующих предложений:</w:t>
            </w:r>
          </w:p>
          <w:p>
            <w:pPr>
              <w:pStyle w:val="Style15"/>
              <w:rPr/>
            </w:pPr>
            <w:r>
              <w:rPr/>
              <w:t>1) предоставление земельного участка первоначальному заявителю без торгов при условии проведения публикации о предстоящем предоставлении земельного участка через КУС МЗИО РБ по Ишимбайскому    р-ну и г.Ишимбаю;</w:t>
            </w:r>
          </w:p>
          <w:p>
            <w:pPr>
              <w:pStyle w:val="Style15"/>
              <w:spacing w:before="280" w:after="119"/>
              <w:rPr/>
            </w:pPr>
            <w:r>
              <w:rPr/>
              <w:t>2) организация торгов по продаже права на заключение договора аренды испрашиваемого земельного участка</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Копии протокола Комиссии направляются в соответствующие подразделения и муниципальные учреждения администрации МР Ишимбайский район для исполнения принятого решения </w:t>
            </w:r>
          </w:p>
        </w:tc>
      </w:tr>
      <w:tr>
        <w:trPr/>
        <w:tc>
          <w:tcPr>
            <w:tcW w:w="15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Этапы оформления в случае принятии решения о предоставлении участка без торгов</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8</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убликация информационного сообщения о возможном предоставлении земельного участка в течение 3-х дней и прием заявлений от желающих на данный земельный участок в течение 30 дне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Информационное сообщение в газете «Восход» и «Торатау»</w:t>
            </w:r>
          </w:p>
          <w:p>
            <w:pPr>
              <w:pStyle w:val="Style15"/>
              <w:spacing w:before="280" w:after="119"/>
              <w:rPr/>
            </w:pPr>
            <w:r>
              <w:rPr/>
              <w:t>2.Отчет о поступивших заявлениях</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ри наличии заявлений, </w:t>
            </w:r>
          </w:p>
          <w:p>
            <w:pPr>
              <w:pStyle w:val="Style15"/>
              <w:rPr/>
            </w:pPr>
            <w:r>
              <w:rPr/>
              <w:t>КУС МЗИО РБ по Ишимбайскому р-ну и г.Ишимбаю осуществляет подготовку необходимых документов для организации торгов.</w:t>
            </w:r>
          </w:p>
          <w:p>
            <w:pPr>
              <w:pStyle w:val="Style15"/>
              <w:spacing w:before="280" w:after="119"/>
              <w:rPr/>
            </w:pPr>
            <w:r>
              <w:rPr/>
              <w:t>2.В случае отсутствия заявлений, документы передаются заявителю для дальнейшего оформления (при условии оплаты стоимости затрат на подготовку документов на земельный участок)</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9</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и отсутствии иных заявителей на данный земельный участок на основании работ, проведенных в соответствии с п.п.5-7 и отчета о результатах публикации , осуществляется подготовка проекта постановления главы администрации муниципального района о предоставлении земельного участка — 10 дне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оект постановления главы администрации МР Ишимбайский район о предоставлении земельного участка для строительства</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Проект постановления передается для согласования в подразделения администрации МР .</w:t>
            </w:r>
          </w:p>
          <w:p>
            <w:pPr>
              <w:pStyle w:val="Style15"/>
              <w:spacing w:before="280" w:after="119"/>
              <w:rPr/>
            </w:pPr>
            <w:r>
              <w:rPr/>
              <w:t>2.Согласованный проект постановления направляется главе администрации МР Ишимбайский район.</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0</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инятие постановления о предоставлении земельного участка для проектирования и строительств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главы администрации о предоставлении земельного участка для проектирования и строительства</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в КУС МЗИО по Ишимбайскому р-ну и г.Ишимбаю</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ключение с первоначальным заявителем договора аренды земельного участка на период строительстива объекта — 7 дней.</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земельного участка на период строительства объекта</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заявителю для регистрации права в Управлении Федеральной регистрационной службы по РБ</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правление Федеральной регистрационной службы по РБ</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егистрация договора аренды земельного участка (если срок аренды более 1 года) в срок, установленный действующим законодательством.</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земельного участка со штампом о регистрации права</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олученные заявителем документы представляются в ОАИГ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3</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ОАИГ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роекта градостроительного плана земельного участка (ГПЗУ) — 30 дней с момента предоставления необходимого пакета документов и наличия технической возможности присоединения к сетям инженерно-технического обеспечения</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оект ГПЗУ</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тверждение ГПЗУ и выдача его на руки заявителю для осуществления архитектурно-строительного проектирования и получения разрешения на строительство в установленном порядке</w:t>
            </w:r>
          </w:p>
        </w:tc>
      </w:tr>
      <w:tr>
        <w:trPr/>
        <w:tc>
          <w:tcPr>
            <w:tcW w:w="151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sz w:val="27"/>
                <w:szCs w:val="27"/>
              </w:rPr>
            </w:pPr>
            <w:r>
              <w:rPr>
                <w:sz w:val="27"/>
                <w:szCs w:val="27"/>
              </w:rPr>
              <w:t>Этапы оформления в случае принятия решения о предоставлении участка на торгах</w:t>
            </w:r>
          </w:p>
        </w:tc>
        <w:tc>
          <w:tcPr>
            <w:tcW w:w="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4</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КУС МЗИО РБ по Ишимбайскому р-ну и г.Ишимбаю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 основании соответствующего решения Комиссии о проведении торгов, подготовка необходимых документов и сбор предложений для включения в условия продажи в течение 30 дней со дня принятия решения о проведении торгов, осуществляет сбор данных, влияющих на условия торгов и цену лота.</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1.Предварительные технические условия (предоставляются ОАИГ). </w:t>
            </w:r>
          </w:p>
          <w:p>
            <w:pPr>
              <w:pStyle w:val="Style15"/>
              <w:rPr/>
            </w:pPr>
            <w:r>
              <w:rPr/>
              <w:t>2.Сведения о размере отчислений на развитие социальной инфраструктуры (предоставляются отделом капитального строительства (ОКС).</w:t>
            </w:r>
          </w:p>
          <w:p>
            <w:pPr>
              <w:pStyle w:val="Style15"/>
              <w:rPr/>
            </w:pPr>
            <w:r>
              <w:rPr/>
              <w:t>3.Оценка годовой арендной платы за 1 кв.м земельного участка.</w:t>
            </w:r>
          </w:p>
          <w:p>
            <w:pPr>
              <w:pStyle w:val="Style15"/>
              <w:rPr/>
            </w:pPr>
            <w:r>
              <w:rPr/>
              <w:t>4.Условия продажи.</w:t>
            </w:r>
          </w:p>
          <w:p>
            <w:pPr>
              <w:pStyle w:val="Style15"/>
              <w:rPr/>
            </w:pPr>
            <w:r>
              <w:rPr/>
              <w:t xml:space="preserve">5.На основании протокола об итогах торгов подготовка проекта договора аренды земельного участка, заключаемого с победителем торгов на период проектирования и строительства — 7 дней. </w:t>
            </w:r>
          </w:p>
          <w:p>
            <w:pPr>
              <w:pStyle w:val="Style15"/>
              <w:spacing w:before="280" w:after="119"/>
              <w:rPr/>
            </w:pPr>
            <w:r>
              <w:rPr/>
              <w:t>6.Договор аренды земельного участка на период проектирования и строительства.</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Договор аренды передается победителю торгов для регистрации права в Ишимбайский отдел Управления Федеральной регистрационной службы РБ.</w:t>
            </w:r>
          </w:p>
          <w:p>
            <w:pPr>
              <w:pStyle w:val="Style15"/>
              <w:rPr/>
            </w:pPr>
            <w:r>
              <w:rPr/>
            </w:r>
          </w:p>
          <w:p>
            <w:pPr>
              <w:pStyle w:val="Style15"/>
              <w:spacing w:before="280" w:after="119"/>
              <w:rPr/>
            </w:pPr>
            <w:r>
              <w:rPr/>
              <w:t>2.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района победителем торгов за право аренды земельного участка</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5</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правление Федеральной регистрационной службы по РБ</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Регистрация договора аренды земельного участка (если срок более 1 года) в срок, установленный действующим законодательством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земельного участка со штампом о регистрации права</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лученные документы победителем торгов представляются в ОАИГ</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6</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АИГ</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роекта градостроительного плана земельного участка — 30 дней с момента предоставления необходимого пакета документов и наличия технической возможности присоединения к сетям инженерно-технического обеспечения.</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оект ГПЗУ</w:t>
            </w:r>
          </w:p>
        </w:tc>
        <w:tc>
          <w:tcPr>
            <w:tcW w:w="3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тверждение ГПЗУ и выдача его на руки заявителю для архитектурно-строительного проектирования объекта капитального строительства и получения разрешения на строительство в установленном порядке.</w:t>
            </w:r>
          </w:p>
        </w:tc>
      </w:tr>
    </w:tbl>
    <w:p>
      <w:pPr>
        <w:pStyle w:val="Style15"/>
        <w:spacing w:before="280" w:after="0"/>
        <w:rPr>
          <w:sz w:val="27"/>
          <w:szCs w:val="27"/>
        </w:rPr>
      </w:pPr>
      <w:r>
        <w:rPr>
          <w:sz w:val="27"/>
          <w:szCs w:val="27"/>
        </w:rPr>
        <w:tab/>
        <w:t>Главный архитектор                                                                     Н.Г.Шайхутдинов</w:t>
      </w:r>
    </w:p>
    <w:p>
      <w:pPr>
        <w:pStyle w:val="Style15"/>
        <w:spacing w:before="280" w:after="0"/>
        <w:rPr>
          <w:b/>
          <w:b/>
          <w:bCs/>
        </w:rPr>
      </w:pPr>
      <w:r>
        <w:rPr>
          <w:b/>
          <w:bCs/>
        </w:rPr>
        <w:t>Приложение № 3</w:t>
      </w:r>
    </w:p>
    <w:p>
      <w:pPr>
        <w:pStyle w:val="Style15"/>
        <w:spacing w:before="280" w:after="0"/>
        <w:rPr/>
      </w:pPr>
      <w:r>
        <w:rPr/>
        <w:t>к решению Совета</w:t>
      </w:r>
    </w:p>
    <w:p>
      <w:pPr>
        <w:pStyle w:val="Style15"/>
        <w:spacing w:before="280" w:after="0"/>
        <w:rPr/>
      </w:pPr>
      <w:r>
        <w:rPr/>
        <w:t xml:space="preserve">МР Ишимбайский район РБ </w:t>
      </w:r>
    </w:p>
    <w:p>
      <w:pPr>
        <w:pStyle w:val="Style15"/>
        <w:spacing w:before="280" w:after="0"/>
        <w:rPr/>
      </w:pPr>
      <w:r>
        <w:rPr/>
        <w:t>от «___» ___________ 2010г. №_____</w:t>
      </w:r>
    </w:p>
    <w:p>
      <w:pPr>
        <w:pStyle w:val="Style15"/>
        <w:spacing w:before="280" w:after="0"/>
        <w:jc w:val="center"/>
        <w:rPr>
          <w:sz w:val="27"/>
          <w:szCs w:val="27"/>
        </w:rPr>
      </w:pPr>
      <w:r>
        <w:rPr>
          <w:sz w:val="27"/>
          <w:szCs w:val="27"/>
        </w:rPr>
        <w:t xml:space="preserve">Схема процесса предоставления земельного участка для строительства объектов жилого назначения </w:t>
      </w:r>
    </w:p>
    <w:p>
      <w:pPr>
        <w:pStyle w:val="Style15"/>
        <w:spacing w:before="280" w:after="0"/>
        <w:jc w:val="center"/>
        <w:rPr>
          <w:sz w:val="27"/>
          <w:szCs w:val="27"/>
        </w:rPr>
      </w:pPr>
      <w:r>
        <w:rPr>
          <w:sz w:val="27"/>
          <w:szCs w:val="27"/>
        </w:rPr>
        <w:t xml:space="preserve">(при наличии документации по планировке и межеванию территории) </w:t>
      </w:r>
    </w:p>
    <w:tbl>
      <w:tblPr>
        <w:tblW w:w="15270" w:type="dxa"/>
        <w:jc w:val="left"/>
        <w:tblInd w:w="-60" w:type="dxa"/>
        <w:tblLayout w:type="fixed"/>
        <w:tblCellMar>
          <w:top w:w="60" w:type="dxa"/>
          <w:left w:w="60" w:type="dxa"/>
          <w:bottom w:w="60" w:type="dxa"/>
          <w:right w:w="60" w:type="dxa"/>
        </w:tblCellMar>
      </w:tblPr>
      <w:tblGrid>
        <w:gridCol w:w="15270"/>
      </w:tblGrid>
      <w:tr>
        <w:trPr/>
        <w:tc>
          <w:tcPr>
            <w:tcW w:w="15270" w:type="dxa"/>
            <w:tcBorders/>
          </w:tcPr>
          <w:p>
            <w:pPr>
              <w:pStyle w:val="Style15"/>
              <w:spacing w:before="0" w:after="119"/>
              <w:jc w:val="center"/>
              <w:rPr>
                <w:sz w:val="27"/>
                <w:szCs w:val="27"/>
              </w:rPr>
            </w:pPr>
            <w:r>
              <w:rPr>
                <w:sz w:val="27"/>
                <w:szCs w:val="27"/>
              </w:rPr>
              <w:t>1.Этапы оформления в случае принятия решения о предоставлении участка на торгах</w:t>
            </w:r>
          </w:p>
        </w:tc>
      </w:tr>
    </w:tbl>
    <w:p>
      <w:pPr>
        <w:pStyle w:val="Style15"/>
        <w:spacing w:before="280" w:after="0"/>
        <w:rPr/>
      </w:pPr>
      <w:r>
        <w:rPr/>
      </w:r>
    </w:p>
    <w:tbl>
      <w:tblPr>
        <w:tblW w:w="15240" w:type="dxa"/>
        <w:jc w:val="left"/>
        <w:tblInd w:w="-105" w:type="dxa"/>
        <w:tblLayout w:type="fixed"/>
        <w:tblCellMar>
          <w:top w:w="60" w:type="dxa"/>
          <w:left w:w="60" w:type="dxa"/>
          <w:bottom w:w="60" w:type="dxa"/>
          <w:right w:w="60" w:type="dxa"/>
        </w:tblCellMar>
      </w:tblPr>
      <w:tblGrid>
        <w:gridCol w:w="861"/>
        <w:gridCol w:w="2910"/>
        <w:gridCol w:w="4209"/>
        <w:gridCol w:w="3599"/>
        <w:gridCol w:w="3661"/>
      </w:tblGrid>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w:t>
            </w:r>
          </w:p>
          <w:p>
            <w:pPr>
              <w:pStyle w:val="Style15"/>
              <w:spacing w:before="280" w:after="119"/>
              <w:rPr/>
            </w:pPr>
            <w:r>
              <w:rPr/>
              <w:t>п/п</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именование уполномоченного органа</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еобходимые действия уполномоченного органа</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орма оформления принятого решения</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рганизация технологической связи</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ассмотрение обращения физического или юридического лица (заявитель) в течение 3-х дней</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ложение резолюции на обраще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через заместителя главы администрации, курирую-щего вопросы архитектуры и градостроительства и КУС МЗИО РБ по Ишимбайскому району и г. Ишимбаю</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Отдел архитектуры и градостроительства (ОАИГ) </w:t>
            </w:r>
          </w:p>
          <w:p>
            <w:pPr>
              <w:pStyle w:val="Style15"/>
              <w:spacing w:before="280" w:after="119"/>
              <w:rPr/>
            </w:pPr>
            <w:r>
              <w:rPr/>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По заявке КУС МЗИО РБ по Ишимбайскому району и г. Ишимбаю осуществляет подготовку градостроительного заключения с определением разрешенного использования земельного участка в течение 14 дней с момента поступления обращения.</w:t>
            </w:r>
          </w:p>
          <w:p>
            <w:pPr>
              <w:pStyle w:val="Style15"/>
              <w:rPr/>
            </w:pPr>
            <w:r>
              <w:rPr/>
              <w:t>2.Согласование заявителем градостроительного заключения в течение 15дней , получение технических условий — 15 дней.</w:t>
            </w:r>
          </w:p>
          <w:p>
            <w:pPr>
              <w:pStyle w:val="Style15"/>
              <w:rPr/>
            </w:pPr>
            <w:r>
              <w:rPr/>
              <w:t>2.При невозможности строительства, ведется подготовка проекта ответа с мотивированным отказом в размещении объекта — 15 дней.</w:t>
            </w:r>
          </w:p>
          <w:p>
            <w:pPr>
              <w:pStyle w:val="Style15"/>
              <w:spacing w:before="280" w:after="119"/>
              <w:rPr/>
            </w:pPr>
            <w:r>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Градостроительное заключение, технические условия.</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119"/>
              <w:rPr/>
            </w:pPr>
            <w:r>
              <w:rPr/>
              <w:t>2.Проект ответа на обращение с мотивированным отказом.</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Передается КУС МЗИО РБ по Ишимбайскому району и г. Ишимбаю.</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Направляется КУС МЗИО РБ по Ишимбайскому району и г. Ишимбаю для принятия соответствующего решения.</w:t>
            </w:r>
          </w:p>
          <w:p>
            <w:pPr>
              <w:pStyle w:val="Style15"/>
              <w:spacing w:before="280" w:after="119"/>
              <w:rPr/>
            </w:pPr>
            <w:r>
              <w:rPr/>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айону и г. Ишимбаю</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одготовка решения о формировании земельного участка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администрации МР Ишимбайский район о формировании земельного участк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организациям, которые в соответствии с законодательством могут выполнять работы, указанные в п.п.4-5.</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 поручению администрации муниципального района – землеустроительная орагнизация</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КПТ, градостроительное заключение</w:t>
            </w:r>
          </w:p>
          <w:p>
            <w:pPr>
              <w:pStyle w:val="Style15"/>
              <w:rPr/>
            </w:pPr>
            <w:r>
              <w:rPr/>
              <w:t>2. Межевой план земельного участка (2-3 мес.)</w:t>
            </w:r>
          </w:p>
          <w:p>
            <w:pPr>
              <w:pStyle w:val="Style15"/>
              <w:rPr/>
            </w:pPr>
            <w:r>
              <w:rPr/>
              <w:t>3. Схема расположения земельного участка на КПТ.</w:t>
            </w:r>
          </w:p>
          <w:p>
            <w:pPr>
              <w:pStyle w:val="Style15"/>
              <w:spacing w:before="280" w:after="119"/>
              <w:rPr/>
            </w:pPr>
            <w:r>
              <w:rPr/>
              <w:t>4.Заявка о постановке на государственный кадастровый учет</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ежевой план, схема расположения земельного участка.</w:t>
            </w:r>
          </w:p>
          <w:p>
            <w:pPr>
              <w:pStyle w:val="Style15"/>
              <w:spacing w:before="280" w:after="119"/>
              <w:rPr/>
            </w:pPr>
            <w:r>
              <w:rPr/>
              <w:t xml:space="preserve">Сформированный в соответствии со ст.19 ФЗ от 02.01.2000г. № 28-ФЗ «О государственном земельном кадастре» пакет документов направляется в ФГУ «Земельно-кадастровая палата» </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ГУ «Земельно-кадастровая палата»</w:t>
            </w:r>
          </w:p>
          <w:p>
            <w:pPr>
              <w:pStyle w:val="Style15"/>
              <w:spacing w:before="280" w:after="119"/>
              <w:rPr/>
            </w:pPr>
            <w:r>
              <w:rPr/>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ка земельного участка на государственный кадастровый учет в установленный действующим законодательством срок ( 30 дней)</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адастровый паспорт земельного участк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в КУС МЗИО РБ по Ишимбайскому р-ну и г.Ишимбаю</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6</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необходимых документов и сбор предложений для включения в условия продажи в течение 30 дней.</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На основании протокола об итогах торгов подготовка проекта договора аренды земельного участка, заключаемого с победителем торгов на период проектирования и строительства — 7 дней.</w:t>
            </w:r>
          </w:p>
          <w:p>
            <w:pPr>
              <w:pStyle w:val="Style15"/>
              <w:spacing w:before="280" w:after="119"/>
              <w:rPr/>
            </w:pPr>
            <w:r>
              <w:rPr/>
              <w:t>2.Договор аренды земельного участка на период проектирования и строительств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Договор аренды передается победителю торгов для регистрации права в Ишимбайский отдел Управления Федеральной регистрационной службы РБ.</w:t>
            </w:r>
          </w:p>
          <w:p>
            <w:pPr>
              <w:pStyle w:val="Style15"/>
              <w:spacing w:before="280" w:after="119"/>
              <w:rPr/>
            </w:pPr>
            <w:r>
              <w:rPr/>
              <w:t>2.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муниципального района победителем торгов за право аренды земельного участка.</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7</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Ишимбайский отдел Управления Федеральной регистрационной службы РБ</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егистрация договора аренды земельного участка (если срок более 1 года)</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со штампом о регистрации прав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лученные документы победителем торгов передаются в ОАИГ</w:t>
            </w:r>
          </w:p>
        </w:tc>
      </w:tr>
      <w:tr>
        <w:trPr/>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8</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АИГ</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роекта градостроительного плана земельного участка — 14 дней с момента предоставления необходимого пакета документов и наличия технической возможности присоединения к сетям инженерно-технического обеспечения. Утверждение градостроительного плана земельного участка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радостроительный план земельного участка.</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ыдача градостроительного плана земельного участка на руки заявителю для осуществления архитектурно-строительного проектирования объекта капитального строительства и получения разрешения на его строительство в установленном порядке.</w:t>
            </w:r>
          </w:p>
        </w:tc>
      </w:tr>
    </w:tbl>
    <w:p>
      <w:pPr>
        <w:pStyle w:val="Style15"/>
        <w:spacing w:before="280" w:after="0"/>
        <w:jc w:val="center"/>
        <w:rPr/>
      </w:pPr>
      <w:r>
        <w:rPr/>
      </w:r>
    </w:p>
    <w:p>
      <w:pPr>
        <w:pStyle w:val="Style15"/>
        <w:spacing w:before="280" w:after="0"/>
        <w:jc w:val="center"/>
        <w:rPr>
          <w:sz w:val="27"/>
          <w:szCs w:val="27"/>
        </w:rPr>
      </w:pPr>
      <w:r>
        <w:rPr>
          <w:sz w:val="27"/>
          <w:szCs w:val="27"/>
        </w:rPr>
        <w:t>2.Предоставление земельного участка в аренду для индивидуального жилищного строительства</w:t>
      </w:r>
    </w:p>
    <w:p>
      <w:pPr>
        <w:pStyle w:val="Style15"/>
        <w:spacing w:before="280" w:after="0"/>
        <w:jc w:val="center"/>
        <w:rPr>
          <w:sz w:val="27"/>
          <w:szCs w:val="27"/>
        </w:rPr>
      </w:pPr>
      <w:r>
        <w:rPr>
          <w:sz w:val="27"/>
          <w:szCs w:val="27"/>
        </w:rPr>
        <w:t>без проведения торгов</w:t>
      </w:r>
    </w:p>
    <w:tbl>
      <w:tblPr>
        <w:tblW w:w="5000" w:type="pct"/>
        <w:jc w:val="left"/>
        <w:tblInd w:w="-105" w:type="dxa"/>
        <w:tblLayout w:type="fixed"/>
        <w:tblCellMar>
          <w:top w:w="60" w:type="dxa"/>
          <w:left w:w="60" w:type="dxa"/>
          <w:bottom w:w="60" w:type="dxa"/>
          <w:right w:w="60" w:type="dxa"/>
        </w:tblCellMar>
      </w:tblPr>
      <w:tblGrid>
        <w:gridCol w:w="874"/>
        <w:gridCol w:w="2768"/>
        <w:gridCol w:w="3934"/>
        <w:gridCol w:w="3351"/>
        <w:gridCol w:w="3643"/>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ассмотрение обращения физического лица (заявитель) в течение 3-х дней</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ложение резолюции на обращение</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через заместителя главы администрации, курирую-щего вопросы архитектуры и градостроительства и КУС МЗИО РБ по Ишимбайскому району и г. Ишимбаю</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Отдел архитектуры и градостроительства (ОАИГ) </w:t>
            </w:r>
          </w:p>
          <w:p>
            <w:pPr>
              <w:pStyle w:val="Style15"/>
              <w:spacing w:before="280" w:after="119"/>
              <w:rPr/>
            </w:pPr>
            <w:r>
              <w:rPr/>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По заявке КУС МЗИО РБ по Ишимбайскому району и г. Ишимбаю осуществляет подготовку градостроительного заключения с определением разрешенного использования земельного участка в течение 14 дней с момента поступления обращения.</w:t>
            </w:r>
          </w:p>
          <w:p>
            <w:pPr>
              <w:pStyle w:val="Style15"/>
              <w:rPr/>
            </w:pPr>
            <w:r>
              <w:rPr/>
              <w:t>2.Согласование заявителем градостроительного заключения в течение 14 дней , в том числе получение технических условий .</w:t>
            </w:r>
          </w:p>
          <w:p>
            <w:pPr>
              <w:pStyle w:val="Style15"/>
              <w:spacing w:before="280" w:after="119"/>
              <w:rPr/>
            </w:pPr>
            <w:r>
              <w:rPr/>
              <w:t>3.При невозможности строительства, ведется подготовка проекта ответа с мотивированным отказом в размещении объекта — 14 дней.</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Градостроительное заключение, технические условия.</w:t>
            </w:r>
          </w:p>
          <w:p>
            <w:pPr>
              <w:pStyle w:val="Style15"/>
              <w:spacing w:before="280" w:after="119"/>
              <w:rPr/>
            </w:pPr>
            <w:r>
              <w:rPr/>
              <w:t>2.Проект ответа на обращение с мотивированным отказом.</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Передается КУС МЗИО РБ по Ишимбайскому району и г. Ишимбаю.</w:t>
            </w:r>
          </w:p>
          <w:p>
            <w:pPr>
              <w:pStyle w:val="Style15"/>
              <w:rPr/>
            </w:pPr>
            <w:r>
              <w:rPr/>
              <w:t>2.Направляется КУС МЗИО РБ по Ишимбайскому району и г. Ишимбаю для принятия соответствующего решения.</w:t>
            </w:r>
          </w:p>
          <w:p>
            <w:pPr>
              <w:pStyle w:val="Style15"/>
              <w:spacing w:before="280" w:after="119"/>
              <w:rPr/>
            </w:pPr>
            <w:r>
              <w:rPr/>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3</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айону и г. Ишимбаю</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одготовка решения о формировании земельного участка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администрации МР Ишимбайский район о формировании земельного участка</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заявителю</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4</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айону и г. Ишимбаю</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информационного сообщения о приеме заявлений о педоставлении в аренду земельного участка, прием заявок и прилагаемых к ней документов — 30 дней</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Информационное сообщение в газете «Восход» и «Торатау», заявки на участие в торгах.</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явки с приложенными к ним документами представляются в КУС МЗИО РБ по Ишимбайскому р-ну и г.Ишимбаю</w:t>
            </w:r>
          </w:p>
          <w:p>
            <w:pPr>
              <w:pStyle w:val="Style15"/>
              <w:spacing w:before="280" w:after="119"/>
              <w:rPr/>
            </w:pPr>
            <w:r>
              <w:rPr/>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5</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явитель</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Заказывает ФГУ «Земельно-кадастровая палата» кадастровый план территории (КПТ).</w:t>
            </w:r>
          </w:p>
          <w:p>
            <w:pPr>
              <w:pStyle w:val="Style15"/>
              <w:spacing w:before="280" w:after="119"/>
              <w:rPr/>
            </w:pPr>
            <w:r>
              <w:rPr/>
              <w:t>2.Заключает договор с организациями, выполняющими межевые планы земельного участка 3.Обращение ФГУ «Земельно-кадастровая палата» г.Уфа за постановкой на кадастровый учет (срок не регламентирован).</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КПТ, градостроительное заключение</w:t>
            </w:r>
          </w:p>
          <w:p>
            <w:pPr>
              <w:pStyle w:val="Style15"/>
              <w:rPr/>
            </w:pPr>
            <w:r>
              <w:rPr/>
              <w:t>2. Межевой план земельного участка (2-3 мес.)</w:t>
            </w:r>
          </w:p>
          <w:p>
            <w:pPr>
              <w:pStyle w:val="Style15"/>
              <w:rPr/>
            </w:pPr>
            <w:r>
              <w:rPr/>
              <w:t>3. Схема расположения земельного участка на КПТ.</w:t>
            </w:r>
          </w:p>
          <w:p>
            <w:pPr>
              <w:pStyle w:val="Style15"/>
              <w:spacing w:before="280" w:after="119"/>
              <w:rPr/>
            </w:pPr>
            <w:r>
              <w:rPr/>
              <w:t>4.Заявка о постановке на государственный кадастровый учет</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ежевой план, схема расположения земельного участка.</w:t>
            </w:r>
          </w:p>
          <w:p>
            <w:pPr>
              <w:pStyle w:val="Style15"/>
              <w:spacing w:before="280" w:after="119"/>
              <w:rPr/>
            </w:pPr>
            <w:r>
              <w:rPr/>
              <w:t xml:space="preserve">Сформированный в соответствии со ст.19 ФЗ от 02.01.2000г. № 28-ФЗ «О государственном земельном кадастре» пакет документов направляется в ФГУ «Земельно-кадастровая палата»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6</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ГУ «Земельно-кадастровая палата»</w:t>
            </w:r>
          </w:p>
          <w:p>
            <w:pPr>
              <w:pStyle w:val="Style15"/>
              <w:spacing w:before="280" w:after="119"/>
              <w:rPr/>
            </w:pPr>
            <w:r>
              <w:rPr/>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ка земельного участка на государственный кадастровый учет в установленный действующим законодательством срок ( 30 дней)</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адастровый паспорт земельного участка</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в КУС МЗИО РБ по Ишимбайскому р-ну и г.Ишимбаю</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7</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и отсутствии иных заявителей на данный земельный участок на основании работ, проведенных в соответствии с п.п.5-6 и отчета о результатах публикации , осуществляется подготовка проекта постановления главы администрации муниципального района о предоставлении земельного участка — 10 дней</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оект постановления главы администрации МР Ишимбайский район о предоставлении земельного участка для строительства</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Проект постановления передается для согласования в подразделения администрации .</w:t>
            </w:r>
          </w:p>
          <w:p>
            <w:pPr>
              <w:pStyle w:val="Style15"/>
              <w:spacing w:before="280" w:after="119"/>
              <w:rPr/>
            </w:pPr>
            <w:r>
              <w:rPr/>
              <w:t>2.Согласованный проект постановления направляется главе администрации МР Ишимбайский район.</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8</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инятие постановления о предоставлении земельного участка для индивидуального жилищного строительства</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главы администрации о предоставлении земельного участка а</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в КУС МЗИО по Ишимбайскому р-ну и г.Ишимбаю</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9</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ключение с первоначальным заявителем договора аренды земельного участка на период строительстива объекта — 14 дней.</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земельного участка на период строительства объекта</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заявителю для регистрации права в Управлении Федеральной регистрационной службы по РБ</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10</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правление Федеральной регистрационной службы по РБ</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егистрация договора аренды земельного участка (если срок аренды более 1 года) в срок, установленный действующим законодательством.</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земельного участка со штампом о регистрации права</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олученные заявителем документы представляются в ОАИГ </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sz w:val="27"/>
                <w:szCs w:val="27"/>
              </w:rPr>
            </w:pPr>
            <w:r>
              <w:rPr>
                <w:sz w:val="27"/>
                <w:szCs w:val="27"/>
              </w:rPr>
              <w:t>11</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ОАИГ </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роекта градостроительного плана земельного участка (ГПЗУ) — 30 дней с момента предоставления необходимого пакета документов и наличия технической возможности присоединения к сетям инженерно-технического обеспечения</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оект ГПЗУ</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тверждение ГПЗУ, подготовка разрешения строительство в соот ветствии с пунктами 9-10 статьи 51 Градостроительного кодекса Российской Федерации</w:t>
            </w:r>
          </w:p>
        </w:tc>
      </w:tr>
    </w:tbl>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sz w:val="27"/>
          <w:szCs w:val="27"/>
        </w:rPr>
      </w:pPr>
      <w:r>
        <w:rPr>
          <w:sz w:val="27"/>
          <w:szCs w:val="27"/>
        </w:rPr>
        <w:tab/>
        <w:t>Главный архитектор                                                                     Н.Г.Шайхутдинов</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b/>
          <w:b/>
          <w:bCs/>
        </w:rPr>
      </w:pPr>
      <w:r>
        <w:rPr>
          <w:b/>
          <w:bCs/>
        </w:rPr>
        <w:t>Приложение № 4</w:t>
      </w:r>
    </w:p>
    <w:p>
      <w:pPr>
        <w:pStyle w:val="Style15"/>
        <w:spacing w:before="280" w:after="0"/>
        <w:rPr/>
      </w:pPr>
      <w:r>
        <w:rPr/>
        <w:t>к решению Совета</w:t>
      </w:r>
    </w:p>
    <w:p>
      <w:pPr>
        <w:pStyle w:val="Style15"/>
        <w:spacing w:before="280" w:after="0"/>
        <w:rPr/>
      </w:pPr>
      <w:r>
        <w:rPr/>
        <w:t xml:space="preserve">МР Ишимбайский район </w:t>
      </w:r>
    </w:p>
    <w:p>
      <w:pPr>
        <w:pStyle w:val="Style15"/>
        <w:spacing w:before="280" w:after="0"/>
        <w:rPr/>
      </w:pPr>
      <w:r>
        <w:rPr/>
        <w:t>от «___» ___________ 2010г. №_____</w:t>
      </w:r>
    </w:p>
    <w:p>
      <w:pPr>
        <w:pStyle w:val="Style15"/>
        <w:spacing w:before="280" w:after="0"/>
        <w:jc w:val="center"/>
        <w:rPr/>
      </w:pPr>
      <w:r>
        <w:rPr/>
      </w:r>
    </w:p>
    <w:p>
      <w:pPr>
        <w:pStyle w:val="Style15"/>
        <w:spacing w:before="280" w:after="0"/>
        <w:jc w:val="center"/>
        <w:rPr>
          <w:sz w:val="27"/>
          <w:szCs w:val="27"/>
        </w:rPr>
      </w:pPr>
      <w:r>
        <w:rPr>
          <w:sz w:val="27"/>
          <w:szCs w:val="27"/>
        </w:rPr>
        <w:t xml:space="preserve">Схема процесса предоставления земельного участка для комплексного освоения территории в </w:t>
      </w:r>
    </w:p>
    <w:p>
      <w:pPr>
        <w:pStyle w:val="Style15"/>
        <w:spacing w:before="280" w:after="0"/>
        <w:jc w:val="center"/>
        <w:rPr>
          <w:sz w:val="27"/>
          <w:szCs w:val="27"/>
        </w:rPr>
      </w:pPr>
      <w:r>
        <w:rPr>
          <w:sz w:val="27"/>
          <w:szCs w:val="27"/>
        </w:rPr>
        <w:t>целях жилищного строительства</w:t>
      </w:r>
    </w:p>
    <w:p>
      <w:pPr>
        <w:pStyle w:val="Style15"/>
        <w:spacing w:before="280" w:after="0"/>
        <w:jc w:val="center"/>
        <w:rPr/>
      </w:pPr>
      <w:r>
        <w:rPr/>
      </w:r>
    </w:p>
    <w:tbl>
      <w:tblPr>
        <w:tblW w:w="15240" w:type="dxa"/>
        <w:jc w:val="left"/>
        <w:tblInd w:w="-105" w:type="dxa"/>
        <w:tblLayout w:type="fixed"/>
        <w:tblCellMar>
          <w:top w:w="60" w:type="dxa"/>
          <w:left w:w="60" w:type="dxa"/>
          <w:bottom w:w="60" w:type="dxa"/>
          <w:right w:w="60" w:type="dxa"/>
        </w:tblCellMar>
      </w:tblPr>
      <w:tblGrid>
        <w:gridCol w:w="847"/>
        <w:gridCol w:w="2863"/>
        <w:gridCol w:w="4141"/>
        <w:gridCol w:w="3541"/>
        <w:gridCol w:w="3848"/>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w:t>
            </w:r>
          </w:p>
          <w:p>
            <w:pPr>
              <w:pStyle w:val="Style15"/>
              <w:spacing w:before="280" w:after="119"/>
              <w:rPr/>
            </w:pPr>
            <w:r>
              <w:rPr/>
              <w:t>п/п</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именование уполномоченного органа</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еобходимые действия уполномоченного органа</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орма оформления принятого решения</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рганизация технологической связ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1</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2</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3</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4</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t>5</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 РБ</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ассмотрение обращения физического или юридического лица (заявитель) в течение 3-х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ложение резолюции на обращение</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через заместителя главы администрации, курирую-щего вопросы архитектуры и градостроительства и КУС МЗИО РБ по Ишимбайскому району и г. Ишимбаю</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2</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тдел архитектуры и градостроительства (ОАИГ)</w:t>
            </w:r>
          </w:p>
          <w:p>
            <w:pPr>
              <w:pStyle w:val="Style15"/>
              <w:spacing w:before="280" w:after="119"/>
              <w:rPr/>
            </w:pPr>
            <w:r>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По заявке КУС МЗИО РБ по Ишимбайскому району и г. Ишимбаю осуществляет подготовку градостроительного заключения .</w:t>
            </w:r>
          </w:p>
          <w:p>
            <w:pPr>
              <w:pStyle w:val="Style15"/>
              <w:spacing w:before="280" w:after="119"/>
              <w:rPr/>
            </w:pPr>
            <w:r>
              <w:rPr/>
              <w:t>2.При невозможности строительства, ведется подготовка проекта ответа с мотивированным отказом в размещении объекта — 15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Градостроительное заключение</w:t>
            </w:r>
          </w:p>
          <w:p>
            <w:pPr>
              <w:pStyle w:val="Style15"/>
              <w:rPr/>
            </w:pPr>
            <w:r>
              <w:rPr/>
              <w:t>по градостроительной подготовке территории</w:t>
            </w:r>
          </w:p>
          <w:p>
            <w:pPr>
              <w:pStyle w:val="Style15"/>
              <w:spacing w:before="280" w:after="119"/>
              <w:rPr/>
            </w:pPr>
            <w:r>
              <w:rPr/>
              <w:t>2.Проект ответа на обращение с мотивированным отказом.</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 Передается КУС МЗИО РБ по Ишимбайскому району и г. Ишимбаю для принятия решения</w:t>
            </w:r>
          </w:p>
          <w:p>
            <w:pPr>
              <w:pStyle w:val="Style15"/>
              <w:spacing w:before="280" w:after="119"/>
              <w:rPr/>
            </w:pPr>
            <w:r>
              <w:rPr/>
              <w:t>2. Направляется КУС МЗИО РБ по Ишимбайскому району и г. Ишимбаю для принятия соответствующего решения.</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айону и г. Ишимбаю</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решения о формировании земельного участка и землеустроительной документации</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администрации МР Ишимбайский район и обращение на оформление землеустроительной документации.</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организациям, которые в соответствии с законодательством могут выполнять работы, указанные в п.п.4-5 .</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4</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 поручению администрации муниципального района землеустроительная организация</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Заказывает ФГУ «Земельно-кадастровая палата» кадастровый план территории (КПТ).</w:t>
            </w:r>
          </w:p>
          <w:p>
            <w:pPr>
              <w:pStyle w:val="Style15"/>
              <w:spacing w:before="280" w:after="119"/>
              <w:rPr/>
            </w:pPr>
            <w:r>
              <w:rPr/>
              <w:t>2.Заключает договор с заявителем на межевые планы земельного участка 3.Обращение ФГУ «Земельно-кадастровая палата» г.Уфа за постановкой на кадастровый учет (срок не регламентирован).</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КПТ, градостроительное заключение</w:t>
            </w:r>
          </w:p>
          <w:p>
            <w:pPr>
              <w:pStyle w:val="Style15"/>
              <w:rPr/>
            </w:pPr>
            <w:r>
              <w:rPr/>
              <w:t>2. Межевой план земельного участка (2-3 мес.)</w:t>
            </w:r>
          </w:p>
          <w:p>
            <w:pPr>
              <w:pStyle w:val="Style15"/>
              <w:rPr/>
            </w:pPr>
            <w:r>
              <w:rPr/>
              <w:t>3. Схема расположения земельного участка на КПТ.</w:t>
            </w:r>
          </w:p>
          <w:p>
            <w:pPr>
              <w:pStyle w:val="Style15"/>
              <w:spacing w:before="280" w:after="119"/>
              <w:rPr/>
            </w:pPr>
            <w:r>
              <w:rPr/>
              <w:t>4.Заявка о постановке на государственный кадастровый учет</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ежевой план, схема расположения земельного участка. Сформированный в соответствии со ст.19 ФЗ от 02.01.2000г. № 28-ФЗ «О государственном земельном кадастре» пакет документов направляется в ФГУ «Земельно-кадастровая палата»</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5</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ФГУ «Земельно-кадастровая палата»</w:t>
            </w:r>
          </w:p>
          <w:p>
            <w:pPr>
              <w:pStyle w:val="Style15"/>
              <w:spacing w:before="280" w:after="119"/>
              <w:rPr/>
            </w:pPr>
            <w:r>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ка земельного участка на государственный кадастровый учет в установленный действующим законодательством срок ( 30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адастровый паспорт земельного участка</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в КУС МЗИО РБ по Ишимбайскому р-ну и г.Ишимбаю</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6</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необходимых документов и сбор предложений для включения в условия продажи в течение 30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Предварительные технические условия (предоставляются ОАИГ).</w:t>
            </w:r>
          </w:p>
          <w:p>
            <w:pPr>
              <w:pStyle w:val="Style15"/>
              <w:rPr/>
            </w:pPr>
            <w:r>
              <w:rPr/>
              <w:t>2. Сведения о размере отчислений на развитие социальной инфраструктуры (ОКС).</w:t>
            </w:r>
          </w:p>
          <w:p>
            <w:pPr>
              <w:pStyle w:val="Style15"/>
              <w:rPr/>
            </w:pPr>
            <w:r>
              <w:rPr/>
              <w:t>3.Производится оценка годовой арендной платы за 1 кв.м земельного участка.</w:t>
            </w:r>
          </w:p>
          <w:p>
            <w:pPr>
              <w:pStyle w:val="Style15"/>
              <w:rPr/>
            </w:pPr>
            <w:r>
              <w:rPr/>
              <w:t>4.Постановление о проведении торгов</w:t>
            </w:r>
          </w:p>
          <w:p>
            <w:pPr>
              <w:pStyle w:val="Style15"/>
              <w:rPr/>
            </w:pPr>
            <w:r>
              <w:rPr/>
              <w:t>5.Протокол об определении торгов и перечня выставляемых объектов.</w:t>
            </w:r>
          </w:p>
          <w:p>
            <w:pPr>
              <w:pStyle w:val="Style15"/>
              <w:rPr/>
            </w:pPr>
            <w:r>
              <w:rPr/>
              <w:t>6.Информационное сообщение в газете «Восход» и «Торатау» заявки на участие в торгах.</w:t>
            </w:r>
          </w:p>
          <w:p>
            <w:pPr>
              <w:pStyle w:val="Style15"/>
              <w:rPr/>
            </w:pPr>
            <w:r>
              <w:rPr/>
              <w:t>7.Протокол об итогах торгов</w:t>
            </w:r>
          </w:p>
          <w:p>
            <w:pPr>
              <w:pStyle w:val="Style15"/>
              <w:rPr/>
            </w:pPr>
            <w:r>
              <w:rPr/>
              <w:t>8.Протокол об итогах, заключаемый с победителем торгов.</w:t>
            </w:r>
          </w:p>
          <w:p>
            <w:pPr>
              <w:pStyle w:val="Style15"/>
              <w:spacing w:before="280" w:after="119"/>
              <w:rPr/>
            </w:pPr>
            <w:r>
              <w:rPr/>
              <w:t>9.Проект договора выполнения условий продажи объекта, заключаемый между победите-лем торгов и администрацией МР Ишимбайский район</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едоставляется на рассмотрение постоянно действующей комиссии по разработке условий продажи земельного участка и по заключению договоров аренды земельного участка и проведению торгов (далее — Постоянно действующая комиссия)</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7</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 основании протокола об итогах торгов подготовка проект договора аренды земельного участка, заключаемого с победителем торгов на период проектирования и строительства — 7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земельного участка на период проектирования и строительства.</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пердается победителю торгов для регистрации права в Ишимбайский отдел Управления Федеральной регистрационной службы РБ</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8</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Ишимбайский отдел Управления Федеральной регистрационной службы </w:t>
            </w:r>
          </w:p>
          <w:p>
            <w:pPr>
              <w:pStyle w:val="Style15"/>
              <w:spacing w:before="280" w:after="119"/>
              <w:rPr/>
            </w:pPr>
            <w:r>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егистрация договора аренды земельного участка (если срок более 1 года)</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оговор аренды со штампом о регистрации права</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лученные документы победителем торгов - арендатором, передаются в ОАИГ</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9</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АИГ</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остановления о разработке проекта планировки и/или проекта межевания (с градостроительным планом земельного участка (ГПЗУ) в его составе ) - 21 день</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о разработке проекта планировки и/или проекта межевания (с ГПЗУ в его составе)</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ется гдаве администрации МР Ишимбайский район</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0</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инятие постановления о разработке проекта планировки и/или проекта межевания в течение 14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Постановление о разработке проекта планировки и/или проекта межевания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в ОАИГ для утверждения ГПЗУ и передачи заявителю для утверждения градостроительного задания и передачи их заказчику для разработки документации по планировке территори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1</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казчик проекта, ОАИГ</w:t>
            </w:r>
          </w:p>
        </w:tc>
        <w:tc>
          <w:tcPr>
            <w:tcW w:w="1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азработка проекта планировки с проведением публичных процедур</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2</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ОАИГ</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Рассмотрение и согласование документации по планировке терри- тории в установленном порядке — 14 дней с момента ее предоставления.</w:t>
            </w:r>
          </w:p>
          <w:p>
            <w:pPr>
              <w:pStyle w:val="Style15"/>
              <w:spacing w:before="280" w:after="119"/>
              <w:rPr/>
            </w:pPr>
            <w:r>
              <w:rPr/>
              <w:t>2. Подготовка проекта постановления об утверждении проекта планировки и/или проекта междевания (с ГПЗУ в его составе при наличии технической возможности присоединения к сетям инженерно-технического обеспечения) после соблюдения публичных процедур, установленных градостроительным законодательством в течение 14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Протоколы градостроительного совета о согласовании проекта планировки и/или проекта межевания либо письмо о согласовании. Заключение по проекту.</w:t>
            </w:r>
          </w:p>
          <w:p>
            <w:pPr>
              <w:pStyle w:val="Style15"/>
              <w:spacing w:before="280" w:after="119"/>
              <w:rPr/>
            </w:pPr>
            <w:r>
              <w:rPr/>
              <w:t>2.Проект постановления главы администрации МР Ишимбайский район об утверждении проекта планировки и (или) проекта межевания (с ГПЗУ в его составе) в установленном порядке.</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ются главе администрации МР Ишимбайский район.</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3</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Глава администрации МР Ишимбайский район</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инятие постановления об утверждении проекта планировки и (или) проекта межевания (с ГПЗУ в составе) — 14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становление об утверждении проекта планировки и(или) межевания ( с ГПЗУ в его составе).</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правляется в ОАИГ для передачи заявителю с целью получения разрешения на строительство объектов инженерной инфраструктуры.</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4</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УС МЗИО РБ по Ишимбайскому р-ну и г.Ишимбаю</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дготовка проекта договора аренды на 49 лет или передачи в собственность земельного участка, заключаемого с заявителем после строительства инженерных коммуникаций и сдачи их на баланс эксплуатирующим организациям в установленном порядке — 7 дней.</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Договор аренды на 49 лет или передачи в собственность земельного участка.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ются победителю торгов для регистрации Ишимбайский отдел Управления Федеральной регистрационной службы РБ</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15</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Ишимбайский отдел Управления Федеральной регистрационной службы РБ</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егистрация договора аренды на 49 лет или пердачи в собственность земельного участка в срок, установленный действующим законодательством.</w: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Договор аренды на 49 лет или пердачи в собственность земельного участка со штампом о регистрации права, свидетельство о регистрации права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ередаются заявителю для архитектурно-строительного проектирования объектов капитального строительства и получения разрешений на строительство в установленном порядке</w:t>
            </w:r>
          </w:p>
        </w:tc>
      </w:tr>
    </w:tbl>
    <w:p>
      <w:pPr>
        <w:pStyle w:val="Style15"/>
        <w:spacing w:before="280" w:after="0"/>
        <w:rPr/>
      </w:pPr>
      <w:r>
        <w:rPr/>
      </w:r>
    </w:p>
    <w:p>
      <w:pPr>
        <w:pStyle w:val="Style15"/>
        <w:spacing w:before="280" w:after="0"/>
        <w:rPr/>
      </w:pPr>
      <w:r>
        <w:rPr/>
      </w:r>
    </w:p>
    <w:p>
      <w:pPr>
        <w:pStyle w:val="Style15"/>
        <w:spacing w:before="280" w:after="0"/>
        <w:rPr>
          <w:sz w:val="27"/>
          <w:szCs w:val="27"/>
        </w:rPr>
      </w:pPr>
      <w:r>
        <w:rPr>
          <w:sz w:val="27"/>
          <w:szCs w:val="27"/>
        </w:rPr>
        <w:tab/>
        <w:tab/>
        <w:t>Главный архитектор                                                                     Н.Г.Шайхутдинов</w:t>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Style15"/>
        <w:spacing w:before="280" w:after="0"/>
        <w:rPr/>
      </w:pPr>
      <w:r>
        <w:rPr/>
      </w:r>
    </w:p>
    <w:p>
      <w:pPr>
        <w:pStyle w:val="Normal"/>
        <w:rPr/>
      </w:pPr>
      <w:r>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49:00Z</dcterms:created>
  <dc:creator>User</dc:creator>
  <dc:description/>
  <cp:keywords/>
  <dc:language>en-US</dc:language>
  <cp:lastModifiedBy>Customer</cp:lastModifiedBy>
  <cp:lastPrinted>2010-03-01T09:33:00Z</cp:lastPrinted>
  <dcterms:modified xsi:type="dcterms:W3CDTF">2010-03-09T10:29:00Z</dcterms:modified>
  <cp:revision>13</cp:revision>
  <dc:subject/>
  <dc:title> </dc:title>
</cp:coreProperties>
</file>