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/>
        <w:t>«</w:t>
      </w:r>
      <w:r>
        <w:rPr>
          <w:b/>
        </w:rPr>
        <w:t>Об исключении из Перечня объектов муниципального нежилого фонда,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</w:rPr>
        <w:t>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а нежилого фонда по ул.Губкина, д.48, площадью 19,9 кв.м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 реализации Федерального закона от 22.07.2008 г. № 159-ФЗ    и  поддержки субъектов малого и среднего предпринимательства Ишимбайского района и города Ишимб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     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сключить из  Перечня объектов муниципального нежилого фонда, 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 нежилого фонда по ул.Губкина, д.48, площадью 19,9 кв.м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.Ишимбаю Юсупова Ф.Т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</w:t>
        <w:tab/>
        <w:t>Ю.В.Жада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марта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/250</w:t>
      </w:r>
      <w:r>
        <w:rPr>
          <w:sz w:val="28"/>
          <w:szCs w:val="28"/>
        </w:rPr>
        <w:tab/>
        <w:tab/>
        <w:t xml:space="preserve">          </w:t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</w:rPr>
        <w:t>«О включении в  Перечень имущества, предназначенного для отчуждения из казны муниципального района Ишимбайский район Республики Башкортостан объекта  нежилого фонда, располож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: ул.Губкина, д.48, площадью 19,9 кв.м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 реализации Федерального закона от 22.07.2008 г. № 159-ФЗ    и  поддержки субъектов малого и среднего предпринимательства Ишимбайского района и города Ишимб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     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ключить в  Перечень имущества, предназначенного для отчуждения из казны муниципального района Ишимбайский район Республики Башкортостан, объект нежилого фонда, расположенный  по адресу: ул.Губкина, д.48, площадью 19,9 кв.м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.Ишимбаю Юсупова Ф.Т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</w:t>
        <w:tab/>
        <w:t>Ю.В.Жада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марта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/251</w:t>
      </w:r>
      <w:r>
        <w:rPr>
          <w:sz w:val="28"/>
          <w:szCs w:val="28"/>
        </w:rPr>
        <w:tab/>
        <w:tab/>
        <w:t xml:space="preserve">          </w:t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11:00Z</dcterms:created>
  <dc:creator>User</dc:creator>
  <dc:description/>
  <cp:keywords/>
  <dc:language>en-US</dc:language>
  <cp:lastModifiedBy>Customer</cp:lastModifiedBy>
  <cp:lastPrinted>2010-02-05T12:41:00Z</cp:lastPrinted>
  <dcterms:modified xsi:type="dcterms:W3CDTF">2010-03-09T10:42:00Z</dcterms:modified>
  <cp:revision>25</cp:revision>
  <dc:subject/>
  <dc:title>Протокол № 1</dc:title>
</cp:coreProperties>
</file>