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выполнении Программы социально-экономического развития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1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вета муниципального района Ишимбайский район Республики Башкортостан №16/195 от 10 декабря 2009 года утверждена скорректированная Программа социально-экономического развития муниципального района Ишимбайский район Республики Башкортостан до 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ервого заместителя главы администрации  В.А.Паличева «О  выполнении Программы социально-экономического развития муниципального района Ишимбайский район Республики Башкортостан  до 2010 года» 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1.Информацию первого заместителя главы администрации  В.А.Паличева «О выполнении Программы социально-экономического развития муниципального района Ишимбайский район Республики Башкортостан  до 2010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</w:t>
        <w:tab/>
        <w:tab/>
        <w:tab/>
        <w:t xml:space="preserve">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 апрел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4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1:00Z</dcterms:created>
  <dc:creator>user</dc:creator>
  <dc:description/>
  <cp:keywords/>
  <dc:language>en-US</dc:language>
  <cp:lastModifiedBy>Customer</cp:lastModifiedBy>
  <cp:lastPrinted>2011-03-29T15:18:00Z</cp:lastPrinted>
  <dcterms:modified xsi:type="dcterms:W3CDTF">2011-04-07T04:47:00Z</dcterms:modified>
  <cp:revision>11</cp:revision>
  <dc:subject/>
  <dc:title>РЕШЕНИЕ</dc:title>
</cp:coreProperties>
</file>