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автономного  учрежд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Ишимбайский район  Республики  Башкортостан «Единая дежурная  диспетчерская служба  муниципального района Ишимба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Федеральным  законом  № 174-ФЗ «Об автономных  учреждениях»  </w:t>
        <w:tab/>
        <w:t>Совет  муниципального района  Ишимбайский район  Республики 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Создать  автономное  учреждение путем изменения типа  существующего  муниципального бюджетного  учреждения  </w:t>
      </w:r>
      <w:r>
        <w:rPr>
          <w:bCs/>
          <w:sz w:val="28"/>
          <w:szCs w:val="28"/>
        </w:rPr>
        <w:t>«Единая дежурная  диспетчерская служба  муниципального района Ишимба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 исполнением  настоящего  решения возложить  на постоянную  комиссию Совета  муниципального  района  по бюджету, налогам и вопросам  собственности Совета (председатель  Панов В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 район Республики Башкортостан                     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9:00Z</dcterms:created>
  <dc:creator>Customer</dc:creator>
  <dc:description/>
  <cp:keywords/>
  <dc:language>en-US</dc:language>
  <cp:lastModifiedBy>Customer</cp:lastModifiedBy>
  <cp:lastPrinted>2011-04-04T15:48:00Z</cp:lastPrinted>
  <dcterms:modified xsi:type="dcterms:W3CDTF">2011-04-07T04:47:00Z</dcterms:modified>
  <cp:revision>3</cp:revision>
  <dc:subject/>
  <dc:title>СОВЕТ МУНИЦИПАЛЬНОГО РАЙОНА  ИШИМБАЙСКИЙ РАЙОН</dc:title>
</cp:coreProperties>
</file>