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555"/>
        <w:gridCol w:w="4240"/>
      </w:tblGrid>
      <w:tr>
        <w:trPr/>
        <w:tc>
          <w:tcPr>
            <w:tcW w:w="421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Bask" w:hAnsi="Arial Bask" w:cs="a_Helver Bashkir"/>
                <w:b/>
                <w:b/>
                <w:sz w:val="20"/>
              </w:rPr>
            </w:pPr>
            <w:r>
              <w:rPr>
                <w:rFonts w:cs="a_Helver Bashkir" w:ascii="Arial Bask" w:hAnsi="Arial Bask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Arial Bask" w:hAnsi="Arial Bask" w:cs="a_Helver Bashkir"/>
                <w:b/>
                <w:b/>
                <w:sz w:val="20"/>
              </w:rPr>
            </w:pPr>
            <w:r>
              <w:rPr>
                <w:rFonts w:cs="a_Helver Bashkir" w:ascii="Arial Bask" w:hAnsi="Arial Bask"/>
                <w:b/>
                <w:sz w:val="20"/>
              </w:rPr>
              <w:t>Башќортостан Республикаћы</w:t>
            </w:r>
          </w:p>
          <w:p>
            <w:pPr>
              <w:pStyle w:val="Normal"/>
              <w:jc w:val="center"/>
              <w:rPr>
                <w:rFonts w:ascii="Arial Bask" w:hAnsi="Arial Bask" w:cs="a_Helver Bashkir"/>
                <w:sz w:val="20"/>
                <w:szCs w:val="20"/>
              </w:rPr>
            </w:pPr>
            <w:r>
              <w:rPr>
                <w:rFonts w:cs="a_Helver Bashkir" w:ascii="Arial Bask" w:hAnsi="Arial Bask"/>
                <w:sz w:val="20"/>
                <w:szCs w:val="20"/>
              </w:rPr>
              <w:t>Ишембай районы</w:t>
            </w:r>
          </w:p>
          <w:p>
            <w:pPr>
              <w:pStyle w:val="Normal"/>
              <w:jc w:val="center"/>
              <w:rPr>
                <w:rFonts w:ascii="Arial Bask" w:hAnsi="Arial Bask" w:cs="a_Helver Bashkir"/>
                <w:sz w:val="20"/>
                <w:szCs w:val="20"/>
              </w:rPr>
            </w:pPr>
            <w:r>
              <w:rPr>
                <w:rFonts w:cs="a_Helver Bashkir" w:ascii="Arial Bask" w:hAnsi="Arial Bask"/>
                <w:sz w:val="20"/>
                <w:szCs w:val="20"/>
              </w:rPr>
              <w:t>муниципаль район Советы</w:t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3200, Ишембай, Ленин проспекты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ел.3-39-28,4-19-5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7945</wp:posOffset>
                  </wp:positionV>
                  <wp:extent cx="100584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Совет муниципального района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  <w:t>453200, Ишимбай, пр. Ленина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  <w:t>тел.3-39-28,4-19-5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ключении в   Перечень имущества, предназначенного для отчуждения из казны муниципального района Ишимбайский район Республики Башкортостан, объектов нежилого фонда, расположенных  по адресам: г.Ишимбай, Губкина, д.48,  г.Ишимбай, ул.Стахановская, д.29,  г.Ишимбай, ул.Докучаева, д.14, г.Ишимбай, ул.Губкина, д.48,  г.Ишимбай, пр.Ленина, д.53,  г.Ишимбай, ул.Стахановская, д.118, г.Ишимбай, пр.Ленина, д.17, г.Ишимбай, ул.Гагарина, д.20, г.Ишимбай, ул.Стахановская, д.26.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 поддержки субъектов малого и среднего предпринимательства Ишимбайского района и города Ишимба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1. Включить в Перечень имущества, предназначенного для отчуждения из казны муниципального района Ишимбайский район Республики Башкортостан, объекты нежилого фонда, расположенные  по адресам:  г.Ишимбай, Губкина, д.48,  г.Ишимбай, ул.Стахановская, д.29,  г.Ишимбай, ул.Докучаева, д.14, г.Ишимбай, ул.Губкина, д.48,  г.Ишимбай, пр.Ленина, д.53,  г.Ишимбай, ул.Стахановская, д.118, г.Ишимбай, пр.Ленина, д.17, г.Ишимбай, ул.Гагарина, д.20, г.Ишимбай, ул.Стахановская, д.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полнение настоящего решения возложить на Комитет по управлению собственностью Министерства земельных и имущественных отношений Республики Башкортостан по Ишимбайскому району и г.Ишимбаю  (председатель Юсупов Ф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</w:t>
        <w:tab/>
        <w:tab/>
        <w:t xml:space="preserve">             </w:t>
        <w:tab/>
        <w:t xml:space="preserve">           </w:t>
        <w:tab/>
        <w:t>Ю.В.Жадаев</w:t>
        <w:tab/>
      </w:r>
    </w:p>
    <w:p>
      <w:pPr>
        <w:pStyle w:val="Normal"/>
        <w:rPr/>
      </w:pPr>
      <w:r>
        <w:rPr>
          <w:sz w:val="28"/>
          <w:szCs w:val="28"/>
        </w:rPr>
        <w:t>«05» апреля  2011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3/479</w:t>
      </w:r>
      <w:r>
        <w:rPr>
          <w:sz w:val="28"/>
          <w:szCs w:val="28"/>
        </w:rPr>
        <w:tab/>
        <w:tab/>
        <w:t xml:space="preserve">          </w:t>
        <w:tab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Bas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as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R Bask" w:hAnsi="Times NR Bask" w:cs="Times NR Bask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54:00Z</dcterms:created>
  <dc:creator>Минская Мария</dc:creator>
  <dc:description/>
  <cp:keywords/>
  <dc:language>en-US</dc:language>
  <cp:lastModifiedBy>Customer</cp:lastModifiedBy>
  <dcterms:modified xsi:type="dcterms:W3CDTF">2011-04-07T04:45:00Z</dcterms:modified>
  <cp:revision>4</cp:revision>
  <dc:subject/>
  <dc:title/>
</cp:coreProperties>
</file>