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дополнений в прогнозный план (программу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1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Руководствуясь  Федеральным Законом от 21.12.2001 г. № 178-ФЗ «О приватизации государственного и муниципального имущества»,  Федеральным Законом от 22.07.2009г.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04.02.2011г. № 360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огнозный план (программу) приватизации имущества муниципального образования муниципальный район Ишимбайский район РБ на 2011 год нежилые помещения по адресам: г.Ишимбай, Губкина, д.48,  г.Ишимбай, ул.Стахановская, д.29,  г.Ишимбай, ул.Докучаева, д.14, г.Ишимбай, ул.Губкина, д.48,  г.Ишимбай, пр.Ленина, д.53,  г.Ишимбай, ул.Стахановская, д.118, г.Ишимбай, пр.Ленина, д.17, г.Ишимбай, ул.Гагарина, д.20, г.Ишимбай, ул.Стахановская, д.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апреля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/480</w:t>
      </w:r>
      <w:r>
        <w:rPr>
          <w:sz w:val="28"/>
          <w:szCs w:val="28"/>
        </w:rPr>
        <w:tab/>
        <w:tab/>
        <w:t xml:space="preserve">          </w:t>
        <w:tab/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as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" w:hAnsi="Times NR Bask" w:cs="Times NR Bask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4:00Z</dcterms:created>
  <dc:creator>Минская Мария</dc:creator>
  <dc:description/>
  <cp:keywords/>
  <dc:language>en-US</dc:language>
  <cp:lastModifiedBy>Customer</cp:lastModifiedBy>
  <dcterms:modified xsi:type="dcterms:W3CDTF">2011-04-07T04:46:00Z</dcterms:modified>
  <cp:revision>4</cp:revision>
  <dc:subject/>
  <dc:title/>
</cp:coreProperties>
</file>