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color w:val="000000"/>
          <w:kern w:val="0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РАЙОНА ИШИМБАЙ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бюджете муниципального района Ишимбайский район Республики Башкортостан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 положениями Бюджетного кодекса Российской Федерации и приказом Министерства финансов Российской федерации от 30 декабря 2009 года №150н «Об утверждении указаний о порядке применения бюджетной классификации Российской Федерации» Совет муниципального района 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зменения в решение «О бюджете муниципального района Ишимбайский район Республики Башкортостан на 2011 год» №29/392 от 16.12.2010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статью 2 следующими словами «Решением Совета муниципального района Ишимбайский район №20/260 от 01.04.2010 года  «О внесении изменений в решение Совета муниципального района Ишимбайский район РБ «Об утверждении Положения о бюджетном процессе в муниципального районе Ишимбайский район РБ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 в пунктах 1 и 3 слова «Территориальном финансовом управлении Министерства финансов Республики Башкортостана территории Ишимбайского района» заменить словами «Финансовом органе муниципального района Ишимбай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6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 «Программа муниципальных заимствований муниципального района Ишимбайский район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060"/>
      </w:tblGrid>
      <w:tr>
        <w:trPr>
          <w:trHeight w:val="13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аправляемых на погашение </w:t>
            </w:r>
            <w:r>
              <w:rPr>
                <w:bCs/>
                <w:sz w:val="28"/>
                <w:szCs w:val="28"/>
              </w:rPr>
              <w:t>основной суммы долга</w:t>
            </w:r>
          </w:p>
        </w:tc>
      </w:tr>
      <w:tr>
        <w:trPr>
          <w:trHeight w:val="88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имствования, всего в том числ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6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дополнить следующей стро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1533"/>
      </w:tblGrid>
      <w:tr>
        <w:trPr>
          <w:trHeight w:val="2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0 00 05 0000 8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дополнить следующими строк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24"/>
        <w:gridCol w:w="4998"/>
      </w:tblGrid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03 00 00 05 0000 810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7 слова «Правительством Республики Башкортостан» заменить словами «Администрацией муниципального района Ишмбайский район РБ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 последнего абзаца заменить год 2010 на 20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5 сумму 4265,8 тыс.рублей заменить на 8265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Приложении №2 к решению «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Республики Башкортостан на 2011 год»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70"/>
        <w:gridCol w:w="10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959"/>
        <w:gridCol w:w="118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</w:t>
            </w:r>
            <w:r>
              <w:rPr>
                <w:b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 xml:space="preserve"> и автономных учрежд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</w:t>
            </w:r>
            <w:r>
              <w:rPr>
                <w:b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 xml:space="preserve"> и автономных учреждени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В Приложении №3 к Решению «Перечень главных администраторов </w:t>
      </w:r>
      <w:r>
        <w:rPr/>
        <w:t>доходов бюджета муниципального района Ишимбайский район Республики Башкортостан»  строки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86"/>
        <w:gridCol w:w="501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80"/>
        <w:gridCol w:w="49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</w:t>
            </w:r>
            <w:r>
              <w:rPr>
                <w:b/>
                <w:sz w:val="28"/>
                <w:szCs w:val="28"/>
              </w:rPr>
              <w:t>бюджетных</w:t>
            </w:r>
            <w:r>
              <w:rPr>
                <w:sz w:val="28"/>
                <w:szCs w:val="28"/>
              </w:rPr>
              <w:t xml:space="preserve">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b/>
                <w:color w:val="000000"/>
                <w:sz w:val="28"/>
                <w:szCs w:val="28"/>
              </w:rPr>
              <w:t>бюджетных</w:t>
            </w:r>
            <w:r>
              <w:rPr>
                <w:color w:val="000000"/>
                <w:sz w:val="28"/>
                <w:szCs w:val="28"/>
              </w:rPr>
              <w:t xml:space="preserve">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Приложении №5 «Поступление доходов в бюджет муниципального района Ишимбайский район Республики Башкортостан в 2011 году»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748"/>
        <w:gridCol w:w="1552"/>
      </w:tblGrid>
      <w:tr>
        <w:trPr>
          <w:trHeight w:val="3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тыс.рублях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ыдачи патентов на осуществление предпринимательской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0,0</w:t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388"/>
        <w:gridCol w:w="1552"/>
      </w:tblGrid>
      <w:tr>
        <w:trPr>
          <w:trHeight w:val="3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тыс.рублях</w:t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,0</w:t>
            </w:r>
          </w:p>
        </w:tc>
      </w:tr>
      <w:tr>
        <w:trPr>
          <w:trHeight w:val="10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приложении №7 добавить строку «Итого Физическая культура и спорт – 22405,2 тыс.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приложении №7 в графе 2 (ведомство 737) строки «Средства массовой информации – периодическая печать и издательства» заменить на 7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Ю.В.Жадаев</w:t>
      </w:r>
    </w:p>
    <w:p>
      <w:pPr>
        <w:pStyle w:val="Normal"/>
        <w:rPr/>
      </w:pPr>
      <w:r>
        <w:rPr>
          <w:sz w:val="28"/>
          <w:szCs w:val="28"/>
        </w:rPr>
        <w:t>05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77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2:00Z</dcterms:created>
  <dc:creator>User</dc:creator>
  <dc:description/>
  <cp:keywords/>
  <dc:language>en-US</dc:language>
  <cp:lastModifiedBy>Customer</cp:lastModifiedBy>
  <cp:lastPrinted>2011-04-01T13:49:00Z</cp:lastPrinted>
  <dcterms:modified xsi:type="dcterms:W3CDTF">2011-04-07T04:45:00Z</dcterms:modified>
  <cp:revision>6</cp:revision>
  <dc:subject/>
  <dc:title>СОВЕТ МУНИЦИПАЛЬНОГО РАЙОНА ИШИМБАЙСКИЙ РАЙОН</dc:title>
</cp:coreProperties>
</file>