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36-ти земельных участков в с. Кинзебулатово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\1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 36-ти земельных участков  в с. Кинзебулатово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36-ти земельных участков  в с. Кинзебулато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двух недель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Планировки 36-ти земельных участков  в с. Кинзебулато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состав комиссии по землепользованию и застройке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льданов Юнир Зиннурович         - заместитель     главы       администрации </w:t>
      </w:r>
    </w:p>
    <w:p>
      <w:pPr>
        <w:pStyle w:val="Normal"/>
        <w:ind w:left="4398" w:hanging="0"/>
        <w:jc w:val="both"/>
        <w:rPr>
          <w:sz w:val="28"/>
        </w:rPr>
      </w:pPr>
      <w:r>
        <w:rPr>
          <w:sz w:val="28"/>
        </w:rPr>
        <w:t>муниципального  района   Ишимбайский     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Шайхутдинов   Наиль </w:t>
      </w:r>
      <w:r>
        <w:rPr>
          <w:b/>
          <w:sz w:val="28"/>
        </w:rPr>
        <w:t xml:space="preserve">                       - </w:t>
      </w:r>
      <w:r>
        <w:rPr>
          <w:sz w:val="28"/>
        </w:rPr>
        <w:t>главный  архитектор  отдела архитектуры</w:t>
      </w:r>
    </w:p>
    <w:p>
      <w:pPr>
        <w:pStyle w:val="Normal"/>
        <w:jc w:val="both"/>
        <w:rPr/>
      </w:pPr>
      <w:r>
        <w:rPr>
          <w:sz w:val="28"/>
        </w:rPr>
        <w:t>Гарафутдинович</w:t>
        <w:tab/>
      </w:r>
      <w:r>
        <w:rPr>
          <w:b/>
          <w:sz w:val="28"/>
        </w:rPr>
        <w:tab/>
        <w:tab/>
        <w:t xml:space="preserve">             </w:t>
      </w:r>
      <w:r>
        <w:rPr>
          <w:sz w:val="28"/>
        </w:rPr>
        <w:t xml:space="preserve">и  градостроительства   администрации 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Ишимбайский          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йон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>Бабушкина Татьяна Густавовна</w:t>
        <w:tab/>
        <w:t xml:space="preserve">- директор МУП Управление архитектуры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и   градостроительства  по Ишимбайс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йону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>члены Комиссии: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Дурова Нина Семеновна                 </w:t>
      </w:r>
      <w:r>
        <w:rPr>
          <w:sz w:val="28"/>
        </w:rPr>
        <w:t>- директор МУП «Ишимбайэлектросети»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Зинатуллина   Рашида                     - начальник отдела по Ишимбай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дулловна                                   и г. Ишимбай Управления Росреестра по РБ;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Карабаев Залим Самигуллович      </w:t>
      </w:r>
      <w:r>
        <w:rPr>
          <w:sz w:val="28"/>
        </w:rPr>
        <w:t xml:space="preserve">- Госинспектор  по  охране природы Минэко-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логии РБ;             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Каримов Гариф Абдрахимович       - начальник юридического   отдела  админи-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ации         муниципального     района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шимбайский 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злов Олег Николаевич                 - начальник   Ишимбайского  филиал-отдел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ФГУ Земельная кадастровая палата по  РБ;                                                       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>Матросов Александр Васильевич  - директор ИМУП «Ишимбаймежрайкомму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одокана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итин Сергей Александрович     - глава   администрации  городского поселе-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ия г. Ишимбай;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аличев Владимир Афанасьевич    - первый   заместитель  главы  администра-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ции  муниципального района  Ишимбайс-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кий  район;</w:t>
      </w:r>
    </w:p>
    <w:p>
      <w:pPr>
        <w:pStyle w:val="Normal"/>
        <w:rPr/>
      </w:pPr>
      <w:r>
        <w:rPr>
          <w:sz w:val="28"/>
        </w:rPr>
        <w:t xml:space="preserve">Романюк Евгений Владимирович  - начальник  ОГИБДД ОВД </w:t>
      </w:r>
      <w:r>
        <w:rPr>
          <w:sz w:val="28"/>
          <w:szCs w:val="28"/>
        </w:rPr>
        <w:t xml:space="preserve">по  Ишимбайско-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 району и г. Ишимба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хриева Наиля Мавлетбаевна</w:t>
        <w:tab/>
        <w:t>- начальник   территориального  финансово-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 управления  Минфина  РФ   на  террито-</w:t>
      </w:r>
    </w:p>
    <w:p>
      <w:pPr>
        <w:pStyle w:val="Normal"/>
        <w:ind w:left="3540" w:firstLine="708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</w:rPr>
        <w:t>рии Ишимбайского района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Шарафутдинов Шамиль                 </w:t>
      </w:r>
      <w:r>
        <w:rPr>
          <w:sz w:val="28"/>
        </w:rPr>
        <w:t>- заместитель Председателя  Совета  муници-</w:t>
      </w:r>
    </w:p>
    <w:p>
      <w:pPr>
        <w:pStyle w:val="Normal"/>
        <w:jc w:val="both"/>
        <w:rPr/>
      </w:pPr>
      <w:r>
        <w:rPr>
          <w:sz w:val="28"/>
        </w:rPr>
        <w:t>Мансурович                                        пального района Ишимбайский</w:t>
      </w:r>
      <w:r>
        <w:rPr>
          <w:sz w:val="28"/>
          <w:lang w:val="be-BY"/>
        </w:rPr>
        <w:t xml:space="preserve"> район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Юсупов Фаргат Тимерханович</w:t>
        <w:tab/>
        <w:t xml:space="preserve">- </w:t>
      </w:r>
      <w:r>
        <w:rPr>
          <w:sz w:val="28"/>
          <w:szCs w:val="28"/>
        </w:rPr>
        <w:t>председатель КУС   Минземимуществ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Ишимбайскому  району  и  г. Ишимб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знакомиться с материалами по проекту Планировки 36-ти земельных участков  в с. Кинзебулато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Опубликовать заключение о результатах публичных слушаний по проекту Планировки 36-ти земельных участков в с. Кинзебулатово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внесение изменений  по проекту Планировки 36-ти земельных участков  в с. Кинзебулатово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у Планировки 36-ти земельных участков  в с. Кинзебулатово муниципального района Ишимбайский район Республики Башкортостан, а также протоколы публичных слушаний по проекту Планировки 36-ти земельных участков в с. Кинзебулатово муниципального района Ишимбайский район Республики Башкортостан и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   Ю.В. Ж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5» апреля 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3/4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«05»апреля 2011 г. № 33/475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ведении публичных слушаний по проекту Планировки 36-ти земельных участков в с. Кинзебулатово муниципального района Ишимбайский район 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Планировки 36-ти земельных участков в с. Кинзебулатово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3 этаж, кабинет 38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мая 2011 г., 17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екта</w:t>
      </w:r>
      <w:r>
        <w:rPr>
          <w:b/>
        </w:rPr>
        <w:t xml:space="preserve">: </w:t>
      </w:r>
      <w:r>
        <w:rPr>
          <w:sz w:val="28"/>
          <w:szCs w:val="28"/>
        </w:rPr>
        <w:t>о публичных слушаниях по проекту Планировки 36-ти земельных участков  в с. Кинзебулатово муниципального района Ишимбайский район Республики Башкортостан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представляет</w:t>
      </w:r>
      <w:r>
        <w:rPr>
          <w:b/>
        </w:rPr>
        <w:t xml:space="preserve">: </w:t>
      </w:r>
      <w:r>
        <w:rPr>
          <w:sz w:val="28"/>
          <w:szCs w:val="28"/>
          <w:u w:val="single"/>
        </w:rPr>
        <w:t>отдел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и муниципального района Ишимбайский район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45"/>
        <w:gridCol w:w="1635"/>
        <w:gridCol w:w="1605"/>
        <w:gridCol w:w="154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 Гайс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строительству и инженерным коммуникация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З. Вильдан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К. Исмагил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rPr/>
      </w:pPr>
      <w:r>
        <w:rPr/>
        <w:t>администрации</w:t>
        <w:tab/>
        <w:tab/>
        <w:t>_________________  Г.Ф.Арсланова  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архитектор</w:t>
      </w:r>
    </w:p>
    <w:p>
      <w:pPr>
        <w:pStyle w:val="Normal"/>
        <w:rPr/>
      </w:pPr>
      <w:r>
        <w:rPr/>
        <w:t xml:space="preserve">отдела архитектуры </w:t>
      </w:r>
    </w:p>
    <w:p>
      <w:pPr>
        <w:pStyle w:val="Normal"/>
        <w:rPr/>
      </w:pPr>
      <w:r>
        <w:rPr/>
        <w:t>и градостроительства</w:t>
      </w:r>
    </w:p>
    <w:p>
      <w:pPr>
        <w:pStyle w:val="Normal"/>
        <w:rPr/>
      </w:pPr>
      <w:r>
        <w:rPr/>
        <w:t xml:space="preserve">администрации                     ________________      Н.Г. Шайхутдинов     </w:t>
      </w:r>
      <w:r>
        <w:rPr>
          <w:u w:val="single"/>
        </w:rPr>
        <w:tab/>
        <w:t>3-19-45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 xml:space="preserve">                               </w:t>
        <w:tab/>
        <w:t xml:space="preserve">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2:00Z</dcterms:created>
  <dc:creator>User</dc:creator>
  <dc:description/>
  <cp:keywords/>
  <dc:language>en-US</dc:language>
  <cp:lastModifiedBy>Customer</cp:lastModifiedBy>
  <cp:lastPrinted>2011-03-01T17:14:00Z</cp:lastPrinted>
  <dcterms:modified xsi:type="dcterms:W3CDTF">2011-04-07T04:13:00Z</dcterms:modified>
  <cp:revision>12</cp:revision>
  <dc:subject/>
  <dc:title>«О направлении проекта Правил землепользования </dc:title>
</cp:coreProperties>
</file>