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en-US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соответствии со статьей 28  Федерального закона от 6 октября 2003 года  №131-ФЗ «Об общих принципах организации местного самоуправления в Российской Федерации», статьей 11 Устава муниципального района Ишимбайский район Республики Башкортостан Совет муниципального района Ишимбайский район 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«Об исполнении бюджета муниципального района Ишимбайский район Республики Башкортостан за 2010 год» (далее – проект решения)  по графику в соответствии с приложением № 1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Установить, что письменные предложения жителей муниципального района Ишимбайский район Республики Башкортостан по проекту решения  направляются в Совет муниципального района Ишимбайский район Республики Башкортостан (по адресу: ул.Революционная, д.3, каб. 2) в период не более 10 календарных дней со дня опубликования настоящего реш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редложения по проекту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организации и проведению публичных слушаний по проекту решения: </w:t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асилий Григор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постоянной комиссии Совета по бюджету, налогам и вопросам собственности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афутдинов Шамиль Мансу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, заместитель председателя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Анвар Хуснулл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депутатской комиссии Совета по соблюдению Регламента Совета, статуса и этики депутата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/>
      </w:pPr>
      <w:r>
        <w:rPr>
          <w:sz w:val="28"/>
          <w:szCs w:val="28"/>
        </w:rPr>
        <w:t>4. Опубликовать настоящее решение в общественно-политической газете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76</w:t>
      </w:r>
      <w:r>
        <w:br w:type="page"/>
      </w:r>
    </w:p>
    <w:p>
      <w:pPr>
        <w:pStyle w:val="Normal"/>
        <w:ind w:left="4560" w:hanging="0"/>
        <w:jc w:val="center"/>
        <w:rPr/>
      </w:pPr>
      <w:r>
        <w:rPr/>
        <w:t>Приложение № 1</w:t>
      </w:r>
    </w:p>
    <w:p>
      <w:pPr>
        <w:pStyle w:val="Normal"/>
        <w:ind w:left="4560" w:hanging="0"/>
        <w:jc w:val="center"/>
        <w:rPr/>
      </w:pPr>
      <w:r>
        <w:rPr/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«05»апреля 2011г.  №33/4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публичных слушаний по </w:t>
      </w:r>
      <w:r>
        <w:rPr>
          <w:b/>
          <w:sz w:val="26"/>
          <w:szCs w:val="26"/>
        </w:rPr>
        <w:t xml:space="preserve">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исполнении бюджета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и Башкортостан з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бюджета муниципального района Ишимбайский район  Республики Башкортостан за 2010 г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района Ишимбайский район Республики Башкортост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Революционная, 3, каб. 2,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ч. до 18-00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ьшой зал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имбайский район 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рес: г.Ишимбай, ул. Революционная, д,3, 3 этаж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» апреля 2011 года , 15-00 ч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К.Исмаги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5:00Z</dcterms:created>
  <dc:creator>k-319</dc:creator>
  <dc:description/>
  <cp:keywords/>
  <dc:language>en-US</dc:language>
  <cp:lastModifiedBy>Customer</cp:lastModifiedBy>
  <cp:lastPrinted>2006-11-13T11:12:00Z</cp:lastPrinted>
  <dcterms:modified xsi:type="dcterms:W3CDTF">2011-04-07T04:42:00Z</dcterms:modified>
  <cp:revision>79</cp:revision>
  <dc:subject/>
  <dc:title>ПРОЕКТ</dc:title>
</cp:coreProperties>
</file>