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исключении из Перечня объектов муниципального нежилого фонд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ов нежилого фонда по адресам: г.Ишимбай, Губкина, д.48,  г.Ишимбай, ул.Стахановская, д.29,  г.Ишимбай, ул.Докучаева, д.14, г.Ишимбай, ул.Губкина, д.48,  г.Ишимбай, пр.Ленина, д.53,  г.Ишимбай, ул.Стахановская, д.118, г.Ишимбай, пр.Ленина, д.17, г.Ишимбай, ул.Гагарина, д.20, г.Ишимбай, ул.Стахановская, д.26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поддержки субъектов малого и среднего предпринимательства Ишимбайского района и города Ишимб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ы нежилого фонда,  расположенные  по адресам: г.Ишимбай, Губкина, д.48,  г.Ишимбай, ул.Стахановская, д.29,  г.Ишимбай, ул.Докучаева, д.14, г.Ишимбай, ул.Губкина, д.48,  г.Ишимбай, пр.Ленина, д.53,  г.Ишимбай, ул.Стахановская, д.118, г.Ишимбай, пр.Ленина, д.17, г.Ишимбай, ул.Гагарина, д.20, г.Ишимбай, ул.Стахановская, д.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(председатель Юсупов Ф.Т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</w:t>
        <w:tab/>
        <w:t>Ю.В.Жадае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апреля  2011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3/478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as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" w:hAnsi="Times NR Bask" w:cs="Times NR Bask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3:00Z</dcterms:created>
  <dc:creator>Минская Мария</dc:creator>
  <dc:description/>
  <cp:keywords/>
  <dc:language>en-US</dc:language>
  <cp:lastModifiedBy>Customer</cp:lastModifiedBy>
  <dcterms:modified xsi:type="dcterms:W3CDTF">2011-04-07T04:46:00Z</dcterms:modified>
  <cp:revision>4</cp:revision>
  <dc:subject/>
  <dc:title/>
</cp:coreProperties>
</file>