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льгот по арендной плате за землю религиозным   объединени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Постановлением Правительства Республики Башкортостан от  22 декабря  2009 года №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пункт 3.1., рассмотрев обращения религиозных объединений,  расположенных на территории муниципального района,   Совет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>1.Установить льготу по арендной плате за землю религиозным объединениям в виде понижающего коэффициента 0 на 2009 год, 2010 год, 2011 год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</w:t>
        <w:tab/>
        <w:tab/>
        <w:tab/>
        <w:t xml:space="preserve">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 апреля 201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/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6:00Z</dcterms:created>
  <dc:creator>user</dc:creator>
  <dc:description/>
  <cp:keywords/>
  <dc:language>en-US</dc:language>
  <cp:lastModifiedBy>Customer</cp:lastModifiedBy>
  <cp:lastPrinted>2011-03-30T10:42:00Z</cp:lastPrinted>
  <dcterms:modified xsi:type="dcterms:W3CDTF">2011-04-07T04:48:00Z</dcterms:modified>
  <cp:revision>8</cp:revision>
  <dc:subject/>
  <dc:title>РЕШЕНИЕ</dc:title>
</cp:coreProperties>
</file>