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228080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28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68" w:hanging="0"/>
        <w:rPr>
          <w:rFonts w:ascii="Times New Roman" w:hAnsi="Times New Roman" w:cs="Times New Roman"/>
          <w:color w:val="000000"/>
          <w:spacing w:val="-1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left="1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ОВЕТ МУНИЦИПАЛЬНОГО РАЙОНА ИШИМБАИСКИЙ РАЙОН</w:t>
      </w:r>
    </w:p>
    <w:p>
      <w:pPr>
        <w:pStyle w:val="Normal"/>
        <w:shd w:fill="FFFFFF" w:val="clear"/>
        <w:spacing w:lineRule="auto" w:line="240" w:before="0" w:after="0"/>
        <w:ind w:left="168"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ТЬЕГО СОЗЫВА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be-BY"/>
        </w:rPr>
        <w:t>ҠАРАР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be-BY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 реорганизации муниципальных образовательных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ционального использования муниципального имущества, сокращения неэффективных расходов на содержание муниципальных образовательных учреждений в соответствии со ст.ст.57,58 Гражданского Кодекса Российской Федерации, п.п.3 п.1 ст.31, п.1 ст.34 Закона Российской Федерации «Об образовании», на основании заключения экспертной комиссии администрации муниципального района Ишимб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организовать муниципальные образовательные учреждения путем присоединения муниципального бюджетного дошкольного образовательного учреждения детский сад №17 компенсирующего вида «Ландыш»  г.Ишимбая муниципального района Ишимбайский район Республики Башкортостан к муниципальному автономному дошкольному образовательному учреждению детский сад №29 комбинированного вида «Аист» г.Ишимбая муниципального района Ишимбайский район Республики Башкортостан, муниципальное бюджетное общеобразовательное учреждение средняя общеобразовательная школа с. Янурусово муниципального района Ишимбайский район Республики Башкортостан к муниципальному бюджетному общеобразовательному учреждению средняя общеобразовательная школа с.Петровское муниципального района Ишимбайский район Республики Башкортостан, муниципальное бюджетное общеобразовательное учреждение основная общеобразовательная школа д.Гумерово муниципального района Ишимбайский район Республики Башкортостан к муниципальному бюджетному общеобразовательному учреждению средняя общеобразовательная школа с.Васильевка муниципального района Ишимбайский район Республики Башкортост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на базе муниципального бюджетного общеобразовательного учреждения средняя общеобразовательная школа с. Янурусово муниципального района Ишимбайский район Республики Башкортостан, присоединенного к муниципальному бюджетному общеобразовательному учреждению средняя общеобразовательная школа с.Петровское муниципального района Ишимбайский район Республики Башкортостан, филиал с наименованием Основная общеобразовательная школа с. Янурусово – филиал муниципального бюджетного общеобразовательного учреждения средняя общеобразовательная школа с.Петровское муниципального района Ишимбайский район Республики Башкортост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ть на базе муниципального бюджетного общеобразовательного учреждения основная общеобразовательная школа д.Гумерово муниципального района Ишимбайский район Республики Башкортостан, присоединенного к муниципальному бюджетному общеобразовательному учреждению средняя общеобразовательная школа с.Васильевка муниципального района Ишимбайский район Республики Башкортостан, филиал с наименованием Основная общеобразовательная школа д.Гумерово – филиал муниципального бюджетного общеобразовательного учреждения средняя общеобразовательная школа с.Васильевка муниципального района Ишимбайский район Республики Башкортост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муниципального района Ишимбайский район Республики Башкортостан обеспечить в установленном действующим законодательством порядке проведение процедуры реорганизации муниципальных образовательных учрежд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Крехова Л.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О.М.Ага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.Ишим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be-BY"/>
        </w:rPr>
      </w:pPr>
      <w:r>
        <w:rPr>
          <w:rFonts w:cs="Times New Roman" w:ascii="Times New Roman" w:hAnsi="Times New Roman"/>
          <w:sz w:val="10"/>
          <w:szCs w:val="10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/1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 июня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0:00Z</dcterms:created>
  <dc:creator>ПК1</dc:creator>
  <dc:description/>
  <cp:keywords/>
  <dc:language>en-US</dc:language>
  <cp:lastModifiedBy>Айнур Габбасов</cp:lastModifiedBy>
  <cp:lastPrinted>2013-05-31T09:42:00Z</cp:lastPrinted>
  <dcterms:modified xsi:type="dcterms:W3CDTF">2013-06-07T06:00:00Z</dcterms:modified>
  <cp:revision>2</cp:revision>
  <dc:subject/>
  <dc:title/>
</cp:coreProperties>
</file>