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</w:rPr>
      </w:pPr>
      <w:r>
        <w:rPr>
          <w:rStyle w:val="FontStyle28"/>
          <w:color w:val="3366FF"/>
          <w:sz w:val="28"/>
          <w:szCs w:val="28"/>
        </w:rPr>
        <w:t xml:space="preserve"> </w:t>
      </w: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Style91"/>
        <w:widowControl/>
        <w:rPr>
          <w:rStyle w:val="FontStyle28"/>
          <w:color w:val="3366FF"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Style71"/>
        <w:widowControl/>
        <w:spacing w:lineRule="exact" w:line="240"/>
        <w:ind w:right="4248" w:hanging="0"/>
        <w:rPr>
          <w:rStyle w:val="FontStyle28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1"/>
          <w:b/>
          <w:color w:val="000000"/>
        </w:rPr>
        <w:t xml:space="preserve">Об утверждении Положения </w:t>
      </w:r>
      <w:r>
        <w:rPr>
          <w:b/>
          <w:color w:val="000000"/>
          <w:sz w:val="28"/>
          <w:szCs w:val="28"/>
        </w:rPr>
        <w:t xml:space="preserve">об организации и осуществлении мероприятий по работе с детьми и молодежью в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районе Ишимбайский район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Style71"/>
        <w:widowControl/>
        <w:spacing w:lineRule="exact" w:line="324" w:before="98" w:after="0"/>
        <w:ind w:righ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widowControl/>
        <w:spacing w:lineRule="exact" w:line="317" w:before="77" w:after="0"/>
        <w:ind w:firstLine="706"/>
        <w:rPr>
          <w:rStyle w:val="FontStyle23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 С</w:t>
      </w:r>
      <w:r>
        <w:rPr>
          <w:rStyle w:val="FontStyle21"/>
          <w:color w:val="000000"/>
        </w:rPr>
        <w:t>овет муниципального района Ишимбайский район Республики Башкортостан</w:t>
      </w:r>
    </w:p>
    <w:p>
      <w:pPr>
        <w:pStyle w:val="Style15"/>
        <w:widowControl/>
        <w:spacing w:before="106" w:after="0"/>
        <w:ind w:right="29" w:hanging="0"/>
        <w:jc w:val="center"/>
        <w:rPr/>
      </w:pPr>
      <w:r>
        <w:rPr>
          <w:rStyle w:val="FontStyle23"/>
          <w:color w:val="000000"/>
          <w:sz w:val="28"/>
          <w:szCs w:val="28"/>
        </w:rPr>
        <w:t>РЕШИЛ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/>
      </w:pPr>
      <w:r>
        <w:rPr>
          <w:color w:val="000000"/>
          <w:sz w:val="28"/>
          <w:szCs w:val="28"/>
        </w:rPr>
        <w:t>Утвердить Положение об организации и осуществлении мероприятий по работе с детьми и молодежью в муниципальном районе Ишимбайский район Республики Башкортостан</w:t>
      </w:r>
      <w:r>
        <w:rPr>
          <w:rStyle w:val="FontStyle21"/>
          <w:color w:val="000000"/>
        </w:rPr>
        <w:t>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/>
      </w:pPr>
      <w:r>
        <w:rPr>
          <w:rStyle w:val="FontStyle21"/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81"/>
        <w:widowControl/>
        <w:tabs>
          <w:tab w:val="clear" w:pos="708"/>
          <w:tab w:val="left" w:pos="720" w:leader="none"/>
        </w:tabs>
        <w:ind w:hanging="0"/>
        <w:rPr>
          <w:rStyle w:val="FontStyle21"/>
          <w:color w:val="000000"/>
        </w:rPr>
      </w:pPr>
      <w:r>
        <w:rPr>
          <w:rStyle w:val="FontStyle21"/>
          <w:color w:val="000000"/>
        </w:rPr>
        <w:tab/>
        <w:t>3. Контроль за исполнением настоящего решения возложить на постоянную комиссию по социальным вопросам, охране правопорядка и делам общественных объединений (председатель Л.Р. Крехова)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  <w:color w:val="000000"/>
        </w:rPr>
        <w:t>Председатель Совета</w:t>
        <w:tab/>
        <w:tab/>
        <w:tab/>
        <w:tab/>
        <w:tab/>
        <w:tab/>
        <w:tab/>
        <w:t>О.М. Агафонов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>
          <w:rStyle w:val="FontStyle21"/>
          <w:color w:val="000000"/>
        </w:rPr>
        <w:tab/>
        <w:tab/>
        <w:tab/>
        <w:tab/>
        <w:tab/>
        <w:tab/>
        <w:tab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  <w:color w:val="000000"/>
        </w:rPr>
        <w:t>г. Ишимбай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  <w:color w:val="000000"/>
        </w:rPr>
        <w:t>05 июня 2013г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>
          <w:rStyle w:val="FontStyle21"/>
          <w:color w:val="000000"/>
        </w:rPr>
        <w:t>№</w:t>
      </w:r>
      <w:r>
        <w:rPr>
          <w:rStyle w:val="FontStyle21"/>
          <w:color w:val="000000"/>
        </w:rPr>
        <w:t>12/165</w:t>
        <w:tab/>
        <w:tab/>
        <w:tab/>
        <w:tab/>
        <w:tab/>
        <w:tab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color w:val="000000"/>
        </w:rPr>
      </w:pPr>
      <w:r>
        <w:rPr>
          <w:rStyle w:val="FontStyle21"/>
          <w:color w:val="00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/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/>
      </w:pPr>
      <w:r>
        <w:rPr>
          <w:color w:val="000000"/>
        </w:rPr>
        <w:t xml:space="preserve">Ишимбайский райо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color w:val="000000"/>
        </w:rPr>
      </w:pPr>
      <w:r>
        <w:rPr>
          <w:color w:val="000000"/>
        </w:rPr>
        <w:t>от 05 июня 2013г. №12/16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рганизации и осуществлении мероприятий по работе с детьми и молодежью в муниципальном образован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9.05.1995 № 82-ФЗ «Об общественных объединениях», от 28.06.1995 № 98-ФЗ «О государственной поддержке молодежных и детских общественных объединений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ами Республики Башкортостан от 12.11.1991 N ВС-9/74 "О молодежной политике в Республике Башкортостан", от 31.10.96 N 53-з "О поддержке деятельности детских, подростковых, молодежных клубов и центров", от 23.03.98 N 151-з "О системе профилактики безнадзорности и правонарушений несовершеннолетних, защиты их прав в Республике Башкортостан", от 31.12.99 N 44-з "Об основных гарантиях прав ребенка в Республике Башкортостан", Уставом муниципального района Ишимбай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Положение устанавливает расходные обязательства муниципального района Ишимбайский район Республики Башкортостан по организации и осуществлению мероприятий по работе с детьми и молодежью в муниципальном районе Ишимбайский район Республики Башкортост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ункции по организации мероприятий по работе с детьми и молодежью в муниципальном районе Ишимбайский район Республики Башкортостан осуществляет Администрация муниципального района Ишимбайский райо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сновные цели, задачи и направления по организации и осуществлению мероприятий по работе с детьми и молодежью в муниципальном образова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и задачами в области организации и осуществления мероприятий по работе с детьми и молодежью в муниципальном районе Ишимбайский район Республики Башкортос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) совершенствование системы социализации и социально значимого использования позитивной активности молодых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) направленное содействие физическому, профессиональному, социальному развитию и становлению молодеж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) создание условий и гарантий самореализации молодых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) реализация молодежной политики, направленной на социальную защиту молодежи, а также на ее духовное и гражданское воспита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) формирование и укрепление духовно-нравственных ценностей и гражданской культуры молодеж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ие участия молодежи в политической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ж) развитие и поддержка молодежных и детских объединений, движений, содействие реализации общественно-полезных инициатив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Приоритетными направлениями в области организации и осуществлении мероприятий по работе с детьми и молодежью в муниципальном районе Ишимбайский район Республики Башкортостан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) содействие самореализации молодежи и общественной жизни, организация досуга детей и молодеж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циально-нравственное оздоровление молодежной сред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) профилактика наркозависимости, асоциальных явлений, формирование культуры здорового образа жиз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итие системы детского и молодежного отдых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) содействие в профессиональном самоопределении и занятости молодеж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звитие туризм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ддержка молодой семь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) формирование условий для гражданского становления и военно-патриотического воспит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) информационно-методическое и материально-технологическое обеспечение молодежной полити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) поддержка общественных организаций, объединений в муниципальном районе Ишимбай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Компетенция администрации муниципального образования по организации и осуществлению мероприятий по работе с детьми и молодежью в муниципальном образован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полномочиям Администрации муниципального района Ишимбайский район Республики Башкортостан по организации и осуществлению мероприятий по работе с детьми и молодежью относя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) подготовка и принятие нормативных правовых актов по вопросам организации и проведению мероприятий по работе с детьми и молодежью в муниципальном районе Ишимбайский район Республики Башкортост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) установление объемов финансирования, необходимого для организации и проведения мероприятий по работе с детьми и молодежью в муниципальном районе Ишимбайский район Республики Башкортостан при принятии местного бюджета на очередной финансовый го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)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) содействие культурному, духовному и физическому развитию детей и молодеж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) создание условий для включения молодежи в социально-экономическую, политическую и культурную жизн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) координация деятельности учреждений образования, здравоохранения, культуры и спорта, других организаций в работе с детьми и молодежью с целью профилактики наркомании, алкоголизма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ж) создание условий для организации досуга детей и молодеж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) координация деятельности молодежных и детски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) осуществление поддержки способной и талантливой молодеж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) содействие профессиональному становлению и трудоустройству молодых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л) заключение договоров о сотрудничестве и муниципальных контрактов с организациями, независимо от форм собственности, на поставку товаров, оказание услуг в целях организации и осуществления мероприятий по работе с детьми и молодежь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) формирование и размещение муниципального заказа, осуществление контроля исполнения муниципального заказа в области организации мероприятий по работе с детьми и молодежь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исполнение иных полномоч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Финансовое обеспечение организации и осуществления мероприятий по работе с детьми и молодежью является расходным обязательством муниципального района Ишимбайский район Республики Башкортостан и осуществляется за счет средств местного бюджета и иных источников финансирования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 Финансирование федеральных, региональных целевых программ и долгосрочных муниципальных программ в области организации и осуществления мероприятий по работе с детьми и молодежью выполняется в соответствии с нормативными правовыми актами Российской Федерации и Республики Башкортостан, а также муниципальными правовыми</w:t>
      </w:r>
      <w:r>
        <w:rPr>
          <w:color w:val="3366FF"/>
          <w:sz w:val="28"/>
          <w:szCs w:val="28"/>
        </w:rPr>
        <w:t xml:space="preserve"> актам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4:00Z</dcterms:created>
  <dc:creator>User</dc:creator>
  <dc:description/>
  <cp:keywords/>
  <dc:language>en-US</dc:language>
  <cp:lastModifiedBy>Admin</cp:lastModifiedBy>
  <cp:lastPrinted>2013-05-06T18:18:00Z</cp:lastPrinted>
  <dcterms:modified xsi:type="dcterms:W3CDTF">2013-06-06T11:52:00Z</dcterms:modified>
  <cp:revision>14</cp:revision>
  <dc:subject/>
  <dc:title>Модельный вариант</dc:title>
</cp:coreProperties>
</file>