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РАЙОНА ИШИМБАЙСКИЙ РАЙ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6"/>
          <w:szCs w:val="16"/>
        </w:rPr>
        <w:t>ТРЕТЬЕ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КАРАР</w:t>
        <w:tab/>
        <w:tab/>
        <w:tab/>
        <w:tab/>
        <w:tab/>
        <w:tab/>
        <w:tab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планировки, проекта межевания земельного участка в районе школы № 19 в г. 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.ст. 28, 31 Градостроительного кодекса Российской Федерации</w:t>
      </w:r>
      <w:r>
        <w:rPr>
          <w:color w:val="000000"/>
          <w:sz w:val="28"/>
          <w:szCs w:val="28"/>
        </w:rPr>
        <w:t>, статьей 11 Устава муниципального района Ишимбайский район, решением Совета муниципального</w:t>
      </w:r>
      <w:r>
        <w:rPr>
          <w:sz w:val="28"/>
          <w:szCs w:val="28"/>
        </w:rPr>
        <w:t xml:space="preserve"> района Ишимбайский район Республики Башкортостан  №13/60 от 24.07.2009 г., а также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 по проекту планировки, проекта межевания земельного участка в районе школы № 19 в г. Ишимбай Республики Башкортостан   в отделе архитектуры и градостроительства администрации муниципального района Ишимбайский район Республики Башкортостан (адрес: г. Ишимбай, ул. Стахановская, д. 67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исьменные предложения жителей муниципального района Ишимбайский район по проекту планировки, проекта межевания земельного участка в районе школы № 19 в г. Ишимба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яются в отдел архитектуры и градостроительства администрации муниципального района Ишимбайский район Республики Башкортостан (адрес: г. Ишимбай, ул. Стахановская, д. 67) в течении месяца  со дня опубликования настоящего решения.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  <w:szCs w:val="28"/>
        </w:rPr>
        <w:t>Предложения по проекту планировки, проекта межевания земельного участка в районе школы № 19 в г. Ишимба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 xml:space="preserve">Утвердить состав комиссии по организации и проведению публичных слушаний   по   </w:t>
      </w:r>
      <w:r>
        <w:rPr>
          <w:sz w:val="28"/>
          <w:szCs w:val="28"/>
        </w:rPr>
        <w:t>проекту     планировки, проекта межевания земельного участка в районе школы № 19 в г. Ишимба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>
          <w:trHeight w:val="97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Вильданов Юнир Зиннурович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left="-119" w:hanging="0"/>
              <w:rPr>
                <w:bCs/>
                <w:szCs w:val="28"/>
              </w:rPr>
            </w:pPr>
            <w:r>
              <w:rPr>
                <w:sz w:val="28"/>
              </w:rPr>
              <w:t>- заместитель главы администрации  муниципаль-ного  района   Ишимбайский   район;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заместитель председателя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йхутдинов Наиль Гарафутдин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left="-119" w:firstLine="107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архитектор отдела архитектуры  и гра-достроительства администрации муниципального района Ишимбайский район;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кретарь комиссии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бушкина Татьяна Густаво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иректор МУП Управление архитектуры             и   градостроительства  по Ишимбайскому </w:t>
            </w:r>
          </w:p>
          <w:p>
            <w:pPr>
              <w:pStyle w:val="Normal"/>
              <w:ind w:left="-119" w:firstLine="107"/>
              <w:rPr>
                <w:bCs/>
                <w:szCs w:val="28"/>
              </w:rPr>
            </w:pPr>
            <w:r>
              <w:rPr>
                <w:sz w:val="28"/>
              </w:rPr>
              <w:t>району РБ;</w:t>
            </w:r>
          </w:p>
        </w:tc>
      </w:tr>
    </w:tbl>
    <w:p>
      <w:pPr>
        <w:pStyle w:val="Normal"/>
        <w:jc w:val="both"/>
        <w:rPr/>
      </w:pPr>
      <w:r>
        <w:rPr>
          <w:bCs/>
          <w:szCs w:val="28"/>
        </w:rPr>
        <w:t>члены Комиссии:</w:t>
      </w:r>
      <w:r>
        <w:rPr>
          <w:bCs/>
          <w:szCs w:val="28"/>
          <w:lang w:val="be-BY"/>
        </w:rPr>
        <w:t xml:space="preserve"> 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189"/>
        <w:gridCol w:w="6099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lang w:val="be-BY"/>
              </w:rPr>
              <w:t xml:space="preserve">Дурова Нина Семеновна 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- директор МУП «Ишимбайэлектросети»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lang w:val="be-BY"/>
              </w:rPr>
              <w:t xml:space="preserve">Карабаев Залим Самигулл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- Госинспектор   по   охране природы Минэколо-гии РБ (по согласованию)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аримов Гариф Абдрахим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- начальник юридического   отдела  администра-ции муниципального     района    Ишимбайский  район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озлов Олег Николаевич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 Ишимбайского филиал-отдела ФГ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Земельная кадастровая палата» по  РБ (по согласованию);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Матросов Александр Васильевич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- директор  ИМУП «Ишимбаймежрайкоммунво-доканал»;</w:t>
            </w:r>
          </w:p>
        </w:tc>
      </w:tr>
      <w:tr>
        <w:trPr>
          <w:trHeight w:val="7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аличев Владимир Афанасьевич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ервый    заместитель    главы   администра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муниципального района  Ишимбайский район;</w:t>
            </w:r>
          </w:p>
        </w:tc>
      </w:tr>
      <w:tr>
        <w:trPr>
          <w:trHeight w:val="7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Юсупов Фаргат Тимерхан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ь КУС   Минземимущества РБ по Ишимбайскому  району  и  г. Ишимба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знакомиться с материалами по проекту  планировки, проекта межевания земельного участка в районе школы № 19 в г. Ишимбай  можно в отделе архитектуры и градостроительства администрации муниципального района Ишимбайский район Республики Башкортостан (г. Ишимбай, ул. Стахановская, д. 67, каб. 40) и на официальном сайте администрации муниципального района Ишимбайский район Республики Башкортост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himbai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миссии по землепользованию и застройке на территории муниципального района Ишимбайский район Республики Башкортостан в течение 5 дней со дня проведения публичных слушаний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5.1 Опубликовать заключение о результатах публичных слушаний по проекту   планировки, проекта межевания земельного участка в районе школы № 19 в г. Ишимбай в газете «Восход» и разместить на официальном сайте администрации муниципального района Ишимбай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himbai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внесение изменений  по проекту планировки, проекта межевания земельного участка в районе школы № 19 в г. Ишимбай с учетом результатов публичных слушани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 Направить в Совет муниципального района Ишимбайский район Республики Башкортостан и главе администрации муниципального района Ишимбайский район Республики Башкортостан на утверждение проект   планировки, проект межевания земельного участка в районе школы № 19 в                 г. Ишимбай, а также протокол публичных слушаний по рассмотрению проекта   планировки, проекта межевания земельного участка в районе школы № 19 в              г. Ишимбай и заключение о результатах публичных слушани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в газете «Восход» дату, время и место проведения публичных слушаний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Контроль за исполнением данного решения возложить на постоянную комиссию Совета муниципального района Ишимбайский район Республики Башкортостан </w:t>
      </w:r>
      <w:r>
        <w:rPr>
          <w:sz w:val="28"/>
        </w:rPr>
        <w:t>по промышленности, строительству, жилищно-коммунальному хозяйству,  транспорту, связи, торговле  и  предпринимательству</w:t>
      </w:r>
      <w:r>
        <w:rPr>
          <w:sz w:val="28"/>
          <w:szCs w:val="28"/>
        </w:rPr>
        <w:t xml:space="preserve"> (Панов В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еспублики Башкортостан</w:t>
      </w:r>
      <w:r>
        <w:rPr>
          <w:sz w:val="28"/>
        </w:rPr>
        <w:t xml:space="preserve">                                                                </w:t>
      </w:r>
      <w:r>
        <w:rPr>
          <w:sz w:val="28"/>
          <w:szCs w:val="28"/>
        </w:rPr>
        <w:t>О.М. Агаф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Ишимбай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05 июня 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2/16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ind w:left="4560" w:hanging="0"/>
        <w:jc w:val="center"/>
        <w:rPr/>
      </w:pPr>
      <w:r>
        <w:rPr/>
        <w:t xml:space="preserve">Приложение </w:t>
      </w:r>
    </w:p>
    <w:p>
      <w:pPr>
        <w:pStyle w:val="Normal"/>
        <w:ind w:left="4560" w:hanging="0"/>
        <w:jc w:val="center"/>
        <w:rPr/>
      </w:pPr>
      <w:r>
        <w:rPr/>
        <w:t xml:space="preserve">к решению Совета муниципального района </w:t>
      </w:r>
    </w:p>
    <w:p>
      <w:pPr>
        <w:pStyle w:val="Normal"/>
        <w:ind w:left="4560" w:hanging="0"/>
        <w:jc w:val="center"/>
        <w:rPr/>
      </w:pPr>
      <w:r>
        <w:rPr/>
        <w:t>Ишимбайский район Республики Башкортостан</w:t>
      </w:r>
    </w:p>
    <w:p>
      <w:pPr>
        <w:pStyle w:val="Normal"/>
        <w:ind w:left="4560" w:hanging="0"/>
        <w:jc w:val="center"/>
        <w:rPr/>
      </w:pPr>
      <w:r>
        <w:rPr/>
        <w:t>05 июня 2013 г. №12/166</w:t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Г Р А Ф И 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муниципального района Ишимбай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«О проведении публичных слушаний по проекту планировки, проекта межевания земельного участка в районе школы № 19 в г. Ишимба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498"/>
      </w:tblGrid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 решения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О проведении публичных слушаний по проекту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ланировки, проекта межевания земельного участка в районе школы № 19 в г. Ишимб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ознакомления с проектом реш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 муниципального района Ишимбайский район Республики Башкорто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: г. Ишимбай, ул. Стахановская, д. 67, кабинет 4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ч. до 18-00 ч. , обед с 13-00ч. до 14-00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оме выходных и праздничных дне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Официальный сайт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www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ishimbaimr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r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проведения публичных слушаний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 муниципального района Ишимбайский район Республики Башкортоста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адрес: г. Ишимбай, ул. Стахановская, д. 67, 2 этаж, кабинет 21)     15 июля   </w:t>
            </w:r>
            <w:r>
              <w:rPr>
                <w:color w:val="000000"/>
                <w:sz w:val="26"/>
                <w:szCs w:val="26"/>
              </w:rPr>
              <w:t xml:space="preserve"> 2013 г., 16-00 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а решения Совета муниципального района Ишимбайский район Республики Башкортоста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ние проекта</w:t>
      </w:r>
      <w:r>
        <w:rPr>
          <w:b/>
        </w:rPr>
        <w:t xml:space="preserve">: </w:t>
      </w:r>
      <w:r>
        <w:rPr>
          <w:sz w:val="28"/>
          <w:szCs w:val="28"/>
        </w:rPr>
        <w:t>о публичных слушаниях по прое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ировки, проекта межевания земельного участка в районе школы № 19 в г. Ишимбай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роект представляет</w:t>
      </w:r>
      <w:r>
        <w:rPr>
          <w:b/>
        </w:rPr>
        <w:t xml:space="preserve">: </w:t>
      </w:r>
      <w:r>
        <w:rPr>
          <w:sz w:val="28"/>
          <w:szCs w:val="28"/>
          <w:u w:val="single"/>
        </w:rPr>
        <w:t>отдел архитектуры и градостро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дминистрации муниципального района Ишимбайский район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 xml:space="preserve">    </w:t>
      </w:r>
      <w:r>
        <w:rPr>
          <w:sz w:val="20"/>
          <w:szCs w:val="20"/>
        </w:rPr>
        <w:t>(полное наименование управления, отдела, сектора, комитет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ЛИ:</w:t>
      </w:r>
    </w:p>
    <w:p>
      <w:pPr>
        <w:pStyle w:val="Normal"/>
        <w:rPr/>
      </w:pPr>
      <w:r>
        <w:rPr/>
      </w:r>
    </w:p>
    <w:tbl>
      <w:tblPr>
        <w:tblW w:w="9891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265"/>
        <w:gridCol w:w="1515"/>
        <w:gridCol w:w="1605"/>
        <w:gridCol w:w="1761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оступления проекта на согласов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шимбайский райо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Х. Гайс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 по строительству и инженерным коммуникациям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.З. Вильданов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кретарь Совета муниципального района Ишимбайский район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.Ш. Зиннатуллин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</w:t>
      </w:r>
    </w:p>
    <w:p>
      <w:pPr>
        <w:pStyle w:val="Normal"/>
        <w:rPr/>
      </w:pPr>
      <w:r>
        <w:rPr/>
        <w:t>администрации</w:t>
        <w:tab/>
        <w:tab/>
        <w:t>_________________  Р.М. Абдуллин     ____________________</w:t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sz w:val="20"/>
          <w:szCs w:val="20"/>
        </w:rPr>
        <w:t xml:space="preserve">   </w:t>
        <w:tab/>
        <w:t>(подпись)</w:t>
        <w:tab/>
        <w:tab/>
        <w:tab/>
        <w:t xml:space="preserve">                                 (дата)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  <w:t>Начальник юридического</w:t>
      </w:r>
    </w:p>
    <w:p>
      <w:pPr>
        <w:pStyle w:val="Normal"/>
        <w:rPr/>
      </w:pPr>
      <w:r>
        <w:rPr/>
        <w:t>отдела администрации</w:t>
        <w:tab/>
        <w:t>_________________   Г.А.Каримов         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 xml:space="preserve">                                 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архитектор</w:t>
      </w:r>
    </w:p>
    <w:p>
      <w:pPr>
        <w:pStyle w:val="Normal"/>
        <w:rPr/>
      </w:pPr>
      <w:r>
        <w:rPr/>
        <w:t xml:space="preserve">отдела архитектуры </w:t>
      </w:r>
    </w:p>
    <w:p>
      <w:pPr>
        <w:pStyle w:val="Normal"/>
        <w:rPr/>
      </w:pPr>
      <w:r>
        <w:rPr/>
        <w:t>и градостроительства</w:t>
      </w:r>
    </w:p>
    <w:p>
      <w:pPr>
        <w:pStyle w:val="Normal"/>
        <w:rPr/>
      </w:pPr>
      <w:r>
        <w:rPr/>
        <w:t xml:space="preserve">администрации                     ________________      Н.Г. Шайхутдинов     </w:t>
      </w:r>
      <w:r>
        <w:rPr>
          <w:u w:val="single"/>
        </w:rPr>
        <w:tab/>
        <w:t>3-19-45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подпись)</w:t>
        <w:tab/>
        <w:t xml:space="preserve">                               </w:t>
        <w:tab/>
        <w:t xml:space="preserve">          (номер телеф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«_____»__________________ 2013 г.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32:00Z</dcterms:created>
  <dc:creator>User</dc:creator>
  <dc:description/>
  <cp:keywords/>
  <dc:language>en-US</dc:language>
  <cp:lastModifiedBy>Admin</cp:lastModifiedBy>
  <cp:lastPrinted>2013-05-27T17:05:00Z</cp:lastPrinted>
  <dcterms:modified xsi:type="dcterms:W3CDTF">2013-06-06T06:39:00Z</dcterms:modified>
  <cp:revision>3</cp:revision>
  <dc:subject/>
  <dc:title>«О направлении проекта Правил землепользования </dc:title>
</cp:coreProperties>
</file>