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ВЕТ МУНИЦИПАЛЬНОГО РАЙОНА ИШИМБАЙСКИЙ РАЙОН РЕСПУБЛИКИ БАШКОРТОСТА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t xml:space="preserve">«О создании некоммерческой организации </w:t>
      </w:r>
    </w:p>
    <w:p>
      <w:pPr>
        <w:pStyle w:val="Normal"/>
        <w:rPr/>
      </w:pPr>
      <w:r>
        <w:rPr>
          <w:b/>
          <w:sz w:val="28"/>
          <w:szCs w:val="28"/>
        </w:rPr>
        <w:t>общественный фонд «Тората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ей 69 Федерального закона от 06.10.2003г. № 131- ФЗ «Об общих принципах организации местного самоуправления в Российской Федерации»,  согласно положений Федерального закона от  12.01.1996г. № 7-ФЗ «О некоммерческих организациях» Совет муниципального района Ишимбайский район решил:</w:t>
      </w:r>
    </w:p>
    <w:p>
      <w:pPr>
        <w:pStyle w:val="Normal"/>
        <w:ind w:firstLine="708"/>
        <w:jc w:val="both"/>
        <w:rPr>
          <w:sz w:val="28"/>
          <w:szCs w:val="28"/>
        </w:rPr>
      </w:pPr>
      <w:r>
        <w:rPr>
          <w:sz w:val="28"/>
          <w:szCs w:val="28"/>
        </w:rPr>
      </w:r>
    </w:p>
    <w:p>
      <w:pPr>
        <w:pStyle w:val="Normal"/>
        <w:numPr>
          <w:ilvl w:val="0"/>
          <w:numId w:val="1"/>
        </w:numPr>
        <w:tabs>
          <w:tab w:val="clear" w:pos="708"/>
          <w:tab w:val="left" w:pos="720" w:leader="none"/>
        </w:tabs>
        <w:ind w:left="540" w:hanging="180"/>
        <w:jc w:val="both"/>
        <w:rPr/>
      </w:pPr>
      <w:r>
        <w:rPr>
          <w:sz w:val="28"/>
          <w:szCs w:val="28"/>
        </w:rPr>
        <w:t>Создать некоммерческую организацию общественный фонд «Торатау» путем его учреждения.</w:t>
      </w:r>
    </w:p>
    <w:p>
      <w:pPr>
        <w:pStyle w:val="Normal"/>
        <w:numPr>
          <w:ilvl w:val="0"/>
          <w:numId w:val="1"/>
        </w:numPr>
        <w:tabs>
          <w:tab w:val="clear" w:pos="708"/>
        </w:tabs>
        <w:ind w:left="720" w:hanging="360"/>
        <w:jc w:val="both"/>
        <w:rPr>
          <w:sz w:val="28"/>
          <w:szCs w:val="28"/>
        </w:rPr>
      </w:pPr>
      <w:r>
        <w:rPr>
          <w:sz w:val="28"/>
          <w:szCs w:val="28"/>
        </w:rPr>
        <w:t>Контроль за исполнением настоящего решения возложить на  постоянную комиссию Совета муниципального района по бюджету, налогам и вопросам собственности Совета (председатель Панов В.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 района</w:t>
      </w:r>
    </w:p>
    <w:p>
      <w:pPr>
        <w:pStyle w:val="Normal"/>
        <w:jc w:val="both"/>
        <w:rPr/>
      </w:pPr>
      <w:r>
        <w:rPr>
          <w:sz w:val="28"/>
          <w:szCs w:val="28"/>
        </w:rPr>
        <w:t>Ишимбайский район Республики  Башкортостан                         Ю.В. Жадаев</w:t>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rPr>
          <w:sz w:val="28"/>
          <w:szCs w:val="28"/>
        </w:rPr>
      </w:pPr>
      <w:r>
        <w:rPr>
          <w:sz w:val="28"/>
          <w:szCs w:val="28"/>
        </w:rPr>
      </w:r>
    </w:p>
    <w:p>
      <w:pPr>
        <w:pStyle w:val="Normal"/>
        <w:jc w:val="both"/>
        <w:rPr>
          <w:sz w:val="28"/>
          <w:szCs w:val="28"/>
        </w:rPr>
      </w:pPr>
      <w:r>
        <w:rPr>
          <w:sz w:val="28"/>
          <w:szCs w:val="28"/>
        </w:rPr>
        <w:t>г. Ишимбай</w:t>
      </w:r>
    </w:p>
    <w:p>
      <w:pPr>
        <w:pStyle w:val="Normal"/>
        <w:jc w:val="both"/>
        <w:rPr>
          <w:sz w:val="28"/>
          <w:szCs w:val="28"/>
        </w:rPr>
      </w:pPr>
      <w:r>
        <w:rPr>
          <w:sz w:val="28"/>
          <w:szCs w:val="28"/>
        </w:rPr>
      </w:r>
    </w:p>
    <w:p>
      <w:pPr>
        <w:pStyle w:val="Normal"/>
        <w:jc w:val="both"/>
        <w:rPr/>
      </w:pPr>
      <w:r>
        <w:rPr>
          <w:sz w:val="28"/>
          <w:szCs w:val="28"/>
        </w:rPr>
        <w:t>6 мая  2010 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21/279</w:t>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r>
    </w:p>
    <w:p>
      <w:pPr>
        <w:pStyle w:val="Normal"/>
        <w:tabs>
          <w:tab w:val="clear" w:pos="708"/>
          <w:tab w:val="left" w:pos="8470" w:leader="none"/>
        </w:tabs>
        <w:jc w:val="center"/>
        <w:rPr>
          <w:sz w:val="28"/>
          <w:szCs w:val="28"/>
        </w:rPr>
      </w:pPr>
      <w:r>
        <w:rPr>
          <w:sz w:val="28"/>
          <w:szCs w:val="28"/>
        </w:rPr>
        <w:t xml:space="preserve">Лист согласования  к  решению </w:t>
      </w:r>
    </w:p>
    <w:p>
      <w:pPr>
        <w:pStyle w:val="Normal"/>
        <w:tabs>
          <w:tab w:val="clear" w:pos="708"/>
          <w:tab w:val="left" w:pos="8470" w:leader="none"/>
        </w:tabs>
        <w:jc w:val="center"/>
        <w:rPr>
          <w:sz w:val="28"/>
          <w:szCs w:val="28"/>
        </w:rPr>
      </w:pPr>
      <w:r>
        <w:rPr>
          <w:sz w:val="28"/>
          <w:szCs w:val="28"/>
        </w:rPr>
        <w:t>Совета муниципального района Ишимбайский район</w:t>
      </w:r>
    </w:p>
    <w:p>
      <w:pPr>
        <w:pStyle w:val="Normal"/>
        <w:jc w:val="center"/>
        <w:rPr>
          <w:sz w:val="28"/>
          <w:szCs w:val="28"/>
        </w:rPr>
      </w:pPr>
      <w:r>
        <w:rPr>
          <w:sz w:val="28"/>
          <w:szCs w:val="28"/>
        </w:rPr>
        <w:t>«О создании некоммерческой организации</w:t>
      </w:r>
    </w:p>
    <w:p>
      <w:pPr>
        <w:pStyle w:val="Normal"/>
        <w:jc w:val="center"/>
        <w:rPr/>
      </w:pPr>
      <w:r>
        <w:rPr>
          <w:sz w:val="28"/>
          <w:szCs w:val="28"/>
        </w:rPr>
        <w:t>общественный фонд «Торатау»</w:t>
      </w:r>
    </w:p>
    <w:p>
      <w:pPr>
        <w:pStyle w:val="Normal"/>
        <w:tabs>
          <w:tab w:val="clear" w:pos="708"/>
          <w:tab w:val="left" w:pos="8470" w:leader="none"/>
        </w:tabs>
        <w:jc w:val="center"/>
        <w:rPr>
          <w:bCs/>
          <w:sz w:val="28"/>
          <w:szCs w:val="28"/>
        </w:rPr>
      </w:pPr>
      <w:r>
        <w:rPr>
          <w:bCs/>
          <w:sz w:val="28"/>
          <w:szCs w:val="28"/>
        </w:rPr>
      </w:r>
    </w:p>
    <w:tbl>
      <w:tblPr>
        <w:tblW w:w="9791" w:type="dxa"/>
        <w:jc w:val="left"/>
        <w:tblInd w:w="-113" w:type="dxa"/>
        <w:tblLayout w:type="fixed"/>
        <w:tblCellMar>
          <w:top w:w="0" w:type="dxa"/>
          <w:left w:w="108" w:type="dxa"/>
          <w:bottom w:w="0" w:type="dxa"/>
          <w:right w:w="108" w:type="dxa"/>
        </w:tblCellMar>
      </w:tblPr>
      <w:tblGrid>
        <w:gridCol w:w="2308"/>
        <w:gridCol w:w="3060"/>
        <w:gridCol w:w="1620"/>
        <w:gridCol w:w="1260"/>
        <w:gridCol w:w="154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одпис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редлож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син М.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муниципального  района Ишимбай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чев 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ый заместитель главы администрации муниципального  района Ишимбай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Фахриева Н.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чальник территориального финансового  управления МФ РБ на территории Ишимбай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льданов Ю.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аместитель главы администрации муниципального  района Ишимбай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аримов 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чальник юридического отдела  администрации  муниципального  района Ишимбай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 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яющий делами администрации  муниципального  района Ишимбай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РОЕКТ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ЕСТВЕННОГО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Тората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г. Ишимба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0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Некоммерческая    организация    общественный     фонд     "Торатау" (в дальнейшем "Фонд") создается в соответствии с Гражданским             кодексом и другими законодательными актами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Фонда:  Некоммерческая организация     "Общественный фонд "Тората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 Место нахождения (почтовый адрес) Фонда: 453210, Республика Башкортостан, г. Ишимбай, ул. Революционная,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дителем Фонда является: Совет муниципального района Ишимбайский район  Республики  Башкортостан.</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 Фонд    является   не   имеющей   членства   некоммерческой     организацией,  учрежденной  юридическим лицом на основе  добровольных    имущественных   взносов,   преследующей   социальные,  культурные,  образовательные и  иные  общественно  полезные цели. Имущество, переданное Фонду его Учредителем, является     собственностью  Фонда.  Учредитель  не  отвечает  по   обязательствам     созданного  ими  Фонда,  а  Фонд  не отвечает по обязательствам своих    Учред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 Фонд является юридическим лицом, не имеющем в качестве цели     своей деятельности извлечение  прибыли  для  ее  распределения  между     Учредителем  и  работниками  Фонда  в качестве их доходов.  В случае     получения  дохода  в  результате   деятельности   Фонда   он   должен     направляться на реализацию уставных целей. Фонд использует имущество для целей,  определенных в его уста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  вправе  создавать  хозяйственные   общества   или     участвовать в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 обязан ежегодно публиковать отчеты об использовании  своего     иму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 Фонд  приобретает  права  юридического   лица   с   момента     государственной   регистрации  его  Устава.  Фонд  имеет  собственный     баланс,  круглую  печать  со  своим  наименованием,  угловой   штамп,  расчетный счет,  действует  на принципах полной    хозяйственной  самостоятельности,  строгого  соблюдения  действующего     законодательства и обязательств перед Учредител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Фонд   самостоятельно    определяет    направления    своей     деятельности,  стратегию  экономического,  технического и социального     разви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9. Фонд  вправе  приобретать  имущественные,  а  также  личные     неимущественные права и нести обязанности, быть истцом и ответчиком в     суде, арбитражном и третейском су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0. Фонд  на  правах   собственника   осуществляет   владение,     пользование и распоряжение своим имуществом в соответствии с Уста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 Фонд может создавать свои представительства  в  Российской     Федерации и за рубежом.  Представительства действуют от имени Фонда в     соответствии с Положениями, утвержденными Советом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2. Фонд  отвечает  по  своим  обязательствам  имуществом,  на     которое по Закону может быть обращено взыск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3. Фонд   не   отвечает   по   обязательствам  государства  и     Учредителя  Фонда.  Государство  и  его  органы   не   отвечают   по     обязательствам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И ВИДЫ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ой  целью Фонда является аккумуляция  </w:t>
      </w:r>
      <w:r>
        <w:rPr>
          <w:rFonts w:cs="Times New Roman" w:ascii="Times New Roman" w:hAnsi="Times New Roman"/>
          <w:color w:val="000000"/>
          <w:sz w:val="28"/>
          <w:szCs w:val="28"/>
        </w:rPr>
        <w:t>добровольных пожертвований</w:t>
      </w:r>
      <w:r>
        <w:rPr>
          <w:rFonts w:cs="Times New Roman" w:ascii="Times New Roman" w:hAnsi="Times New Roman"/>
          <w:sz w:val="28"/>
          <w:szCs w:val="28"/>
        </w:rPr>
        <w:t xml:space="preserve"> от предприятий, организаций, физических лиц и расходование денежных средств на строительство мемориального комплекса, дорог, инфраструктуры</w:t>
      </w:r>
      <w:r>
        <w:rPr>
          <w:rFonts w:cs="Times New Roman" w:ascii="Times New Roman" w:hAnsi="Times New Roman"/>
          <w:color w:val="000000"/>
          <w:sz w:val="28"/>
          <w:szCs w:val="28"/>
        </w:rPr>
        <w:t xml:space="preserve"> близ горы Тората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8"/>
          <w:szCs w:val="28"/>
        </w:rPr>
        <w:t>- привлечение различных категорий населения и, прежде всего, молодежи к сохранению уникального памятника природы горы Торатау;</w:t>
      </w:r>
      <w:r>
        <w:rPr>
          <w:rFonts w:cs="Times New Roman" w:ascii="Times New Roman" w:hAnsi="Times New Roman"/>
          <w:color w:val="00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color w:val="000000"/>
          <w:sz w:val="28"/>
          <w:szCs w:val="28"/>
        </w:rPr>
        <w:t>- содействие  возрождению подножия горы Торатау как духовного центра, места паломничества, памяти  пред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Для реализации указанных целей Фонд в соответствии с действующим законодательством реализует следующие задачи и осуществляет следующие виды деятель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дготовка, участие и проведение  семинаров, лекций, конференций по проблемам сохранения памятника природы горы Торатау, организация выставок, концертов и иных мероприятий с целью привлечения средств для реализации уставных целей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осуществление сотрудничества во всех законных формах с общественными и государственными структурами в деле реализации целей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на   добровольных   началах   средств   государственных   организаций, учреждений, местных органов самоуправления, общественных объединений, банков, коммерческих организаций и иных учреждений и организаций, а также отдельных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 осуществляет  другие  виды  деятельности,   соответствующие     целям  и задачам Фонда и не запрещенные действующим законодательством     Р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ЯЗАННОСТИ И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 Граждане  и   организации   могут   принимать   участие   в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и иного содействия Фонду при осуществлении     им своей уставн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2. Лица,  оказывающие  содействие  Фонду  (в  том  числе лица, учредившие Фонд), имеют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о всех видах его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ть     финансовую,     консультационную,     экспертную,  посредническую,  научно-техническую  и  иную помощь,  соответствующую     целям и задачам Фонда на условиях,  установленных Правлением, а также     догово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и   развивать   через   Фонд   двусторонние   и     многосторонние свя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ьзоваться защитой своих интересов со стороны Фонда в рамках     его прав, юридических и экономических возмож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любое время прекратить свое участие в работе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 ведет учет лиц,  содействующих его деятельности в отдельном     реест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Лица, оказывающие содействие Фо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 осуществлении программ  и  мероприятий  Фонда  действовать     строго в соответствии с требованиями его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е разглашать конфиденциальную информацию о деятельност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оздерживаться   от  действий,  которые  могут  нанести  ущерб     деятельност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ПРАВЛЕНИЕ ФОН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рганами управления Фонд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ечительский Совет Фонда (далее по тексту - Совет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ление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зидент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нде избирается и действует Ревизионная комисс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 Высшим  органом  управления  Фонда является Совет Фонда.  В     момент учреждения Совет Фонда формируется учредителем  в  количестве     не  менее  3-х человек.  В дальнейшем Совет Фонда формируется за счет     кооптации в него новых чле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т Фонда собирается по мере необходимости,  но не реже одного     раза в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овет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надзор за деятельностью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 изменения и дополнения в Устав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б изменении размера вносимых взно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збирает  Председателя  Совета,  Правление Фонда,  Президента,     ревизионную комисс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основные направления деятельност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рекращении  или  реорганизации  Фонда  в     установленном   законом   порядке,   о   создании   представительств, хозяйственных  обществ,   а   также   об   участии   в   деятельности     хозяйственных обще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может  принять  к   своему   рассмотрению   и   иные   вопросы     деятельност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размер вознаграждения членов 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отчеты Правления и Президента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4. Правление   Фонда   избирается   Советом   Фонда    простым     большинством голосов от общего числа голосов, которыми обладают члены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е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выполнение решений Совета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об  установлении  и  поддержании  связей с     международными и зарубежны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целевые   программы   и   определяет   источники     финанс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ит  и  рассматривает  вопросы  и материалы,  выносимые на     Совет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и утверждает положения о представительст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Правления Фонда проводятся по мере  необходимости,  но     не реже одного раза в меся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5. Президент  Фонда  избирается  Советом  Фонда   и   является     Председателем Правления по долж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 работой Правления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ается имуществом  и  средствами  Фонда,  действует  от     имени Фонда без довер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ает договоры и совершает иные сде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исполнительно-распорядительные фун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повседневную работу для реализации решений  Совета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я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6. Ревизионная   комиссия, назначенная    Советом    Фонда, осуществляет   контроль   за   деятельностью   Фонда, правильностью   расходования  его  средств,  выполнением  Устава  и  решений  органов   управления Фонда. Ревизионная комиссия назначается сроком на 3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окументов,    представляемых    Правлением, и  результатов   проверок   деятельности   Фонда   Ревизионная  комиссия   представляет  ежегодный  отчет   о   работе   Фонда   Совету.   Отчет  представляется   не   позднее  чем  через  1  месяц  после  окончания   финансового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7. Фонд  ведет  бухгалтерскую  и  статистическую  отчетность в     порядке, установленном законодательством Р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ный отдел администрации  муниципального района Ишимбайский район  в  соответствии  с  перечнем  документов, хранит и использует в установленном порядке документы по личному соста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МУЩЕСТВО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 Взносы и пожертвования  Учредителей  и  иных  физических  и     юридических лиц могут быть внесены в денежной или натуральной форме -     в виде оборудования,  помещений,  имущества,  в виде  интеллектуальной собственности, а также права пользования ими. В этом   случае производится денежная оценка  взноса,  которая  фиксируется  в  Учредительном договоре или/и Договоре соответствующего лица с Фон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редства Фонда образуются 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обровольных  взносов  и  пожертвований граждан,  предприятий,     организаций и учре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ходов от хозяйственн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й от оказания услуг, выполнени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ругих     источников,     не     запрещенных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3. Собственностью Фонда является созданное  им,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се имущество  Фонда,  доходы  от   хозяйственной   деятельности     являются  его  собственностью  и  не  могут  перераспределяться между     Учредителем  Фонда.  Фонд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Фонда  не обладают правами собственности на имущество     Фонда,  в том числе на ту его часть,  которая образовалась за счет их     взносов и пожертвов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КРАЩЕНИЕ ДЕЯТЕЛЬНОСТ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1. Прекращение  деятельности Фонда может осуществляться в виде     его ликвидации или  реорганизации  в  форме  слияния,  присоединения,     разделения.   Фонд   может   быть   присоединен   только   к  другому   благотворительному Фонду.  Слияние может быть осуществлено  только  с  другим  благотворительным  фондом.  При  разделении  Фонда может быть образовано два или более других благотворительных фондов.  Иные формы  реорганизации  Фонда  не допускаются. Реорганизация Фонда производится  по решению Совета Фонда или по другим  основаниям  в  соответствии  с  действующим   законодательством.  Совет  Фонда  принимает  решение  о  реорганизации Фонда  большинством  в  2/3  голосов  от  общего  числа   голосов членов Совета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ликвидации  Фонда  вправе  принять  только   суд   по заявлению заинтересованн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2. Совет Фонда принимает решение о представлении документов на     ликвидацию  Фонда большинством в 3/4 голосов от общего числа голосов,    которыми обладают члены Совета.  Совет Фонда назначает ликвидационную    комиссию,  которая  завершает  всю  хозяйственную и иную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нда и представляет необходимые документы в суд для принятия решения  о  ликвидации,  а  также осуществляет иные действия,  необходимые для    ликвидации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Фонд может быть ликвидиров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имущества  Фонда  недостаточно  для  осуществления   его    целей и вероятность получения необходимого имущества нереаль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если цели Фонда  не  могут  быть  достигнуты,  а  необходимые  изменения целей Фонда не могут быть произвед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уклонения  Фонда  в  его  деятельности  от  целей, предусмотренных Уста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других случаях, предусмотренных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5. При реорганизации или прекращении  деятельности  Фонд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ый отдел администрации  муниципального района Ишимбай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  упорядочение  документов осуществляется силами и за счет     средств Фонда в соответствии с требованиями архивных орг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Фонд   считается  реорганизованным  или  ликвидированным  с     момента  исключения  его  из   Реестра   некоммерческих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Ишимба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9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9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Гарантийное письмо</w:t>
      </w:r>
    </w:p>
    <w:p>
      <w:pPr>
        <w:pStyle w:val="Normal"/>
        <w:spacing w:lineRule="auto" w:line="360"/>
        <w:jc w:val="center"/>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униципального района Ишимбайский район Республики  Башкортостан подтверждает, что местом нахождения постоянно действующего руководящего органа создаваемой некоммерческой организации общественный фонд «Торатау» будет являться следующий  адрес: 453210, Республика Башкортостан, г. Ишимбай, ул. Революционная,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муниципального района</w:t>
      </w:r>
    </w:p>
    <w:p>
      <w:pPr>
        <w:pStyle w:val="Normal"/>
        <w:jc w:val="both"/>
        <w:rPr/>
      </w:pPr>
      <w:r>
        <w:rPr>
          <w:sz w:val="28"/>
          <w:szCs w:val="28"/>
        </w:rPr>
        <w:t>Ишимбайский район Республики  Башкортостан                         Ю.В. Жадае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8:00Z</dcterms:created>
  <dc:creator>Zver</dc:creator>
  <dc:description/>
  <cp:keywords/>
  <dc:language>en-US</dc:language>
  <cp:lastModifiedBy>Admin</cp:lastModifiedBy>
  <cp:lastPrinted>2010-11-01T16:27:00Z</cp:lastPrinted>
  <dcterms:modified xsi:type="dcterms:W3CDTF">2014-08-01T06:13:00Z</dcterms:modified>
  <cp:revision>9</cp:revision>
  <dc:subject/>
  <dc:title>В соответствии со статей 69 Федерального закона от 06</dc:title>
</cp:coreProperties>
</file>