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76" w:right="-21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276" w:right="0" w:hanging="0"/>
        <w:jc w:val="center"/>
        <w:rPr>
          <w:b/>
          <w:b/>
        </w:rPr>
      </w:pPr>
      <w:r>
        <w:rPr>
          <w:b/>
        </w:rPr>
        <w:t>СОВЕТ МУНИЦИПАЛЬНОГО РАЙОНА ИШИМБАЙСКИЙ РАЙОН РЕСПУБЛИКИ БАШКОРТОТА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/>
        <w:t>ВТОРОГО СОЗЫВА</w:t>
      </w:r>
    </w:p>
    <w:p>
      <w:pPr>
        <w:pStyle w:val="Heading2"/>
        <w:ind w:left="-1276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1560" w:hanging="0"/>
        <w:jc w:val="center"/>
        <w:rPr>
          <w:caps/>
          <w:lang w:val="be-BY"/>
        </w:rPr>
      </w:pPr>
      <w:r>
        <w:rPr>
          <w:caps/>
          <w:lang w:val="be-BY"/>
        </w:rPr>
        <w:t xml:space="preserve">Карар                           </w:t>
        <w:tab/>
        <w:t xml:space="preserve">     решение</w:t>
      </w:r>
    </w:p>
    <w:p>
      <w:pPr>
        <w:pStyle w:val="Normal"/>
        <w:rPr/>
      </w:pPr>
      <w:r>
        <w:rPr/>
      </w:r>
    </w:p>
    <w:p>
      <w:pPr>
        <w:pStyle w:val="Normal"/>
        <w:ind w:hanging="9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О  территориальной целевой программе улучшения условий и охраны труда  в муниципальном районе  Ишимбайский район РБ</w:t>
      </w:r>
    </w:p>
    <w:p>
      <w:pPr>
        <w:pStyle w:val="Normal"/>
        <w:ind w:hanging="9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на 2010-2012 годы</w:t>
      </w:r>
    </w:p>
    <w:p>
      <w:pPr>
        <w:pStyle w:val="Normal"/>
        <w:ind w:hanging="9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ab/>
        <w:t xml:space="preserve">   В соответствии с постановлением  Правительства Республики Башкортостан «О республиканской целевой программе улучшения условий и охраны труда на 2009-2011 годы» № 219 от 30 июня 2008 года, Совет муниципального района Ишимбайский район Республики Башкортостан</w:t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Утвердить территориальную целевую программу улучшения условий и охраны труда по муниципальному району Ишимбайский район на 2010-2012  годы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>(прилагается)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Рекомендовать руководителям организаций  всех форм собственности: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 Принять аналогичные программы по улучшению условий и охраны труда;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Предусматривать ежегодно в бизнес-планах средства на реализацию Программы.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Мероприятия и объемы финансирования Программы подлежат ежегодной корректировке с учетом возможностей бюджета предприятий, организаций, учреждений независимо от  форм собственности на территории муниципального района  Ишимбайский район РБ.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решения возложить на постоянную комиссию по социальным вопросам, охране правопорядка и делам общественных объединений Совета муниципального района Ишимбайский район Республики Башкортостан (пред. Дурова Н.С.)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  <w:t xml:space="preserve">Республики Башкортостан               </w:t>
        <w:tab/>
        <w:tab/>
        <w:t xml:space="preserve">                                       Ю.В.Жадаев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ind w:left="-993" w:right="-1986" w:hanging="0"/>
        <w:jc w:val="both"/>
        <w:rPr/>
      </w:pPr>
      <w:r>
        <w:rPr>
          <w:sz w:val="28"/>
        </w:rPr>
        <w:t>«06» октября  2010 г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26/338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  <w:t xml:space="preserve">Утверждена решением Совета </w:t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  <w:t>Ишимбайский район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  <w:t>Республики Башкортостан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right="-2128" w:hanging="0"/>
        <w:rPr/>
      </w:pPr>
      <w:r>
        <w:rPr>
          <w:bCs/>
          <w:sz w:val="24"/>
        </w:rPr>
        <w:t xml:space="preserve">от  «06»октября 2010г  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  <w:t xml:space="preserve"> № </w:t>
      </w:r>
      <w:r>
        <w:rPr>
          <w:bCs/>
          <w:sz w:val="24"/>
        </w:rPr>
        <w:t>26/338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276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276" w:right="-212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276" w:right="-21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18" w:right="-426" w:hanging="0"/>
        <w:rPr>
          <w:b/>
          <w:b/>
        </w:rPr>
      </w:pPr>
      <w:r>
        <w:rPr>
          <w:b/>
        </w:rPr>
        <w:t>ТЕРРИТОРИАЛЬНАЯ  ЦЕЛЕВАЯ  ПРОГРАММА</w:t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  <w:t>улучшения условий и охраны труда</w:t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Ишимбайский район</w:t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на 2010-2012 годы</w:t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1134" w:right="-142" w:hanging="0"/>
        <w:rPr/>
      </w:pPr>
      <w:r>
        <w:rPr/>
        <w:t>Содержание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 xml:space="preserve">1.   Характеристика проблемы на решение которой направлена программ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Цели и задачи, сроки реализации, важнейшие целевые индикаторы и показатели Программ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98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ечень мероприятий программы. 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 xml:space="preserve">3.1. Финансово-экономическое обоснование программы.   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 xml:space="preserve">4.   Оценка социально-экономической эффективности Программы.  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>5.   Механизм реализации Программы и контроль за ходом ее выполнения.</w:t>
      </w:r>
    </w:p>
    <w:p>
      <w:pPr>
        <w:pStyle w:val="Heading5"/>
        <w:ind w:left="-1418" w:right="-1986" w:hanging="0"/>
        <w:rPr>
          <w:sz w:val="28"/>
        </w:rPr>
      </w:pPr>
      <w:r>
        <w:rPr>
          <w:sz w:val="28"/>
        </w:rPr>
      </w:r>
    </w:p>
    <w:p>
      <w:pPr>
        <w:pStyle w:val="Heading5"/>
        <w:ind w:left="-851" w:right="0" w:hanging="0"/>
        <w:rPr/>
      </w:pPr>
      <w:r>
        <w:rPr/>
      </w:r>
    </w:p>
    <w:p>
      <w:pPr>
        <w:pStyle w:val="Heading5"/>
        <w:ind w:left="-851" w:right="0" w:hanging="0"/>
        <w:rPr/>
      </w:pPr>
      <w:r>
        <w:rPr/>
        <w:t>Паспорт   программы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851" w:right="0" w:hanging="0"/>
        <w:jc w:val="both"/>
        <w:rPr/>
      </w:pPr>
      <w:r>
        <w:rPr/>
        <w:t xml:space="preserve">Наименование                    Территориальная целевая программа улучшения условий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Программы                          и охраны труда  по муниципальному району Ишимбайский     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айон на   2010- 2012 годы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снование  для                  Трудовой кодекс Российской Федерации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разработки  </w:t>
        <w:tab/>
        <w:tab/>
        <w:tab/>
        <w:t xml:space="preserve">  Республиканское соглашение  между Федерацией Программы                         профсоюзов   Республики Башкортостан, объединениями      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работодателей Республики Башкортостан и Правительства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Республики Башкортостан на 2008 –2010 годы от 6 декабря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2007 года № 8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тановление Правительства Республики Башкортостан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О Республиканской целевой программе улучшения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словий и охраны труда на 2009-2011 годы» от 30.07.2008г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№ </w:t>
      </w:r>
      <w:r>
        <w:rPr>
          <w:sz w:val="28"/>
        </w:rPr>
        <w:t>219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Разработчики                       Администрация муниципального района Ишимбайский  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йон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едприятия, организации, учреждения на территории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муниципального района Ишимбайский район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сновные цели и                 Цели: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задачи                                   сохранение жизни и здоровья работников в процессе  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рудовой деятельности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улучшение условий и охраны труда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Задачи: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снижение рисков несчастных случаев на производстве и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офессиональных заболеваний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вышение качества рабочих мест и условий труда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нижение смертности от предотвратимых причин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увеличение продолжительности жизни и улучшение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здоровья работающего населения.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изация аттестации рабочих мест по условиям труда в       организациях, повышение качества ее проведения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Важнейшие</w:t>
        <w:tab/>
        <w:tab/>
        <w:tab/>
        <w:t xml:space="preserve">   Ежегодное снижение количества несчастных случаев на</w:t>
        <w:tab/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целевые</w:t>
        <w:tab/>
        <w:tab/>
        <w:tab/>
        <w:t xml:space="preserve">   производстве в среднем не ниже республиканских       индикаторы                          показателей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удельный вес работников, занятых на аттестованных по     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словиям труда рабочих местах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Сроки реализации               2010-2012 годы без деления на этапы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Программы </w:t>
        <w:tab/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Объемы и                             Объем финансирования определен в Коллективных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источники                            договорах, Соглашениях по охране труда предприятий,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финансирования</w:t>
        <w:tab/>
        <w:tab/>
        <w:t xml:space="preserve">   учреждений и организаций расположенных на территории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ограммы                          муниципального района Ишимбайский район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жидаемые                           Создание условий для снижения производственного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результаты                            травматизма и профессиональной заболеваемости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реализации                            снижение количества несчастных случаев и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ограммы                            профессиональной заболеваемости на производстве;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нижение затрат социального страхования на возмещение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ущерба здоровью пострадавших от производственного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травматизма и профессиональной заболеваемости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Система                                 Текущий контроль за реализацией Программы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контроля за</w:t>
        <w:tab/>
        <w:tab/>
        <w:t xml:space="preserve">               осуществляют администрация муниципального района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реализацией                           Ишимбайский район, государственные контролирующие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ограммы                            органы по территориальному надзору.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 xml:space="preserve">                           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сновной                                Предприятия, учреждения и организации на территории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исполнитель                           муниципального района Ишимбайский район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ограммы</w:t>
        <w:tab/>
        <w:tab/>
        <w:t xml:space="preserve">     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Характериста проблемы, на решение которой направлена Программ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ind w:left="0" w:right="0" w:firstLine="567"/>
        <w:rPr/>
      </w:pPr>
      <w:r>
        <w:rPr/>
        <w:t xml:space="preserve">В ряду социальных проблем значительное место  принадлежит совершенствованию государственной системы управления охраной труда, обеспечению приоритета сохранения жизни и здоровья работ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остановления Кабинета Министров Республики Башкортостан от 13 мая 2007 года № 157 « О неотложных мерах по предупреждению производственного травматизма, профессиональных заболеваемости, дорожно-транспортных происшествий и пожаров в Республике Башкортостан»,  мероприятий «Программы по улучшению условий и охраны труда по муниципальному району Ишимбайский район на 2007 - 2009годы», решений Межведомственной комиссии по охране труда администрации муниципального района Ишимбайский район РБ позволила активизировать деятельность территориальных органов надзора и контроля, предприятий и организаций по обеспечению безопасных условий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Принятые решения позволили добиться снижения уровня производственного травматизма в некоторых отдельных отраслях хозяйства. Однако, состояние условий и охраны труда во многих организациях муниципального района Ишимбайский район продолжает оставаться неудовлетворитель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оздействие на организм работающих вредных и(или) опасных производственных факторов является причиной возникновения профессиональных заболеваний. За период с 2008-2009 годы впервые установлены профессиональные заболевания у 1 человека в МУЗ ИЦРБ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>Анализ производственного травматизма показывает, что на предприятиях Ишимбайского района за период с 2008 -2009 года  произошл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38"/>
        <w:gridCol w:w="705"/>
        <w:gridCol w:w="705"/>
        <w:gridCol w:w="727"/>
        <w:gridCol w:w="709"/>
        <w:gridCol w:w="709"/>
        <w:gridCol w:w="708"/>
      </w:tblGrid>
      <w:tr>
        <w:trPr>
          <w:trHeight w:val="65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28" w:hanging="0"/>
              <w:rPr>
                <w:sz w:val="22"/>
              </w:rPr>
            </w:pPr>
            <w:r>
              <w:rPr>
                <w:sz w:val="22"/>
                <w:lang w:val="en-US"/>
              </w:rPr>
              <w:t>NN</w:t>
            </w:r>
          </w:p>
          <w:p>
            <w:pPr>
              <w:pStyle w:val="Normal"/>
              <w:ind w:right="-2128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 предприят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08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09г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тя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см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тя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смерт</w:t>
            </w:r>
          </w:p>
        </w:tc>
      </w:tr>
      <w:tr>
        <w:trPr>
          <w:cantSplit w:val="true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МУЗ ИЦР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Идель Нефтемаш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УТ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Кед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МК Витяз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ИМ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ЗАО ИЧ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АО Ишимбайский хлебокомбина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Вагонжилстро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Электро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УПК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ПН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ЭК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ЖЭУ-4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МУП ЭК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  <w:tab/>
        <w:t>В лесном и сельском хозяйстве несчастных случаев зарегистрировано не было за 2008 –2009 годы</w:t>
      </w:r>
    </w:p>
    <w:p>
      <w:pPr>
        <w:pStyle w:val="Style6"/>
        <w:ind w:left="0" w:right="0" w:firstLine="567"/>
        <w:rPr/>
      </w:pPr>
      <w:r>
        <w:rPr/>
        <w:tab/>
        <w:t>Анализ показывает, что большинство несчастных случаев на производстве происходит вследствие неудовлетворительной организации работ, недостатков в обучении работников и их непосредственных руководителей методам охраны труда и безопасного  выполнения работ, а также нарушений трудовой и производственной дисциплины, в том числе выполнения работ в нетрезвом состоя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Многие нарушения в области охраны труда и обеспечения безопасных условий труда связаны с отсутствием в организациях служб охраны труда и специалис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нализ работы в области охраны труда показал, что программный подход в этом направлении себя полностью оправдывает, его необходимо использовать в дальнейшем. Принятие территориальной целевой программы улучшения условий и охраны труда по муниципальному району Ишимбайский район на 2010-2012 годы (далее- Программа) будет способствовать активизации деятельности, направленной на улучшение условий и охраны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2. Цели и задачи, сроки реализации, важнейшие целевые индикаторы и показатели Программы</w:t>
      </w:r>
    </w:p>
    <w:p>
      <w:pPr>
        <w:pStyle w:val="TextBody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Целями  Программы 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охранение жизни  и  здоровья работников в процессе трудов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улучшение условий и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нижение рисков несчастных случаев на производстве и профессиональных заболе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вышение качества рабочих мест и условий тру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нижение смертности от предотвратимых причи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увеличение продолжительности жизни и улучшение здоровья работающе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намеченных целей предполаг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овершенствование работы на всех уровнях управления охраной труда, снижение профессиональных рисков путем осуществления комплекса мероприятий, включающих нормативно-правовое обеспечение охраны труда, социальную, медицинскую и профессиональную реабилитацию лиц, пострадавших на производств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пространение современных сертифицированных средств индивидуальной и коллективной защиты; </w:t>
      </w:r>
    </w:p>
    <w:p>
      <w:pPr>
        <w:pStyle w:val="2"/>
        <w:ind w:right="0" w:firstLine="567"/>
        <w:rPr>
          <w:szCs w:val="28"/>
        </w:rPr>
      </w:pPr>
      <w:r>
        <w:rPr/>
        <w:t xml:space="preserve">информационное обеспечение охраны труда, совершенствование системы непрерывного обучения по охране труда, организационное и техническое обеспечение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Целевые индикаторы и показатели Программы  представлены в следующей таблице:</w:t>
      </w:r>
    </w:p>
    <w:p>
      <w:pPr>
        <w:pStyle w:val="Normal"/>
        <w:ind w:right="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1120"/>
        <w:gridCol w:w="1241"/>
      </w:tblGrid>
      <w:tr>
        <w:trPr>
          <w:cantSplit w:val="true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Целевые показатели по годам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201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8" w:hanging="0"/>
              <w:rPr>
                <w:sz w:val="28"/>
                <w:szCs w:val="28"/>
              </w:rPr>
            </w:pPr>
            <w:r>
              <w:rPr/>
              <w:t>Численность пострадавших на производстве с утратой трудоспособности на 1 рабочий день и более и со смертельным исходом в расчете на 1000 работающих (человек)</w:t>
            </w:r>
          </w:p>
          <w:p>
            <w:pPr>
              <w:pStyle w:val="Normal"/>
              <w:ind w:right="8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1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1,2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8" w:hanging="0"/>
              <w:rPr>
                <w:sz w:val="28"/>
                <w:szCs w:val="28"/>
              </w:rPr>
            </w:pPr>
            <w:r>
              <w:rPr/>
              <w:t xml:space="preserve">Удельный вес работников, занятых на 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/>
              <w:t>аттестованных по условиям труда рабочих</w:t>
            </w:r>
          </w:p>
          <w:p>
            <w:pPr>
              <w:pStyle w:val="Normal"/>
              <w:ind w:right="8" w:firstLine="32"/>
              <w:rPr>
                <w:sz w:val="28"/>
                <w:szCs w:val="28"/>
              </w:rPr>
            </w:pPr>
            <w:r>
              <w:rPr/>
              <w:t>местах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52</w:t>
            </w:r>
          </w:p>
        </w:tc>
      </w:tr>
    </w:tbl>
    <w:p>
      <w:pPr>
        <w:pStyle w:val="TextBodyIndent"/>
        <w:ind w:right="8" w:firstLine="560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8" w:firstLine="560"/>
        <w:rPr/>
      </w:pPr>
      <w:r>
        <w:rPr/>
        <w:t>Срок реализации Программы: 2010-2012 годы.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 xml:space="preserve">3. Перечень мероприятий Программы 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>финансово-экономическое обоснование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0"/>
        <w:gridCol w:w="2157"/>
        <w:gridCol w:w="49"/>
        <w:gridCol w:w="127"/>
        <w:gridCol w:w="47"/>
        <w:gridCol w:w="850"/>
        <w:gridCol w:w="6"/>
        <w:gridCol w:w="49"/>
        <w:gridCol w:w="74"/>
        <w:gridCol w:w="2215"/>
        <w:gridCol w:w="27"/>
        <w:gridCol w:w="667"/>
        <w:gridCol w:w="26"/>
        <w:gridCol w:w="60"/>
        <w:gridCol w:w="625"/>
        <w:gridCol w:w="35"/>
        <w:gridCol w:w="666"/>
        <w:gridCol w:w="63"/>
        <w:gridCol w:w="16"/>
        <w:gridCol w:w="620"/>
        <w:gridCol w:w="90"/>
        <w:gridCol w:w="52"/>
        <w:gridCol w:w="7"/>
        <w:gridCol w:w="242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jc w:val="center"/>
              <w:rPr>
                <w:szCs w:val="28"/>
              </w:rPr>
            </w:pPr>
            <w:r>
              <w:rPr/>
              <w:t>Исполнитель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Cs w:val="28"/>
              </w:rPr>
            </w:pPr>
            <w:r>
              <w:rPr/>
              <w:t>Срок испол-нения, годы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 xml:space="preserve">Прогнозируемый  объем финансирования,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млн. рублей</w:t>
            </w:r>
          </w:p>
        </w:tc>
        <w:tc>
          <w:tcPr>
            <w:tcW w:w="2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жидаемые</w:t>
            </w:r>
          </w:p>
          <w:p>
            <w:pPr>
              <w:pStyle w:val="TextBody"/>
              <w:ind w:right="3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годам</w:t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20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201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2012</w:t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5" w:hanging="0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7" w:hanging="0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5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7" w:hanging="0"/>
              <w:jc w:val="center"/>
              <w:rPr>
                <w:szCs w:val="10"/>
              </w:rPr>
            </w:pPr>
            <w:r>
              <w:rPr/>
              <w:t>1. Социальная, медицинская и профессиональная реабилитация работнико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112" w:hanging="0"/>
              <w:rPr>
                <w:szCs w:val="28"/>
              </w:rPr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/>
              <w:t>Реализация мероприятий по улучшению условий и охраны труда в рамках ежегодных постановлений Правительства Российской Федерации о порядке и условиях финансирования предупредительных мер по сокращению производственного травматизма и профессиональной  заболеваемости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0-2012 годы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учрежд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выделенных на эти цели средств согласно нормативных документ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Увеличение продолжительности жизни и улучшение здоровья работающего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7" w:hanging="0"/>
              <w:jc w:val="center"/>
              <w:rPr>
                <w:szCs w:val="10"/>
              </w:rPr>
            </w:pPr>
            <w:r>
              <w:rPr/>
              <w:t>2. Нормативно-правовое и техническое  обеспечение служб охраны труда</w:t>
            </w:r>
          </w:p>
        </w:tc>
      </w:tr>
      <w:tr>
        <w:trPr>
          <w:trHeight w:val="257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right="-248" w:hanging="0"/>
              <w:jc w:val="center"/>
              <w:rPr>
                <w:szCs w:val="10"/>
              </w:rPr>
            </w:pPr>
            <w:r>
              <w:rPr/>
              <w:t>Обеспечение служб охраны труда организаций средствами связи, компьютерной и другой оргтехнико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предприятия</w:t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предусмотренном коллективными договорами, соглашениями по охране труда, бизнес-планам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вышение информированности работников и работодателей по вопросам трудового законодательства, основ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области охраны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ind w:left="-18" w:right="-2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right="-108" w:hanging="0"/>
              <w:jc w:val="center"/>
              <w:rPr>
                <w:szCs w:val="10"/>
              </w:rPr>
            </w:pPr>
            <w:r>
              <w:rPr/>
              <w:t>Разработка  раздела «Охрана труда»  и включение раздела в коллективные договора и соглашения предприятий, учреждений муниципального района Ишимбайский район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пред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предусмотренном коллективными договорами, соглашениями по охране труда, бизнес-плана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требованиями Трудового Кодекса  Российской Федер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01" w:right="-248" w:hanging="0"/>
              <w:jc w:val="center"/>
              <w:rPr>
                <w:szCs w:val="10"/>
              </w:rPr>
            </w:pPr>
            <w:r>
              <w:rPr/>
              <w:t>3. Информационное обеспечение охраны труда, совершенствование системы непрерывного образования</w:t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ind w:left="-101" w:right="-248" w:hanging="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right="-108" w:hanging="0"/>
              <w:jc w:val="center"/>
              <w:rPr>
                <w:szCs w:val="10"/>
              </w:rPr>
            </w:pPr>
            <w:r>
              <w:rPr/>
              <w:t>Формирование в организациях комплекта нормативных правовых актов, содержащих требования охраны труда</w:t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ind w:right="-248" w:hanging="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редства предприятия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предусмотренном коллективными договорами, соглашениями по охране труда, бизнес-планам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вышение информированности работников и работодателей по вопросам трудового законодательства, основных направл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сударственной политики в области охраны труд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/>
              <w:t>Содействие в организации обучения по охране труда руководителей и специалистов  организаций муниципального района Ишимбайский район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/>
              <w:t>Министерство труда Республики Башкортостан</w:t>
            </w:r>
          </w:p>
          <w:p>
            <w:pPr>
              <w:pStyle w:val="Normal"/>
              <w:ind w:right="-108" w:hanging="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Средства предприяти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 методической и практической помощи организациям и работодателям в улучшении условий и  охраны труда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и внедрение современных средств безопасности труда;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/>
              <w:t>распространение передовых методов и приемов труда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/>
              <w:t>Минтруд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szCs w:val="28"/>
              </w:rPr>
            </w:pPr>
            <w:r>
              <w:rPr/>
              <w:t>Администрация муниципального района Ишимбайский район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средств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8"/>
              </w:rPr>
            </w:pPr>
            <w:r>
              <w:rPr>
                <w:sz w:val="20"/>
              </w:rPr>
              <w:t>Повышение информированности работников и работодателей по вопросам трудового законодательства, основных направл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сударственной политики в области охраны труд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108" w:hanging="0"/>
              <w:jc w:val="center"/>
              <w:rPr>
                <w:szCs w:val="28"/>
              </w:rPr>
            </w:pPr>
            <w:r>
              <w:rPr/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8"/>
              </w:rPr>
            </w:pPr>
            <w:r>
              <w:rPr/>
              <w:t>Организация обучения по охране труда руководителей и специалистов организаций, учреждений муниципального района Ишимбайский район.</w:t>
            </w:r>
          </w:p>
          <w:p>
            <w:pPr>
              <w:pStyle w:val="Normal"/>
              <w:ind w:right="-108" w:hanging="0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szCs w:val="28"/>
              </w:rPr>
            </w:pPr>
            <w:r>
              <w:rPr/>
              <w:t>органы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szCs w:val="28"/>
              </w:rPr>
            </w:pPr>
            <w:r>
              <w:rPr/>
              <w:t>исполнительной власт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редства предприятия</w:t>
            </w:r>
          </w:p>
        </w:tc>
        <w:tc>
          <w:tcPr>
            <w:tcW w:w="2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предусмотренном коллективными договорами, соглашениями по охране труда, бизнес-планами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" w:leader="none"/>
              </w:tabs>
              <w:ind w:left="-140" w:right="-248" w:hanging="0"/>
              <w:jc w:val="center"/>
              <w:rPr>
                <w:szCs w:val="28"/>
              </w:rPr>
            </w:pPr>
            <w:r>
              <w:rPr/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ведение дней охраны труда в организация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Средства предприятия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9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 выделенных средств  на предприяти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8"/>
              </w:rPr>
            </w:pPr>
            <w:r>
              <w:rPr>
                <w:sz w:val="20"/>
              </w:rPr>
              <w:t>Повышение заинтересованности  работодателей в создании благоприятных условий труд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" w:leader="none"/>
              </w:tabs>
              <w:ind w:left="-140" w:right="-24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ежегодном республиканском конкурсе «Лучший инженер по охране труда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муниципального района Ишимбайский район</w:t>
            </w:r>
            <w:r>
              <w:rPr>
                <w:szCs w:val="8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Средства предприятия</w:t>
            </w:r>
          </w:p>
        </w:tc>
        <w:tc>
          <w:tcPr>
            <w:tcW w:w="29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 выделенных средств  на предприятии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0" w:leader="none"/>
                <w:tab w:val="left" w:pos="-420" w:leader="none"/>
              </w:tabs>
              <w:ind w:left="-140" w:right="-248" w:hanging="0"/>
              <w:jc w:val="center"/>
              <w:rPr>
                <w:szCs w:val="28"/>
              </w:rPr>
            </w:pPr>
            <w:r>
              <w:rPr/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Участие в республиканском и городском конкурсах «Лучшая организация условий и охраны труда» среди предприятий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муниципального района Ишимбайский райо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предприятия</w:t>
            </w:r>
          </w:p>
        </w:tc>
        <w:tc>
          <w:tcPr>
            <w:tcW w:w="29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 выделенных средств  на предприятии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0" w:leader="none"/>
                <w:tab w:val="left" w:pos="-420" w:leader="none"/>
              </w:tabs>
              <w:ind w:left="-140" w:right="-24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оведение совещаний, семинаров по вопросам улучшения условий и охраны труд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Ишимбайский район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предприятий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0"/>
              </w:rPr>
            </w:pPr>
            <w:r>
              <w:rPr/>
              <w:t>4. Снижение уровня производственного травматизма, профессиональных заболеваний</w:t>
            </w:r>
          </w:p>
        </w:tc>
      </w:tr>
      <w:tr>
        <w:trPr>
          <w:trHeight w:val="12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/>
              <w:t>Организация и проведение  периодических медицинских осмотров работников  учреждений бюджетной сферы и предприят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предприятий и учрежд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предусмотренном коллективными договорами, соглашениями по охране труда, бизнес-планами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Профилактика профессиональных заболеваний  и заболеваний с временной утратой трудоспособност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едприятий и учреждений средствами коллективной и индивидуальной защиты работников в соответствии с типовыми  нормами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предприятий и учреждений</w:t>
            </w:r>
          </w:p>
        </w:tc>
        <w:tc>
          <w:tcPr>
            <w:tcW w:w="2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ведение лабораторно-инструментального контроля условий труда водителей, работающих на городских маршрутах;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/>
              <w:t>разработка мероприятий по улучшению  условий труда водителей, комплекса организационных, санитарно-гигиенических и психофизических оздоровительных рекоменд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ые пред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Ишимбай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е учреждения, Роспотребнадзо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предприятий  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предусмотренном коллективными договорами, соглашениями по охране труда, бизнес-планами В объеме программы по улучшению условий и охраны труда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4.</w:t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ттестации рабочих мест по условиям труда  на промышленных предприятиях,  в организациях сельского хозяйства, учреждениях бюджетной сфе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/>
              <w:t>Предприятия учреждения,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/>
              <w:t>Организации сельского хозяйства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предприятий и учрежден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 сельск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ъеме предусмотренном коллективными договорами, соглашениями по охране труда, бизнес-планами  В объеме программы по улучшению условий и охраны труда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условий и охраны труда, исключение ручного труда, предотвращение несчастных случаев на производстве</w:t>
            </w:r>
          </w:p>
        </w:tc>
      </w:tr>
      <w:tr>
        <w:trPr>
          <w:trHeight w:val="7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ттестации рабочих мест по условиям труда на предприятиях  малого и среднего бизнес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/>
              <w:t xml:space="preserve">Предприятия  малого и среднего бизнеса 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редприятия  малого и среднего бизнеса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проведения аттестации рабочих мест по условиям труда на предприятиях малого и среднего бизнес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/>
              <w:t xml:space="preserve">Предприятия  малого и среднего бизнеса 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редприятия  малого и среднего бизнеса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>
                <w:szCs w:val="28"/>
              </w:rPr>
            </w:pPr>
            <w:r>
              <w:rPr/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/>
              <w:t>Укрепление материально-технической базы и  обеспечение пожарной безопасности учреждений, предприятий муниципального района Ишимбайский 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, учрежд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муниципального района Ишимбайский район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условий и охраны труда, исключение ручного труда, предотвращение несчастных случаев на производств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бюджетных учреждениях мероприятий по улучшению условий 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Ишимбайский район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бюджетных учреждений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проведения страхования от несчастных случаев работников с привлечением страховых кампан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редприятия  малого и среднего бизнеса 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предприят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276" w:right="-21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4" w:right="72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860"/>
        <w:gridCol w:w="1960"/>
        <w:gridCol w:w="966"/>
        <w:gridCol w:w="1014"/>
        <w:gridCol w:w="992"/>
      </w:tblGrid>
      <w:tr>
        <w:trPr>
          <w:trHeight w:val="34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я оценки эффективности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 момент разработки Программы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начений показателя по годам</w:t>
            </w:r>
          </w:p>
        </w:tc>
      </w:tr>
      <w:tr>
        <w:trPr>
          <w:trHeight w:val="34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радавших на производстве с утратой трудоспособност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и более и со смертельным исходом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аботающих  (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 медицинская и профессиональная реабилитация лиц, пострадавших на производ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го  партнерства в области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 внедрение современных средств безопасности труда, распространение передовых методов и приемов труда (разработка социальной реклам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, конференций, семинаров, выставок и других мероприятий по вопросам улучшения условий и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 и техническое обеспечение 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рабочих мест и сертификация организации работ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на аттестованных по условиям труда рабочих местах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560"/>
        <w:rPr/>
      </w:pPr>
      <w:r>
        <w:rPr/>
        <w:t>Социальный эффект от реализации мероприятий Программы ожидается в сокращении численности работников, занятых в неблагоприятных условиях труда, снижении уровня заболеваемости и производственного травматизма, повышении социальной защищенности и удовлетворенности работников условиями труда, увеличении продолжительности жизни работающего населения.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 xml:space="preserve">Экономический эффект Программы заключается в  создании условий для: 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>снижения материальных затрат от последствий производственного травматизма, общей и профессиональной заболеваемости;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>повышения производительности труда за счет сокращения потерь рабочего времени;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>снижения материального ущерба от аварий,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5. Механизм реализации Программы и контроль </w:t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</w:rPr>
        <w:t>за ходом ее выполнения</w:t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 xml:space="preserve">Государственный заказчик Программы – Министерство труда и социальной защиты населения Республики Башкортостан.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Государственный заказчик Программы обеспечивает реализацию программных мероприятий, сбор, анализ и подготовку отчетных данных, а также отчитывается о результатах выполнения Программы в установленном порядк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Текущий контроль за реализацией Программы администрация муниципального района Ишимбайский район, государственные контролирующие органы по территориальному контролю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Система контроля за выполнением Программы включает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мониторинг выполнения и координацию деятельности исполнителей Программы на основе периодической отчетности;</w:t>
      </w:r>
    </w:p>
    <w:p>
      <w:pPr>
        <w:pStyle w:val="2"/>
        <w:rPr>
          <w:szCs w:val="28"/>
        </w:rPr>
      </w:pPr>
      <w:r>
        <w:rPr/>
        <w:t>контроль за целевым и эффективным использованием выделенных финансовых средств исполнителями Программ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использованных сокра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МУЗ ИЦРБ – Муниципальное учреждение здравоохранения Ишимбайская центральная районная больн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Идель Нефтемаш» - Открытое с ограниченной ответственностью «Идель Нефтемаш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Кедр» - Общество с ограниченной ответственностью «Кедр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МК Витязь – Открытое акционерное общество Машиностроительная компания «Витяз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ИМЗ - Открытое акционерное общество Ишимбайский машиностроительный зав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О ИЧФ – Закрытое акционерное общество Ишимбайская чулочная фабр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Ишимбайский хлебокомбинат» - Открытое акционерное общество Ишимбайский хлебокомбина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Вагонжилстрой»- Общество с ограниченной ответственностью «Вагонжил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УПКРС – Общество с ограниченной ответственностью «Управление капитального ремонта скважи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Ишимбайэлектросети» РБ – Муниципальное унитарное предприятие «Ишимбайэлектросети» Республики Башкорто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ПНГО» -  Общество с ограниченной ответственностью  «Промышленное  нефтегазовое объедин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ЭКО» - Общество с ограниченной ответственностью «ЭК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ЖЭУ-4» - Общество с ограниченной ответственностью «Жилищно-эксплуатационный участок – 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ЭКО»- муниципальное унитарное предприятие «Э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98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212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212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212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8" w:right="-198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8" w:right="-198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2128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8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98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276" w:right="-212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8" w:firstLine="5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7:00Z</dcterms:created>
  <dc:creator>ногина</dc:creator>
  <dc:description/>
  <cp:keywords/>
  <dc:language>en-US</dc:language>
  <cp:lastModifiedBy>Customer</cp:lastModifiedBy>
  <cp:lastPrinted>2010-10-05T10:51:00Z</cp:lastPrinted>
  <dcterms:modified xsi:type="dcterms:W3CDTF">2010-10-13T10:59:00Z</dcterms:modified>
  <cp:revision>14</cp:revision>
  <dc:subject/>
  <dc:title>                                 Одобрена </dc:title>
</cp:coreProperties>
</file>