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7" w:right="12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-57" w:right="12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-57" w:right="12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-57" w:right="12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-57" w:right="12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-57" w:right="12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-57" w:right="12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-57" w:right="12" w:hanging="0"/>
        <w:jc w:val="center"/>
        <w:rPr/>
      </w:pPr>
      <w:r>
        <w:rPr>
          <w:b/>
        </w:rPr>
        <w:t>СОВЕТ МУНИЦИПАЛЬНОГО РАЙОНА ИШИМБАЙСКИЙ РАЙОН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ТОР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Heading2"/>
        <w:ind w:left="-1276" w:right="-2128" w:hanging="0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й целев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здорового образа жизни у на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сокращение потребления алкогол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ака и борьбу с наркоманией в муниципальном 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" w:firstLine="798"/>
        <w:jc w:val="both"/>
        <w:rPr/>
      </w:pPr>
      <w:r>
        <w:rPr>
          <w:sz w:val="28"/>
          <w:szCs w:val="28"/>
        </w:rPr>
        <w:t>В рамках реализации республиканской программы «Формирование здорового образа жизни у населения, включая сокращение потребления алкоголя, табака и борьбу с наркоманией на 2011-2015 годы», во исполнения постановления Правительства  Республики Башкортостан от 17 ноября 2009 года №424 «О повышении эффективности работы администраций муниципальных районов и городских округов Республики Башкортостан по формированию здорового образа жизни у населения Республики Башкортостан», Совет муниципального района Ишимбайский район Республики Башкортостан</w:t>
      </w:r>
    </w:p>
    <w:p>
      <w:pPr>
        <w:pStyle w:val="Normal"/>
        <w:ind w:left="-57" w:right="-1986"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1986" w:firstLine="6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57" w:right="-1986" w:firstLine="6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74" w:firstLine="552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целевую программу «Формирование здорового образа жизни у населения, включая сокращение потребления алкоголя, табака и борьбу с наркоманией в муниципальном  районе Ишимбайский район  Республики Башкортостан  на 2011-2015 годы»  (прилагается).</w:t>
      </w:r>
    </w:p>
    <w:p>
      <w:pPr>
        <w:pStyle w:val="Normal"/>
        <w:numPr>
          <w:ilvl w:val="0"/>
          <w:numId w:val="5"/>
        </w:numPr>
        <w:ind w:left="474" w:firstLine="552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учреждений независимо от форм собственности обеспечить выполнение целевой программы.</w:t>
      </w:r>
    </w:p>
    <w:p>
      <w:pPr>
        <w:pStyle w:val="Normal"/>
        <w:numPr>
          <w:ilvl w:val="0"/>
          <w:numId w:val="5"/>
        </w:numPr>
        <w:ind w:left="474" w:right="12" w:firstLine="552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 объемы финансирования Программы подлежат ежегодной корректировке с учетом возможностей бюджета предприятий, организаций, учреждений независимо от  форм собственности на территории муниципального района  Ишимбайский район Республики Башкортостан.</w:t>
      </w:r>
    </w:p>
    <w:p>
      <w:pPr>
        <w:pStyle w:val="Normal"/>
        <w:numPr>
          <w:ilvl w:val="0"/>
          <w:numId w:val="5"/>
        </w:numPr>
        <w:ind w:left="474" w:right="12" w:firstLine="55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ым вопросам, охране правопорядка и делам общественных объединений Совета муниципального района Ишимбайский район Республики Башкортостан (пред. Дурова Н.С.)</w:t>
      </w:r>
    </w:p>
    <w:p>
      <w:pPr>
        <w:pStyle w:val="Normal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986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986" w:firstLine="62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-57" w:right="-1986" w:firstLine="6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-57" w:right="-1986" w:firstLine="627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-57" w:right="-1986" w:firstLine="627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Ю.В.Жадаев</w:t>
      </w:r>
    </w:p>
    <w:p>
      <w:pPr>
        <w:pStyle w:val="Normal"/>
        <w:ind w:left="-57" w:right="-1986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986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986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986" w:firstLine="627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ind w:left="-57" w:right="-1986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986" w:firstLine="627"/>
        <w:jc w:val="both"/>
        <w:rPr/>
      </w:pPr>
      <w:r>
        <w:rPr>
          <w:sz w:val="28"/>
          <w:szCs w:val="28"/>
        </w:rPr>
        <w:t>«06» октября 2010 г</w:t>
      </w:r>
    </w:p>
    <w:p>
      <w:pPr>
        <w:pStyle w:val="Normal"/>
        <w:ind w:left="-57" w:right="-1986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986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6/336</w:t>
      </w:r>
    </w:p>
    <w:p>
      <w:pPr>
        <w:pStyle w:val="Normal"/>
        <w:ind w:left="-57"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62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right="-2" w:hanging="0"/>
        <w:rPr>
          <w:sz w:val="24"/>
        </w:rPr>
      </w:pPr>
      <w:r>
        <w:rPr>
          <w:sz w:val="24"/>
        </w:rPr>
        <w:t xml:space="preserve">Утверждена решением Совета </w:t>
      </w:r>
    </w:p>
    <w:p>
      <w:pPr>
        <w:pStyle w:val="Heading2"/>
        <w:ind w:left="0" w:right="-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муниципального района </w:t>
      </w:r>
    </w:p>
    <w:p>
      <w:pPr>
        <w:pStyle w:val="Heading2"/>
        <w:ind w:left="0" w:right="-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Ишимбайский район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</w:t>
      </w:r>
      <w:r>
        <w:rPr>
          <w:bCs/>
          <w:sz w:val="24"/>
        </w:rPr>
        <w:t>Республики Башкортостан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center"/>
        <w:rPr/>
      </w:pPr>
      <w:r>
        <w:rPr>
          <w:bCs/>
          <w:sz w:val="24"/>
        </w:rPr>
        <w:t xml:space="preserve">                                                                                                      </w:t>
      </w:r>
      <w:r>
        <w:rPr>
          <w:bCs/>
          <w:sz w:val="24"/>
        </w:rPr>
        <w:t xml:space="preserve">от  «06»октября 2010г  </w:t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№ </w:t>
      </w:r>
      <w:r>
        <w:rPr>
          <w:bCs/>
          <w:sz w:val="24"/>
        </w:rPr>
        <w:t>26/336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 ЦЕЛЕВАЯ  ПРОГРАМ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здорового образа жизни у населения, включая сокращение потребления алкоголя, табака и борьбу с наркоманией в муниципальном  районе Ишимбайский район  Республики Башкортостан  на 2011-2015 годы»</w:t>
      </w:r>
    </w:p>
    <w:p>
      <w:pPr>
        <w:pStyle w:val="Normal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480"/>
      </w:tblGrid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главного распределителя средств бюджета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Ишимбайский район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ормирование здорового образа жизни у населения муниципального района Ишимбайский район, включая сокращение потребления алкоголя, табака и борьбу с наркоманией, на 2011-2015 годы»</w:t>
            </w:r>
          </w:p>
        </w:tc>
      </w:tr>
      <w:tr>
        <w:trPr>
          <w:trHeight w:val="1679" w:hRule="atLeast"/>
        </w:trPr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Башкортостан от 17 ноября 2009 года №424 «О повышении эффективности работы администраций муниципальных районов и городских округов Республики Башкортостан по формированию здорового образа жизни населения Республики Башкортостан»</w:t>
            </w:r>
          </w:p>
        </w:tc>
      </w:tr>
      <w:tr>
        <w:trPr>
          <w:trHeight w:val="621" w:hRule="atLeast"/>
        </w:trPr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Республики Башкортостан</w:t>
            </w:r>
          </w:p>
        </w:tc>
      </w:tr>
      <w:tr>
        <w:trPr>
          <w:trHeight w:val="1607" w:hRule="atLeast"/>
        </w:trPr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дорового образа жизни у населения, включая сокращение потребления алкоголя, табака и борьбу с наркоманией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еинфекционных и социально обусловленных заболевани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Повышение информированности всех категорий населения о показателях состояния здоровья и  факторах риска его формирования, а также повышение доступ-ности информации о здоровом образе жизн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ение населения к занятиям физической культурой, спортом и туризмом путем внедрения организационных и технических мероприятий по развитию массовой  физической культуры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 населения к ведению здорового образа жизни, включая сокращение  потребления алкоголя, табака и борьбу с наркомание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профилак-тической помощи населению, внедрение  эффективных методов работы службы профилактик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Внедрение в учебный процесс образо-вательных учреждений  города и района современных методов и инновационных технологий по формированию здорового образа жизни;</w:t>
            </w:r>
          </w:p>
        </w:tc>
      </w:tr>
      <w:tr>
        <w:trPr>
          <w:trHeight w:val="5380" w:hRule="atLeast"/>
        </w:trPr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удельного веса населения, систематически занимающегося физической культурой и спортом, на 045% к 2016 году в абсолютных числах относительно показателей 2009 года,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011 год - на 0,05%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012 год - на 0,1%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013 год - на  0,1%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014 год - на  0,1%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015 год - на  0,1%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 количества школ здоровья по здоровому образу жизни на  5 школ к 2016 году в абсолютных числах относительно показателей 2009года,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 -  на   1шт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 -  на   1шт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013 год - на   1шт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2014 год - на   1шт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015 год - на   1шт;</w:t>
            </w:r>
          </w:p>
        </w:tc>
      </w:tr>
      <w:tr>
        <w:trPr>
          <w:trHeight w:val="523" w:hRule="atLeast"/>
        </w:trPr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, без деления на эта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муниципального района Ишимбайский район составляет 1млн. 129  тыс. рублей, в том числе по года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од - 37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12 год - 199 тыс. рублей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 - 185 тыс. рубле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- 18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5 год - 18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и объемы финансирования Программы подлежат ежегодной корректировке с учетом возможностей бюджета муниципального района Ишимбайский район.</w:t>
            </w:r>
          </w:p>
        </w:tc>
      </w:tr>
      <w:tr>
        <w:trPr>
          <w:trHeight w:val="3037" w:hRule="atLeast"/>
        </w:trPr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ее социально- экономической эффективност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у населения, включая сокращение потребление алкоголя, табака и борьбу с наркомани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 2016 году показателей удельного веса населения, систематически занимающегося физической культурой, спортом и туризмом, на 0,45% и количество школ здоровья по здоровому образу жизни на 5 шко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населения в ц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и приоритетов государственной политики Республики Башкортостан одним из важнейших является охрана здоровь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эффективного функционирования системы здравоохранения  осуществляется   планомерное строительство лечебно-профилактических учреждений, укрепление их материально – технической базы, реализуются специализированные целевые программы, на высоком уровне ведется подготовка медицинских кадров. На практике осваиваются передовые методы   диагностики  и лечения. Все это позволяет повышать качество предоставляемой населению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оровья населения – не только отсутствие болезней или травм, но и состояние социального, физического и психического 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месте с тем состояние здоровья населения зависит не только от мер, предпринимаемых органами здравоохранения. Определяющим фактором является образ жизни самого человека. По данным экспертов всемирной организации здравоохранения здоровье каждого человека на 50% зависит от образа жизни. В связи с недостаточно ответственным отношением людей к собственному здоровью отмечается распространение отдельных неинфекционных и социально обусловлен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этому важнейшим условием укрепления здоровья населения является его приобщение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оровый образ жизни – модель поведения человека и главное условие восстановления и сохранения здоровья как инструмента достижения социально значимых ценностей: благополучия в семье, профессиональной компетенции, творческих усп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необходим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стоянно действующей информационно-пропагандистской системы повышения уровня знаний населения о негативном влиянии факторов риска на здоровье и возможностях его снижения, которая будет способствовать формированию мотивации у населения для введения здорового образа жизн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рофилактической помощи населению, внедрение более эффективных методов профилактики, пропаганда научно обоснованных методик укрепления здоровья, разработка современных информационно- методических, материалов, а также проведение акций, диспутов, конкурсов и других массовых мероприятий,</w:t>
        <w:tab/>
        <w:t xml:space="preserve"> посвященных пропаганде здорового образа жизни.                     </w:t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  и целевые показатели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формирование здорового образа жизни у населения, включая сокращение потребления алкоголя, табака и борьбу с наркомани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нфекционных и неинфекционных и социально обусловленных заболев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населения к занятиям физической  культурой, спортом и туризмом путем внедрения организационных  и технических мероприятий по развитию массовой физическо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формированности всех категорий населения о показателях состояния здоровья и факторах риска его формирования, а также повышение доступности информации о здоровом образе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населения мотивации к введению здорового образа жизни, включая сокращение потребления алкоголя, табака и борьбу с наркоман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в учебный процесс образовательных учреждений города и района современных методов и инновационных технологий по формированию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профилактической помощи населению, внедрение эффективных методов  работы службы профил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11-2015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рограммы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целевые индикаторы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роприятий Программы будет способствовать улучшению показателей, характеризующих формирование здорового образа жизни населения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дельного веса населения, систематически занимающегося физической культурой и спортом, на 045% к 2016 году в абсолютных числах относительно показателей 2009 год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11 год - на 0,05%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12 год - на 0,1%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13 год - на 0,1%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14 год - на 0,1%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15 год - на 0,1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 количества школ здоровья по здоровому образу жизни на  5 школ к 2016 году в абсолютных числах относительно показателей 2009год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11 год - на 1 ш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12 год - на 1 ш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13 год - на 1 ш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014 год - на 1 ш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 год - на 1 ш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  осуществляется за счет средств бюджета Муниципального района Ишимбайский район  и составляет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млн 129 тыс. рублей, в том числе по год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год - 37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12год -  199 тыс. рубле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од - 185 тыс.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- 18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 год - 185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и объемы финансирования Программы подлежат ежегодной корректировке с учетом возможностей бюджета муниципального района Ишимбайский район. Объемы финансовых средств на приобретение расходных материалов рассчитаны исходя из ассортимента и тиража печатной продукции, уровня рыночных ц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ных мероприятий представлено в приложении №1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реализуется муниципальным учреждением здравоохранения «Ишимбайская центральная районная больница» Республики Башкортостан, муниципальным учреждением  отдела образования, комитетом спорта и туризма, комитетом молодежной политики, отделом культуры и национальной полит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из бюджета действующи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 объем финансирования Программы могут быть скорректированы с учетом возможностей бюджета муниципального района Ишимбайский район на соответствующи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ниципальное учреждение  здравоохранения «Ишимбайская центральная районная больница» Республики Башкортостан с учетом финансовых средств, выделяемых на реализацию программы и предварительных результатов выполнения мероприятий, уточняет План мероприятий, промежуточные сроки реализации  и объемы финансир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казчик программы  в установленном порядке вносит предложения и изменения в объемы по принимаемым обязательствам на предстоящи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ценка социально – экономической и экологической эффективност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 экономическая  эффективность  реализации мероприятий  Программы  заключается в создании необходимых условий жителям  города и района для реализации своих конституционных прав в области охраны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яние здоровья населения на 50% определяет образ жизни, поэтому  мотивация ведения здорового образа жизни формируется на государственном уровне. Предполагается, что увеличение к 2006 году показателей удельного веса населения, систематически занимающегося физической культурой, спортом и туризмом, на 0,45% и количества  школ здоровья по здоровому образу жизни  приведет  к сохранению и укреплению здоровья населения в целом. Люди не только сами будут вести здоровый</w:t>
        <w:tab/>
        <w:t xml:space="preserve"> образ жизни, но и призывать к этому окружающих. Те, кто занимается укреплением своего здоровья, правильно организуя досуг, не  будет наносить себе вред. Употребляя алкоголь, табак, нарко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ведении здорового образа жизни меняется не только поведение человека, но и психология мышления. Люди начинают ценить и беречь природу. Здоровая нация живет в гармонии с миром, планетой. Экологическая эффективность реализации мероприятий Программы выразится тем, что окружающая среда перестанет загрязня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населения, систематически занимающегося физической культурой, спортом и туризмом, рассчитывается отношением числа занимающихся всеми формами физической культуры, спорта к числу жителей города и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ономическая эффективность от реализации Программы ожидается в виде снижения прямых и косвенных экономических поте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right="-2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истема программных мероприятий</w:t>
      </w:r>
    </w:p>
    <w:p>
      <w:pPr>
        <w:pStyle w:val="Normal"/>
        <w:ind w:lef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78"/>
        <w:gridCol w:w="2396"/>
        <w:gridCol w:w="1030"/>
        <w:gridCol w:w="1378"/>
        <w:gridCol w:w="852"/>
        <w:gridCol w:w="840"/>
        <w:gridCol w:w="6"/>
        <w:gridCol w:w="846"/>
        <w:gridCol w:w="846"/>
        <w:gridCol w:w="6"/>
        <w:gridCol w:w="840"/>
        <w:gridCol w:w="846"/>
        <w:gridCol w:w="2213"/>
      </w:tblGrid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, тыс. рублей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</w:tr>
      <w:tr>
        <w:trPr>
          <w:trHeight w:val="40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3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нформационно- методического материала, направленного на пропаганду здорового образа жизни у на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Ишимбайская центральная районная » Республики Башкортоста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б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й райо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мотивации у населения к ведению здоро-вого образа жизни, включая сокращение потребления алкоголя, табака и борьбу с наркомани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баннеров, щитов, плакатов и других видов наглядной агитации, посвященных здоровому образу жизни, развитию физкультуры,  спорта, молодежного туриз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«Ишимбайская центральная районная » Республики Башкортостан, администрация  муниципального района Ишимбайский район (по согласованию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б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мотивации у населения к ве-дению здорово-го образа жиз-ни, включая сокращение потребления алкоголя, табака и борьбу с наркомани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трансляция по телевидению видеороликов (3), видеофильмов (2), посвященных здоровому образу жизни, развитию физкультуры,  спорта, молодеж-ного туриз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Ишимбайская центральная районная » Республики Башкортоста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б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лиц, приобщенных к физкультуре, спорту и туризм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оборудованием и расходным материалом отделения (кабинетов) медицинской профилактик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«Ишимбайская центральная районная » Республики Башкортостан, администрация муниципального района Ишимбайский район (по согласованию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б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 населения к ведению здоро-вого образа жиз-ни, включая сокращение потребления алкоголя, табака и борьбу с наркомани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лекций и бесед в школах здоровья, недель здоровья; конференций,  «круглых столов», конкурсов для молодежи, посвя-щенных пропаган-де здорового образа жизни, профилактике наркомании, алкоголизма, табакокуре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«Ишимбайская центральная районная » Республики Башкортостан, администрация муниципального района Ишимбайский район (по согласованию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б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лиц, приобщенных к физкультуре, спорту; формирование у подрастающего поколения духовных ценност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и районных мероприятий и конкурсов по пропаганде здорового образа жизн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Ишимбайская центральная районная » Республики Башкортоста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б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мотивации у населения к ведению здоро-вого образа жизни, включая сокращение потребления алкоголя, табака и борьбу с наркомани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Распределение объемов финанс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90"/>
        <w:gridCol w:w="2211"/>
        <w:gridCol w:w="1234"/>
        <w:gridCol w:w="1446"/>
        <w:gridCol w:w="1446"/>
        <w:gridCol w:w="1447"/>
        <w:gridCol w:w="1446"/>
        <w:gridCol w:w="1447"/>
      </w:tblGrid>
      <w:tr>
        <w:trPr>
          <w:trHeight w:val="35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исполн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 направление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3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Ишимбайская центральная районная больница» Республики Башкорто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байский райо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шимбайский район Республики Башкорто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6»октября 2010г. №26/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78" w:leader="none"/>
        </w:tabs>
        <w:ind w:left="8094" w:right="35" w:hanging="809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31"/>
        <w:gridCol w:w="1218"/>
        <w:gridCol w:w="1364"/>
        <w:gridCol w:w="1364"/>
        <w:gridCol w:w="1364"/>
        <w:gridCol w:w="1364"/>
        <w:gridCol w:w="1364"/>
        <w:gridCol w:w="2596"/>
      </w:tblGrid>
      <w:tr>
        <w:trPr>
          <w:trHeight w:val="35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и направления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3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бюджет муниципального района Ишимбайски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– всего,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 Ишимбайски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84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шимбайский район Республики Башкорто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6»октября 2010г. №26/336</w:t>
      </w:r>
    </w:p>
    <w:p>
      <w:pPr>
        <w:pStyle w:val="Normal"/>
        <w:tabs>
          <w:tab w:val="clear" w:pos="708"/>
          <w:tab w:val="left" w:pos="14478" w:leader="none"/>
        </w:tabs>
        <w:ind w:right="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78" w:leader="none"/>
        </w:tabs>
        <w:ind w:left="8094" w:right="35" w:hanging="80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 целев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91"/>
        <w:gridCol w:w="3474"/>
        <w:gridCol w:w="1760"/>
        <w:gridCol w:w="842"/>
        <w:gridCol w:w="842"/>
        <w:gridCol w:w="842"/>
        <w:gridCol w:w="842"/>
        <w:gridCol w:w="842"/>
        <w:gridCol w:w="1736"/>
      </w:tblGrid>
      <w:tr>
        <w:trPr>
          <w:trHeight w:val="46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казателей оценки эффективности Программы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значение показателя на момент разработки Программы 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начений показателя по г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на момент окончания действия Программы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школ здоровья по здоровому образу жизни на 5 школ  к 2016 году в абсолютных числах относительно 2009 года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на   1 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 на   1 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на   1  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на   1 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на  1   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информиро-ванности всех категорий населения о показателях состояния здоровья и факторах риска его фор-мирования, а также обес-печение доступности информации о здоровом образе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-низации профилактичес-кой помощи населению, внедрение эффективных методов работы службы профилактики; Открытие школ здоровья  по здоровому образу жизн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шимбайский район Республики Башкорто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6» октября2010г. №26/3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результа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исполнения Программы используются целевые показатели. Оценка эффективности  основана на бальном принципе и отражает степень достижения результата при фактически достигнутом уровне расходов бюджета за отчетный год. По итоговой эффективности Программы могут быть сделаны следующие выводы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Эффективность бюджетных расходов снизилась по сравнению с предыдущим годом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Эффективность бюджетных расходов находится на уровне предыдущего год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Эффективность бюджетных расходов повысилась по сравнению с предыдущим годом.</w:t>
      </w:r>
    </w:p>
    <w:p>
      <w:pPr>
        <w:pStyle w:val="Normal"/>
        <w:ind w:firstLine="540"/>
        <w:rPr/>
      </w:pPr>
      <w:r>
        <w:rPr>
          <w:sz w:val="28"/>
          <w:szCs w:val="28"/>
        </w:rPr>
        <w:t>Выводы делаются на основе приведенных таблиц 1 целевых индикаторов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стояния индикаторов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483"/>
        <w:gridCol w:w="2458"/>
        <w:gridCol w:w="2482"/>
        <w:gridCol w:w="2471"/>
      </w:tblGrid>
      <w:tr>
        <w:trPr>
          <w:trHeight w:val="255" w:hRule="atLeast"/>
        </w:trPr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ндикатора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индикатора</w:t>
            </w:r>
          </w:p>
        </w:tc>
      </w:tr>
      <w:tr>
        <w:trPr>
          <w:trHeight w:val="300" w:hRule="atLeast"/>
        </w:trPr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сте уровня доход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хранении уровня доход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нижении уровня доходов</w:t>
            </w:r>
          </w:p>
        </w:tc>
      </w:tr>
      <w:tr>
        <w:trPr>
          <w:trHeight w:val="315" w:hRule="atLeast"/>
        </w:trPr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количества школ здоровья по здоровому образу жизни к 2016 году в  абсолютных числах относительно 2009 г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начения показате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начения показате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осуществляется путем установления соответствия между уровнем расходов, направленных на достижение установленного показателя в отчетном периоде (2011-2015 года) – по горизонтали. Оценка по каждому индикатору вносятся в таблицу 2, затем суммируются по соответствующим индикаторам результативности. На основании полученного итога устанавливается результативность исполнения  Программы и расходов бюдж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Оценка состояния индикаторов Программ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040"/>
      </w:tblGrid>
      <w:tr>
        <w:trPr>
          <w:trHeight w:val="2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эффективности бюджетных рас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оценка</w:t>
            </w:r>
          </w:p>
        </w:tc>
      </w:tr>
      <w:tr>
        <w:trPr>
          <w:trHeight w:val="2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бюджетных расходов снизилась по сравнению с предыдущим год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</w:t>
            </w:r>
          </w:p>
        </w:tc>
      </w:tr>
      <w:tr>
        <w:trPr>
          <w:trHeight w:val="2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бюджетных расходов находится  на уровне предыдущего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бюджетных расходов повысилась по сравнению  с предыдущим год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</w:t>
            </w:r>
          </w:p>
        </w:tc>
      </w:tr>
    </w:tbl>
    <w:p>
      <w:pPr>
        <w:pStyle w:val="Heading2"/>
        <w:ind w:left="0" w:right="69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74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2128" w:hanging="0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43:00Z</dcterms:created>
  <dc:creator>Сафиканова</dc:creator>
  <dc:description/>
  <cp:keywords/>
  <dc:language>en-US</dc:language>
  <cp:lastModifiedBy>Customer</cp:lastModifiedBy>
  <cp:lastPrinted>2010-10-05T15:41:00Z</cp:lastPrinted>
  <dcterms:modified xsi:type="dcterms:W3CDTF">2010-10-13T08:38:00Z</dcterms:modified>
  <cp:revision>10</cp:revision>
  <dc:subject/>
  <dc:title>СОВЕТ МУНИЦИПАЛЬНОГО РАЙОНА ИШИМБАЙСКИЙ РАЙОН РЕСПУБЛИКИ БАШКОРТОСТАН</dc:title>
</cp:coreProperties>
</file>