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ВЕТ МУНИЦИПАЛЬНОГО РАЙОНА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ab/>
        <w:t>ИШИМБАЙСКИЙ РАЙОН РЕСПУБЛИКИ БАШКОРТОСТАН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 w:val="false"/>
          <w:sz w:val="27"/>
          <w:szCs w:val="27"/>
        </w:rPr>
        <w:tab/>
        <w:tab/>
        <w:tab/>
        <w:tab/>
        <w:t xml:space="preserve">          </w:t>
      </w:r>
      <w:r>
        <w:rPr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О создании отдела по гражданской обороне и мобилизационной работе,  внесении изменений в штатную численность и   структуру администрации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 w:val="false"/>
          <w:sz w:val="27"/>
          <w:szCs w:val="27"/>
        </w:rPr>
        <w:tab/>
        <w:t xml:space="preserve">В соответствии с частью 8 статьи 37, статьями 14,15,16  Федерального закона от 06.10.2003 года №131-ФЗ «Об общих принципах организации местного самоуправления в Российской Федерации», статьями 11, 23 Федерального закона  от 21.12.1994 года №68-ФЗ «О защите населения и территорий от чрезвычайных ситуаций природного техногенного характера», Приказа Управления по чрезвычайным ситуациям при Правительстве Республики Башкортостан от 09.01.2008 года № 1п «Об утверждении примерного положения о постоянно действующих органах управления, уполномоченных на решение задач в области защиты населения и территорий от чрезвычайных ситуаций, органов  местного самоуправления Республики Башкортостан», </w:t>
      </w:r>
      <w:r>
        <w:rPr>
          <w:sz w:val="27"/>
          <w:szCs w:val="27"/>
        </w:rPr>
        <w:t>Совет муниципального района Ишимбайский район</w:t>
      </w:r>
      <w:r>
        <w:rPr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решил:</w:t>
      </w:r>
    </w:p>
    <w:p>
      <w:pPr>
        <w:pStyle w:val="Normal"/>
        <w:jc w:val="both"/>
        <w:rPr/>
      </w:pPr>
      <w:r>
        <w:rPr>
          <w:b w:val="false"/>
          <w:sz w:val="27"/>
          <w:szCs w:val="27"/>
        </w:rPr>
        <w:tab/>
        <w:t>1.Создать отдел по гражданской обороне и мобилизационной работе со штатной численностью – 3 единицы (Приложение №1 о Положении об отделе по гражданской обороне и мобилизационной работе):</w:t>
      </w:r>
    </w:p>
    <w:p>
      <w:pPr>
        <w:pStyle w:val="Normal"/>
        <w:ind w:firstLine="708"/>
        <w:jc w:val="both"/>
        <w:rPr/>
      </w:pPr>
      <w:r>
        <w:rPr>
          <w:b w:val="false"/>
          <w:sz w:val="27"/>
          <w:szCs w:val="27"/>
        </w:rPr>
        <w:t>- начальник отдела отдел по гражданской обороне и мобилизационной работе – 1 единица;</w:t>
        <w:tab/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главный специалист по мобилизационной работе – 1 единица;</w:t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едущий специалист по гражданской обороне и мобилизационной подготовке – 1 единица.</w:t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Вывести из отдела экономики ведущего специалиста по гражданской обороне и мобилизационной подготовке – 1 единица;</w:t>
      </w:r>
    </w:p>
    <w:p>
      <w:pPr>
        <w:pStyle w:val="Normal"/>
        <w:ind w:firstLine="708"/>
        <w:jc w:val="both"/>
        <w:rPr/>
      </w:pPr>
      <w:r>
        <w:rPr>
          <w:b w:val="false"/>
          <w:sz w:val="27"/>
          <w:szCs w:val="27"/>
        </w:rPr>
        <w:t>3.Ввести в отдел по гражданской обороне и мобилизационной работе  ведущего специалиста по гражданской обороне и мобилизационной подготовке-1 единица.</w:t>
      </w:r>
    </w:p>
    <w:p>
      <w:pPr>
        <w:pStyle w:val="Normal"/>
        <w:ind w:firstLine="708"/>
        <w:jc w:val="both"/>
        <w:rPr/>
      </w:pPr>
      <w:r>
        <w:rPr>
          <w:b w:val="false"/>
          <w:sz w:val="27"/>
          <w:szCs w:val="27"/>
        </w:rPr>
        <w:t xml:space="preserve">4.Ввести в отдел по гражданской обороне и мобилизационной работе  главного специалиста по мобилизационной работе – 1 единица. </w:t>
      </w:r>
    </w:p>
    <w:p>
      <w:pPr>
        <w:pStyle w:val="Normal"/>
        <w:ind w:firstLine="708"/>
        <w:jc w:val="both"/>
        <w:rPr/>
      </w:pPr>
      <w:r>
        <w:rPr>
          <w:b w:val="false"/>
          <w:sz w:val="27"/>
          <w:szCs w:val="27"/>
        </w:rPr>
        <w:t>5.Утвердить структуру администрации муниципального района Ишимбайский район Республики Башкортостан в связи с внесенными изменениями со штатной численностью работников администрации 73,5 единиц (Приложение №2).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едседатель Совета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униципального района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шимбайский район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спублики Башкортостан</w:t>
        <w:tab/>
        <w:tab/>
        <w:tab/>
        <w:tab/>
        <w:tab/>
        <w:tab/>
        <w:tab/>
        <w:t>Ю. Жадаев</w:t>
      </w:r>
    </w:p>
    <w:p>
      <w:pPr>
        <w:pStyle w:val="Normal"/>
        <w:jc w:val="both"/>
        <w:rPr/>
      </w:pPr>
      <w:r>
        <w:rPr>
          <w:b w:val="false"/>
          <w:sz w:val="27"/>
          <w:szCs w:val="27"/>
        </w:rPr>
        <w:t>«06»  октября  2010 года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№</w:t>
      </w:r>
      <w:r>
        <w:rPr>
          <w:b w:val="false"/>
          <w:sz w:val="27"/>
          <w:szCs w:val="27"/>
        </w:rPr>
        <w:t>26/344</w:t>
      </w:r>
    </w:p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b w:val="false"/>
        </w:rPr>
        <w:t>Приложение №1 к Решению  Совет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муниципального района Ишимбайский район РБ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от «06»октября 2010 года №26/344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деле по гражданской обороне и мобилизационной работе администрации муниципального района Ишимбайский район</w:t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1. Общие положения</w:t>
      </w:r>
    </w:p>
    <w:p>
      <w:pPr>
        <w:pStyle w:val="Normal"/>
        <w:widowControl/>
        <w:numPr>
          <w:ilvl w:val="1"/>
          <w:numId w:val="6"/>
        </w:numPr>
        <w:autoSpaceDE w:val="true"/>
        <w:ind w:left="709" w:hanging="709"/>
        <w:jc w:val="both"/>
        <w:rPr/>
      </w:pPr>
      <w:r>
        <w:rPr>
          <w:b w:val="false"/>
          <w:bCs w:val="false"/>
          <w:sz w:val="28"/>
          <w:szCs w:val="28"/>
        </w:rPr>
        <w:t xml:space="preserve">Отдел по гражданской обороне и мобилизационной работе образуется Решением Совета муниципального района Ишимбайский район и </w:t>
      </w:r>
      <w:r>
        <w:rPr>
          <w:b w:val="false"/>
          <w:bCs w:val="false"/>
          <w:sz w:val="28"/>
          <w:szCs w:val="24"/>
        </w:rPr>
        <w:t xml:space="preserve">является структурным подразделением администрации </w:t>
      </w:r>
      <w:r>
        <w:rPr>
          <w:b w:val="false"/>
          <w:bCs w:val="false"/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widowControl/>
        <w:numPr>
          <w:ilvl w:val="1"/>
          <w:numId w:val="2"/>
        </w:numPr>
        <w:autoSpaceDE w:val="true"/>
        <w:ind w:left="709" w:hanging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таты отдела утверждаются главой администрации муниципального района. Должности, предусмотренные штатным расписанием отдела, относятся к муниципальным должностям муниципальной службы Республики Башкортостан</w:t>
      </w:r>
      <w:r>
        <w:rPr>
          <w:b w:val="false"/>
          <w:bCs w:val="false"/>
          <w:sz w:val="28"/>
          <w:szCs w:val="24"/>
        </w:rPr>
        <w:t>.</w:t>
      </w:r>
    </w:p>
    <w:p>
      <w:pPr>
        <w:pStyle w:val="Normal"/>
        <w:widowControl/>
        <w:numPr>
          <w:ilvl w:val="1"/>
          <w:numId w:val="2"/>
        </w:numPr>
        <w:autoSpaceDE w:val="true"/>
        <w:ind w:left="709" w:hanging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 xml:space="preserve">Отдел в своей деятельности подотчетен главе администрации </w:t>
      </w:r>
      <w:r>
        <w:rPr>
          <w:b w:val="false"/>
          <w:bCs w:val="false"/>
          <w:sz w:val="28"/>
          <w:szCs w:val="28"/>
        </w:rPr>
        <w:t xml:space="preserve">муниципального района Ишимбайский район </w:t>
      </w:r>
      <w:r>
        <w:rPr>
          <w:b w:val="false"/>
          <w:bCs w:val="false"/>
          <w:sz w:val="28"/>
          <w:szCs w:val="24"/>
        </w:rPr>
        <w:t>и первому заместителю главы администрации. Оперативное руководство деятельностью отдела осуществляет первый заместитель главы администрации.</w:t>
      </w:r>
    </w:p>
    <w:p>
      <w:pPr>
        <w:pStyle w:val="Normal"/>
        <w:widowControl/>
        <w:numPr>
          <w:ilvl w:val="1"/>
          <w:numId w:val="2"/>
        </w:numPr>
        <w:autoSpaceDE w:val="true"/>
        <w:ind w:left="709" w:hanging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Отдел в своей деятельности руководствуется Конституцией Российской Федерации, Конституцией Республики Башкортостан, законами Российской Федерации и Республики Башкортостан, Указами и распоряжениями Президента Российской Федерации и Президента Республики Башкортостан, муниципальными правовыми актами Руководителя Администрации Президента Республики Башкортостан, а также настоящим Положением.</w:t>
      </w:r>
    </w:p>
    <w:p>
      <w:pPr>
        <w:pStyle w:val="Normal"/>
        <w:widowControl/>
        <w:numPr>
          <w:ilvl w:val="1"/>
          <w:numId w:val="2"/>
        </w:numPr>
        <w:autoSpaceDE w:val="true"/>
        <w:ind w:left="709" w:hanging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 xml:space="preserve">Отдел осуществляет свою деятельность во взаимодействии с Правительством Республики Башкортостан, Главным управлением МЧС России по Республике Башкортостан, территориальными органами федеральных органов исполнительной власти Российской Федерации и органами исполнительной власти Республики Башкортостан, органами местного самоуправления </w:t>
      </w:r>
      <w:r>
        <w:rPr>
          <w:b w:val="false"/>
          <w:bCs w:val="false"/>
          <w:sz w:val="28"/>
          <w:szCs w:val="28"/>
        </w:rPr>
        <w:t>муниципального района Ишимбайский район</w:t>
      </w:r>
      <w:r>
        <w:rPr>
          <w:b w:val="false"/>
          <w:bCs w:val="false"/>
          <w:sz w:val="28"/>
          <w:szCs w:val="24"/>
        </w:rPr>
        <w:t>.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ind w:left="1416" w:hanging="0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2.Основные задачи отдела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сновными задачами отдела является: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spacing w:lineRule="exact" w:line="322" w:before="221" w:after="0"/>
        <w:ind w:left="720" w:right="38" w:hanging="720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вопросов гражданской обороны и защиты населения от чрезвычайных ситуаций природного и техногенного характера, обеспечение пожарной безопасности в соответствии с Положением о постоянно действующем органе управления, уполномоченном на решение задач в области защиты населения и территорий от чрезвычайных ситуаций, администрации муниципального района Ишимбайский  район Республики Башкортостан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autoSpaceDE w:val="true"/>
        <w:spacing w:lineRule="exact" w:line="322" w:before="221" w:after="0"/>
        <w:ind w:left="720" w:right="38" w:hanging="720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Решение вопросов мобилизационной подготовки в соответствии с </w:t>
      </w:r>
      <w:r>
        <w:rPr>
          <w:b w:val="false"/>
          <w:bCs w:val="false"/>
          <w:sz w:val="28"/>
          <w:szCs w:val="28"/>
        </w:rPr>
        <w:t>Положением о мобилизационном органе администрации муниципального района   Ишимбайский   район   Республики Башкортостан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pacing w:val="-8"/>
          <w:sz w:val="28"/>
          <w:szCs w:val="24"/>
        </w:rPr>
      </w:pPr>
      <w:r>
        <w:rPr>
          <w:b w:val="false"/>
          <w:bCs w:val="false"/>
          <w:spacing w:val="-8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3. Основные функции отдела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тдел в соответствии с возложенными на неё задачами осуществляет следующие основные функции: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b w:val="false"/>
          <w:bCs w:val="false"/>
          <w:sz w:val="28"/>
          <w:szCs w:val="24"/>
        </w:rPr>
        <w:t xml:space="preserve">Разрабатывает предложения по реализации основ единой государственной политики в области гражданской обороны, защиты населения и территории от чрезвычайных ситуаций природного и техногенного характера и в установленном порядке вносит предложения по совершенствованию работы в этих областях на рассмотрение главе администрации </w:t>
      </w:r>
      <w:r>
        <w:rPr>
          <w:b w:val="false"/>
          <w:bCs w:val="false"/>
          <w:sz w:val="28"/>
          <w:szCs w:val="28"/>
        </w:rPr>
        <w:t>муниципального района Ишимбайский район</w:t>
      </w:r>
      <w:r>
        <w:rPr>
          <w:b w:val="false"/>
          <w:bCs w:val="false"/>
          <w:sz w:val="28"/>
          <w:szCs w:val="24"/>
        </w:rPr>
        <w:t>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 xml:space="preserve">Разрабатывает и вносит в установленном порядке на рассмотрение главе администрации </w:t>
      </w:r>
      <w:r>
        <w:rPr>
          <w:b w:val="false"/>
          <w:bCs w:val="false"/>
          <w:sz w:val="28"/>
          <w:szCs w:val="28"/>
        </w:rPr>
        <w:t>муниципального района Ишимбайский район</w:t>
      </w:r>
      <w:r>
        <w:rPr>
          <w:b w:val="false"/>
          <w:bCs w:val="false"/>
          <w:sz w:val="28"/>
          <w:szCs w:val="24"/>
        </w:rPr>
        <w:t xml:space="preserve"> проекты правовых актов по вопросам гражданской обороны; предупреждения и ликвидации чрезвычайных ситуаций; созданию, содержанию и организации деятельности аварийно-спасательных формирований; обеспечению первичных мер пожарной безопасности; обеспечению безопасности людей на водных объектах на территории </w:t>
      </w:r>
      <w:r>
        <w:rPr>
          <w:b w:val="false"/>
          <w:bCs w:val="false"/>
          <w:sz w:val="28"/>
          <w:szCs w:val="28"/>
        </w:rPr>
        <w:t>муниципального района</w:t>
      </w:r>
      <w:r>
        <w:rPr>
          <w:b w:val="false"/>
          <w:bCs w:val="false"/>
          <w:sz w:val="28"/>
          <w:szCs w:val="24"/>
        </w:rPr>
        <w:t>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Разрабатывает программы в области гражданской обороны, предупреждения и ликвидации чрезвычайных ситуаций, организует контроль за их реализацией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 xml:space="preserve">Координирует деятельность аварийно-спасательных формирований, нештатных аварийно-спасательных формирований, а также организаций, имеющих уставные задачи по проведению аварийно-спасательных работ и действующих на территории </w:t>
      </w:r>
      <w:r>
        <w:rPr>
          <w:b w:val="false"/>
          <w:bCs w:val="false"/>
          <w:sz w:val="28"/>
          <w:szCs w:val="28"/>
        </w:rPr>
        <w:t>муниципального района</w:t>
      </w:r>
      <w:r>
        <w:rPr>
          <w:b w:val="false"/>
          <w:bCs w:val="false"/>
          <w:sz w:val="28"/>
          <w:szCs w:val="24"/>
        </w:rPr>
        <w:t>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Организует подготовку ежегодных государственных докладов «О состоянии гражданской обороны Республики Башкортостан» и «О состоянии защиты населения и территории Республики Башкортостан от чрезвычайных ситуаций природного и техногенного характера»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одит мероприятия по гражданской обороне, разрабатывает и исполняет План гражданской обороны и защиты населения муниципального района Ишимбайский район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Организует 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ует работу по созданию (назначению) структурных подразделений (работников) уполномоченных на решение задач в области гражданской обороны в организациях, расположенных на территории муниципального района и координирует их деятельность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Осуществляет организационно-методическое руководство деятельностью аварийно-спасательных служб гражданской обороны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Осуществляет контроль за созданием и оснащением нештатных аварийно-спасательных формирований, их учет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 xml:space="preserve">Участвует в подготовке предложений по отнесению организаций к категориям по гражданской обороне и территорий </w:t>
      </w:r>
      <w:r>
        <w:rPr>
          <w:b w:val="false"/>
          <w:bCs w:val="false"/>
          <w:sz w:val="28"/>
          <w:szCs w:val="28"/>
        </w:rPr>
        <w:t>муниципального района</w:t>
      </w:r>
      <w:r>
        <w:rPr>
          <w:b w:val="false"/>
          <w:bCs w:val="false"/>
          <w:sz w:val="28"/>
          <w:szCs w:val="24"/>
        </w:rPr>
        <w:t xml:space="preserve"> к группам по гражданской обороне, осуществляет их учет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Организует подготовку и обучение населения способам защиты в чрезвычайных ситуациях и от опасностей, возникающих при ведении военных действий или вследствие этих действий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Организует проведение первоочередных мероприятий по поддержанию устойчивого функционирования организаций в чрезвычайных  ситуациях и в военное время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Планирует и организует проведение мероприятий по созданию эвакуационных органов, по подготовке к эвакуации населения, материальных и культурных ценностей в безопасные районы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ует создание и содержание в целях гражданской обороны запасов материально-технических, продовольственных, медицинских, средств индивидуальной защиты и иных средств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Организует создание резервов финансовых и материальных ресурсов для ликвидации чрезвычайных ситуаций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Осуществляет организацию подготовки и содержания в готовности необходимых сил и средств для защиты населения и территорий от чрезвычайных ситуаций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ует и осуществляет в установленном порядке сбор и обмен информацией об имевших место на территории муниципального района чрезвычайных ситуациях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Организует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установке и (или) предоставлении участков для установки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 и выделении эфирного времени в интересах своевременного оповещения и оперативного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ет контроль за созданием локальных систем оповещения населения на потенциально опасных объектах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 xml:space="preserve">Организует и осуществляет контроль за проведением аварийно-спасательных и других неотложных работ, </w:t>
      </w:r>
      <w:r>
        <w:rPr>
          <w:b w:val="false"/>
          <w:bCs w:val="false"/>
          <w:sz w:val="28"/>
          <w:szCs w:val="28"/>
        </w:rPr>
        <w:t>при недостаточности сил и средств готовит обращение за помощью в органы исполнительной власти</w:t>
      </w:r>
      <w:r>
        <w:rPr>
          <w:b w:val="false"/>
          <w:bCs w:val="false"/>
          <w:sz w:val="28"/>
          <w:szCs w:val="24"/>
        </w:rPr>
        <w:t>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Осуществляет контроль за выполнением Требований по предупреждению чрезвычайных ситуаций на потенциально опасных объектах и объектах, обеспечивающих жизнедеятельность населения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Организует разработку объектовых и территориальных паспортов безопасности, планов ликвидации аварийных разливов нефти и нефтепродуктов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Организует и участвует в проведении проверок готовности потенциально опасных объектов к локализации и ликвидации чрезвычайных ситуаций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Готовит предложения по определению мест массового отдыха людей на воде, переправ и других водных объектов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 xml:space="preserve">Обеспечивает деятельность комиссии по предупреждению и ликвидации чрезвычайных ситуаций и обеспечению пожарной безопасности </w:t>
      </w:r>
      <w:r>
        <w:rPr>
          <w:b w:val="false"/>
          <w:bCs w:val="false"/>
          <w:sz w:val="28"/>
          <w:szCs w:val="28"/>
        </w:rPr>
        <w:t>муниципального района Ишимбайский район</w:t>
      </w:r>
      <w:r>
        <w:rPr>
          <w:b w:val="false"/>
          <w:bCs w:val="false"/>
          <w:sz w:val="28"/>
          <w:szCs w:val="24"/>
        </w:rPr>
        <w:t>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Осуществляет сбор и обработку информа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представляет установленные доклады и донесения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Рассматривает обращения граждан и организаций по вопросам в пределах  своей компетенции и принимает меры к устранению выявленных недостатков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Разрабатывает предложения по проведению в администрации мероприятий, направленных на выполнение установленных мобилизационных заданий (заказов) и задач по мобилизационной работе, а также на реализацию мер, осуществляемых в условиях военного времени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Разрабатывает предложения по организации и обеспечению устойчивого управления в условиях военного времени администрацией муниципального района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рганизует разработку планов мероприятий по мобилизационной подготовке, мобилизационных планов и планов перевода на работу в условиях военного времени администрации муниципального района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рганизует разработку нормативных правовых актов и методических документов по вопросам мобилизационной подготовки и функционирования в условиях военного времени администрации муниципального района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пределяет порядок подготовки сведений, необходимых для организации централизованного руководства организациями муниципального района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рганизует подготовку должностных лиц администрации к работе в условиях военного времени, в том числе на запасных пунктах управления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Контролирует в рамках своей компетенции выполнение мероприятий по мобилизационной подготовке в организациях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Подготавливает предложения по обеспечению сохранности материальных ценностей мобилизационного резерва,  а также по целевому использованию имущества мобилизационного назначения в случае ликвидации организаций, имеющих мобилизационные задания (заказы), или возникновения иных обстоятельств, связанных с отчуждением или переходом указанного имущества к другим лицам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Подготавливает предложения по источникам и размерам финансирования, мерам экономического стимулирования организаций, выполняющих мероприятия по мобилизационной подготовке, обеспечивает заключение договоров (контрактов) о проведении указанных мероприятий и осуществляет контроль за выполнение договоров (контрактов), а также целевым использованием средств и реализацией мер экономического стимулирования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рганизует воинский учет и бронирование на период мобилизации и на военное время граждан, пребывающих в запасе Вооруженных сил Российской Федерации и работающих в администрации муниципального района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Готовит предложения по подготовке специалистов для замены специалистов, работающих в администрации муниципального района и убывающих по мобилизации и в военное время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рганизует проведение учений и тренировок по переводу на работу в условиях военного времени и выполнению мобилизационного плана в администрации муниципального района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беспечивает подготовку документов по рассмотрению вопросов мобилизационной подготовки на суженных заседаниях администрации муниципального района  и осуществляет контроль за выполнение принятых решений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Проводит анализ выполнения мероприятий по мобилизационной подготовке и состояния мобилизационной готовности к выполнению мобилизационных заданий (заказов) и задач на военное время в администрации муниципального района, который отражается в докладах и ежегодно в установленном порядке представляется в мобилизационный отдел Правительства Республики Башкортостан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Принимает участие в пределах своей компетенции в разработке планов и иных документов, связанных с подготовкой к работе в условиях военного времени администрации муниципального района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Участвует в разработке планов по подготовке специальных формирований и техники, предназначенных для передачи в Вооруженные силы Российской Федерации в соответствии с мобилизационным заданием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Доводит показатели и задания мобилизационного плана экономики до организаций муниципального района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Участвует в разработке плана территориальной обороны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рганизует сбор и обработку сведений единого банка данных объектов оборонной инфраструктуры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казывает содействие отделу военного комиссариата по повышению их мобилизационной готовности в мирное время и в условиях военного времени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При объявлении мобилизации готовит предложения для принятия главой администрации необходимых решений по вопросам перевода администрации на условия военного времени и обеспечения режима военного положения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рганизует проведение мероприятий по переводу администрации района и города на работу в условиях военного времени в соответствии с планами перевода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существляет контроль за ввод в действие мобилизационных планов организаций и нормативных правовых актов, принимаемых в период мобилизации и в военное время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Разрабатывает предложения и осуществляет мероприятия по подготовке к введению на территории плана нормированного снабжения населения продовольственными и непродовольственными товарами. 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После завершения проведения мобилизационных мероприятий мобилизационный работник  осуществляет деятельность, связанную с подготовкой документов и мероприятий, обеспечивающих функционирование администрации в военное время, в том числе связанных с разработкой военно-хозяйственного плана. 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тдела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60" w:after="60"/>
        <w:ind w:left="741" w:hanging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осуществляет свою деятельность во взаимодействии с другими отделами и управлениями администрации муниципального района, органами территориального общественного самоуправления, трудовыми коллективами и общественными организациями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60" w:after="60"/>
        <w:ind w:left="741" w:hanging="741"/>
        <w:jc w:val="both"/>
        <w:rPr/>
      </w:pPr>
      <w:r>
        <w:rPr>
          <w:b w:val="false"/>
          <w:sz w:val="28"/>
          <w:szCs w:val="28"/>
        </w:rPr>
        <w:t xml:space="preserve">Отдел возглавляет руководитель, назначаемый и освобождаемый от должности главой администрации </w:t>
      </w:r>
      <w:r>
        <w:rPr>
          <w:b w:val="false"/>
          <w:bCs w:val="false"/>
          <w:sz w:val="28"/>
          <w:szCs w:val="28"/>
        </w:rPr>
        <w:t xml:space="preserve">муниципального района </w:t>
      </w:r>
      <w:r>
        <w:rPr>
          <w:b w:val="false"/>
          <w:sz w:val="28"/>
          <w:szCs w:val="28"/>
        </w:rPr>
        <w:t>по представлению первого заместителя главы администрации и по согласованию с заведующим отделом мобилизационной подготовки Аппарата Правительства Республики Башкортостан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 отдела несет ответственность за деятельность отдела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итель отдела: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Участвует в разработке проектов планов и программ по вопросам, относящимся к деятельности отдела.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осит на рассмотрение главы администрации проекты постановлений и распоряжений по вопросам, относящимся к деятельности отдела.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щает, в установленном порядке, для выполнения своих обязанностей, органы государственной власти и управления, предприятия и организации муниципального района, независимо от их организационно-правовой формы.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ет ответственность в пределах своей компетенции за организацию защиты сведений, составляющих государственную и служебную тайну.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жность руководителя отдела относится к ведущей муниципальной должности муниципальной службы Республики Башкортостан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удовые отношения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дел комплектуется на основании штатного расписания.</w:t>
      </w:r>
    </w:p>
    <w:p>
      <w:pPr>
        <w:pStyle w:val="Normal"/>
        <w:widowControl/>
        <w:numPr>
          <w:ilvl w:val="1"/>
          <w:numId w:val="3"/>
        </w:numPr>
        <w:autoSpaceDE w:val="true"/>
        <w:ind w:left="741" w:hanging="74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штатные сотрудники отдела принимаются на работу и увольняются распоряжением главы администрации муниципального района на основании личного заявления и письменного трудового договора.</w:t>
      </w:r>
    </w:p>
    <w:p>
      <w:pPr>
        <w:pStyle w:val="Normal"/>
        <w:widowControl/>
        <w:numPr>
          <w:ilvl w:val="1"/>
          <w:numId w:val="3"/>
        </w:numPr>
        <w:autoSpaceDE w:val="true"/>
        <w:ind w:left="741" w:hanging="74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я оплаты труда, рабочего времени и времени отдыха, функциональные права и обязанности сотрудников, иные условия регулируются Трудовым Кодексом Российской Федерации, Законом Российской Федерации «О муниципальной службе в Российской Федерации», Законами Республики Башкортостан, трудовым договором, правилами внутреннего распорядка администрации муниципального района Ишимбайский район, должностной инструкцией и иными актами, регулирующими трудовые отношения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иквидация и реорганизация отдела.</w:t>
      </w:r>
    </w:p>
    <w:p>
      <w:pPr>
        <w:pStyle w:val="Normal"/>
        <w:widowControl/>
        <w:numPr>
          <w:ilvl w:val="1"/>
          <w:numId w:val="3"/>
        </w:numPr>
        <w:autoSpaceDE w:val="true"/>
        <w:ind w:left="741" w:hanging="74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кращение деятельности отдела по гражданской обороне и мобилизационной работе происходит путем  её ликвидации или реорганизации.</w:t>
      </w:r>
    </w:p>
    <w:p>
      <w:pPr>
        <w:pStyle w:val="Normal"/>
        <w:widowControl/>
        <w:numPr>
          <w:ilvl w:val="1"/>
          <w:numId w:val="3"/>
        </w:numPr>
        <w:autoSpaceDE w:val="true"/>
        <w:ind w:left="741" w:hanging="74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о прекращении деятельности отдела принимает Совет муниципального района Ишимбайский район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ервый заместитель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главы администрации</w:t>
        <w:tab/>
        <w:tab/>
        <w:tab/>
        <w:tab/>
        <w:tab/>
        <w:t>В.А. Палич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pacing w:val="20"/>
          <w:sz w:val="28"/>
          <w:szCs w:val="20"/>
        </w:rPr>
      </w:pPr>
      <w:r>
        <w:rPr>
          <w:b w:val="false"/>
          <w:bCs w:val="false"/>
          <w:spacing w:val="20"/>
          <w:sz w:val="28"/>
          <w:szCs w:val="20"/>
        </w:rPr>
      </w:r>
    </w:p>
    <w:p>
      <w:pPr>
        <w:pStyle w:val="Normal"/>
        <w:rPr>
          <w:b w:val="false"/>
          <w:b w:val="false"/>
          <w:bCs w:val="false"/>
          <w:spacing w:val="20"/>
          <w:sz w:val="28"/>
          <w:szCs w:val="20"/>
        </w:rPr>
      </w:pPr>
      <w:r>
        <w:rPr>
          <w:b w:val="false"/>
          <w:bCs w:val="false"/>
          <w:spacing w:val="2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3:00Z</dcterms:created>
  <dc:creator>Customer</dc:creator>
  <dc:description/>
  <cp:keywords/>
  <dc:language>en-US</dc:language>
  <cp:lastModifiedBy>Customer</cp:lastModifiedBy>
  <dcterms:modified xsi:type="dcterms:W3CDTF">2010-10-13T09:04:00Z</dcterms:modified>
  <cp:revision>2</cp:revision>
  <dc:subject/>
  <dc:title/>
</cp:coreProperties>
</file>