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ШИМБАЙСКИЙ РАЙОН РЕСПУБЛИКИ БАШКОРТОСТАН</w:t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списании арендной плат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418, 419, 425, 432, 433 Гражданского кодекса РФ,  ст. 35, 46 Земельного кодекса РФ, в связи с тем, что взыскание арендной платы не представляется возможным, Совет муниципального района Ишимбайский район РБ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ести списание задолженности по арендной плате за землю для следующих индивидуальных предпринимателей и юридических лиц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Кутузов Сергей Михайлович               за 2004 год 4 046,8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5 год 4 864,91 рубль;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6 год 5 349,71 рубль;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7 год 5 781,67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8 год 6 202,56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9 год 6 756,36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ТОГО: 33 002,01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П «Гостранссигнал»                               за 2005 год 27 371,41 рубль;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6 год 30 099,01 рубль;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7 год 32 529,37 рубле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8 год 34 897,41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9 год 38 013,25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ТОГО: 162 910,45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П «Фонд жилищного строительства»   за 2008 год 600 348,78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2009 год 1 084 558,26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ТОГО: 1 684 907,04 руб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ТОГО: 1 880 819,5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г. Ишимбаю (председатель Юсупов Ф.Т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Панов В.Г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байский район                                                                       Ю.В.Жада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октября 2010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6/34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right"/>
      <w:outlineLvl w:val="0"/>
    </w:pPr>
    <w:rPr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" w:hanging="0"/>
      <w:jc w:val="center"/>
    </w:pPr>
    <w:rPr>
      <w:b/>
      <w:bCs/>
      <w:spacing w:val="200"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45" w:firstLine="567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bCs/>
      <w:sz w:val="28"/>
      <w:szCs w:val="28"/>
    </w:rPr>
  </w:style>
  <w:style w:type="paragraph" w:styleId="1">
    <w:name w:val="Стиль1"/>
    <w:basedOn w:val="Normal"/>
    <w:qFormat/>
    <w:pPr>
      <w:suppressAutoHyphens w:val="tru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Город&amp;Дата"/>
    <w:basedOn w:val="Normal"/>
    <w:qFormat/>
    <w:pPr/>
    <w:rPr>
      <w:rFonts w:ascii="TimesET" w:hAnsi="TimesET" w:cs="TimesET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05:00Z</dcterms:created>
  <dc:creator>ConsultantPlus</dc:creator>
  <dc:description/>
  <cp:keywords/>
  <dc:language>en-US</dc:language>
  <cp:lastModifiedBy>Customer</cp:lastModifiedBy>
  <cp:lastPrinted>2010-05-24T19:20:00Z</cp:lastPrinted>
  <dcterms:modified xsi:type="dcterms:W3CDTF">2010-10-13T08:48:00Z</dcterms:modified>
  <cp:revision>7</cp:revision>
  <dc:subject/>
  <dc:title>СОВЕТ ГОРОДСКОГО ОКРУГА Г</dc:title>
</cp:coreProperties>
</file>