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ИШИМБАЙСКИЙ РАЙОН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</w:t>
      </w:r>
      <w:r>
        <w:rPr>
          <w:b/>
          <w:lang w:val="en-US"/>
        </w:rPr>
        <w:t xml:space="preserve">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jc w:val="both"/>
        <w:rPr>
          <w:rFonts w:ascii="Times New Roman Bash;a_Typer Bashkir" w:hAnsi="Times New Roman Bash;a_Typer Bashkir" w:cs="Times New Roman Bash;a_Typer Bashkir"/>
          <w:b/>
          <w:b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«Перечня должностей муниципальной службы администрации и Совета муниципального района Ишимбайский района Республики Башкортостан, при назначении на которые граждане и при замещении которых муниципальные служащие обязаны предо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 Указом Президента Российской Федерации от 18.05.2009 года №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доходах, об имуществе и обязательствах имущественного  характера, а также сведения о доходах, об имуществе и обязательствах имущественного характера своих супруги (супруга) и несовершеннолетних детей», Указом Президента Республики Башкортостан от 24.08.2009 года №УП-500 «Об утверждении перечня должностей государственной гражданской службы Республики Башкортостан, при назначении на которые  граждане и при замещении которых федеральные государственные служащие обязаны представлять сведения о доходах, об имуществе и обязательствах имущественного  характера, а также сведения о доходах, об имуществе и обязательствах имущественного характера своих супруги (супруга) и несовершеннолетних детей» и руководствуясь Указом Президента Российской Федерации от 21.07.2010 года № 925 «О мерах по реализации отдельных положений Федерального Закона «О противодействии коррупции» и Указом Президента Республики Башкортостан от 25.08.2010 года №УП-502 «Об утверждении перечня должностей государственной гражданской службы Республики Башкортостан, предусмотренного статьей 12 Федерального Закона «О противодействии коррупции» от 25.12.2008г. №273-ФЗ,  Совет муниципального района Ишимбай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должностей муниципальной службы администрации и Совета муниципального района Ишимбайский района Республики Башкортостан, при назначении на которые граждане и при замещении которых муниципальные служащие обязаны предо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шие должности муниципальной служб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лавные должности муниципальной служб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ущие должности муниципальной служб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таршие должности муниципальной служб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младшие должности муниципальной служб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должностей муниципальной службы администрации и Совета муниципального района Ишимбайский района Республики Башкортостан, предусмотренный ст.12 «Ограничения, налагаемые на гражданина, замещавшего должность государственной или муниципальной службы, при заключении им трудового договора» ФЗ «О противодействии коррупции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шие должности муниципальной служб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лавные должности муниципальной служб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ущие должности муниципальной служб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таршие должности муниципальной служб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младшие должности муниципальной службы.</w:t>
      </w:r>
      <w:r>
        <w:rPr>
          <w:color w:val="FF0000"/>
          <w:sz w:val="28"/>
          <w:szCs w:val="28"/>
        </w:rPr>
        <w:t xml:space="preserve">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гражданин, замещавший  муниципальную должность муниципальной службы Республики Башкортостан, утвержденный пунктом 2 настоящего Решения, в течение двух лет со дня увольнения с муниципальной службы Республики Башкортостан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имеет   право   замещать   должности   и  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 (служебные) обязанности муниципального служащего Республики  Башкортостан, с согласия комиссии по соблюдению требований    к служебному   поведению муниципальных служащих администрации муниципального района   Ишимбайский район Республики Башкортостан и  урегулированию конфликта   интересов, которое дается в порядке, утвержденном    Положением о комиссии по соблюдению требований к служебному   поведению государственных гражданских    служащих  Республики    Башкортостан    и      урегулированию   конфликта интересов, утвержденным Указом Президента Республики Башкортостан от 19.08.2010 года № УП-498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язан при заключении трудовых договоров и (или) гражданско-правовых договоров в случае, предусмотренных подпунктом «а» настоящего пункта, сообщать работодателю сведения о последнем месте муниципальной службы Республики Башкортоста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ab/>
        <w:t>Ю.В. Жад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6 » 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  2010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6/3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39:00Z</dcterms:created>
  <dc:creator>Admin</dc:creator>
  <dc:description/>
  <cp:keywords/>
  <dc:language>en-US</dc:language>
  <cp:lastModifiedBy>Customer</cp:lastModifiedBy>
  <cp:lastPrinted>2010-10-12T11:28:00Z</cp:lastPrinted>
  <dcterms:modified xsi:type="dcterms:W3CDTF">2010-10-13T11:39:00Z</dcterms:modified>
  <cp:revision>2</cp:revision>
  <dc:subject/>
  <dc:title>СОВЕТ МУНИЦИПАЛЬНОГО РАЙОНА</dc:title>
</cp:coreProperties>
</file>