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ИШИМБАЙСКИЙ РАЙОН РЕСПУБЛИКИ БАШКОРТОСТ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 утверждении П</w:t>
      </w:r>
      <w:r>
        <w:rPr>
          <w:bCs w:val="false"/>
          <w:sz w:val="28"/>
          <w:szCs w:val="28"/>
        </w:rPr>
        <w:t>оложения о кадровом резерве для замещения вакантных муниципальных должностей муниципальной службы в администрации муниципального района Ишимбайский район Республики Башкортостан</w:t>
      </w:r>
    </w:p>
    <w:p>
      <w:pPr>
        <w:pStyle w:val="Normal"/>
        <w:spacing w:before="280" w:after="28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33 Федерального закона от 02 марта 2007 года № 25-ФЗ «О муниципальной службе в Российской Федерации» и Закона Республики Башкортостан от 16 июля 2007 года № 453-з «О муниципальной службе в Республике Башкортостан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Ишимбайский район 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</w:t>
      </w:r>
      <w:r>
        <w:rPr>
          <w:b w:val="false"/>
          <w:bCs w:val="false"/>
          <w:sz w:val="28"/>
          <w:szCs w:val="28"/>
        </w:rPr>
        <w:t xml:space="preserve"> Положение о кадровом резерве для замещения вакантных</w:t>
        <w:br/>
        <w:t>муниципальных должностей муниципальной службы в администрации муниципального района Ишимбайский район Республики Башкортостан (Приложение №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шимбайский райо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6»  октября  2010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6/345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jc w:val="right"/>
        <w:rPr>
          <w:bCs w:val="false"/>
        </w:rPr>
      </w:pPr>
      <w:r>
        <w:rPr>
          <w:bCs w:val="false"/>
        </w:rPr>
        <w:t xml:space="preserve">Приложение №1 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</w:t>
      </w:r>
      <w:r>
        <w:rPr>
          <w:bCs w:val="false"/>
        </w:rPr>
        <w:t>к Решению Совета муниципального района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Ишимбайский район Республики Башкортостан</w:t>
      </w:r>
    </w:p>
    <w:p>
      <w:pPr>
        <w:pStyle w:val="Normal"/>
        <w:ind w:firstLine="5040"/>
        <w:jc w:val="right"/>
        <w:rPr>
          <w:bCs w:val="false"/>
        </w:rPr>
      </w:pPr>
      <w:r>
        <w:rPr>
          <w:bCs w:val="false"/>
        </w:rPr>
        <w:t>«06»октября 2010 года №26/345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 о кадровом резерве для замещения вакантных</w:t>
        <w:br/>
        <w:t>муниципальных должностей муниципальной службы в администрации муниципального района Ишимбайский район Республики Башкортост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ложение о кадровом резерве для замещения вакантных должностей в администрации муниципального района Ишимбайский район Республики Башкортостан  (далее – Положение) разработано в соответствии со ст. 33 Федерального закона от 02 марта 2007 года № 25-ФЗ «О муниципальной службе в Российской Федерации» и Закона Республики Башкортостан от 16 июля 2007 года № 453-з «О муниципальной службе в Республике Башкортостан»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Настоящее Положение определяет порядок формирования кадрового резерва для замещения муниципальных должностей муниципальной службы высшей, главной, ведущей, старшей (руководители структурных подразделений администрации) групп муниципальных должностей муниципальной службы  (далее – кадровый резерв) и работы с лицами, зачисленными в кадровый резерв администраци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адровый резерв представляет собой группу лиц, соответствующих или способных соответствовать после дополнительной подготовки квалификационным требованиям для замещения должностей муниципальной службы, на которые формируется резерв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Цели формирования кадрового резерва: совершенствование деятельности по подбору и расстановке кадров для замещения вакантных должностей муниципальной службы в администрации городского округа; своевременное удовлетворение потребности администрации района в кадрах; повышение уровня мотивации муниципальных служащих к профессиональному росту; улучшение результатов профессиональной деятельности муниципальных служащих; повышение уровня профессиональной подготовки муниципальных служащих; сокращение периода адаптации муниципальных служащих при вступлении в должность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>1.5. Принципы формирования кадрового резерва: объективнос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на основе объективных критериев оценки); добровольность зачисления и нахождения в составе кадрового резерва; гласность при  формировании и организации  работы с кадровым резервом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В кадровый резерв на замещение должностей муниципальной службы  зачисляются лица в возрасте до 50 лет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Кадровый резерв формируется ежегодно на основе результатов аттестации и соответствующих отборочных мероприятий с учетом прогноза текущей и перспективной потребности в персонале администрации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 xml:space="preserve">1.8. Решение о зачислении в кадровый резерв и исключении из него оформляется распоряжением главы администрации муниципального района Ишимбайский район Республики Башкортостан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9. Организационную, координирующую, методическую и контролирующую функции по формированию и работе с кадровым резервом выполняет отдел по работе с кадрами администраци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 В целях обеспечения контроля и учета мероприятий по формированию кадрового резерва специалист, зачисленный в кадровый резерв, оформляет анкету установленного образца, которая хранится в отделе по работе с кадрам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. Порядок формирования и работы с кадровым резервом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>2.1. Кадровый резерв администрации муниципального района  Ишимбайский район РБ  формируется из числа муниципальных служащих; руководителей и специалистов организаций, предприятий и учреждений; лиц, принимавших участие в конкурсах на замещение вакантных должностей и показавших высокие результаты в ходе конкурсного отбора; в исключительных случаях студентов старших курсов образовательных учреждений высшего профессионального образования, обучающихся по специальности, соответствующей спецификациям должностей муниципальной службы, и прошедших соответствующие отборочные мероприятия (далее – студенты)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 В состав кадрового резерва могут быть зачислены лица, соответствующие квалификационным требованиям  для замещения конкретной  должности муниципальной службы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Формирование кадрового резерва включает в себя следующие этапы: составление перечня должностей муниципальной службы, на которые формируется кадровый резерв; составление списка кандидатов в кадровый резерв; оценка и отбор кандидатов в кадровый резерв; составление и утверждение списка лиц, зачисленных в кадровый резерв; сообщение о принятии в кадровый резерв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Перечень должностей, на которые формируется кадровый резерв, составляется отделом по работе с кадрами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>2.5. Составление списка кандидатов в кадровый резерв (далее – список кандидатов) осуществляется отделом по работе с кадрами на основании предложений курирующих заместителей главы администрации муниципального района, руководителей структурных подразделений администрации, рекомендаций аттестационных и конкурсных комиссий. На одну должность муниципальной службы может быть представлено не более трех кандидатов в кадровый резерв из числа лиц, указанных в пункте 1.2. настоящего положения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Предложения для зачисления лица (лиц) в список кандидатов в кадровый резерв направляются в отдел по работе с кадрами ежегодно до 1 декабря текущего года с приложением необходимых сопроводительных документов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Отдел по работе с кадрами формирует общий список лиц, зачисленных в кадровый резерв, который утверждается распоряжением главы администрации муниципального района Ишимбайский район  ежегодно до 1 января текущего года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Ежегодно до 1 ноября текущего года заместители главы администрации проводят анализ кадрового резерва в своих подразделениях, дают оценку деятельности за минувший год каждого лица, зачисленного в резерв, его готовности к замещению вакантной должности, принимают решение о продлении срока нахождения в резерве или об исключении из него. Одновременно рассматриваются новые кандидатуры для зачисления в кадровый резерв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Лица, зачисленные в кадровый резерв на текущий год, могут быть зачислены в его состав и на последующие годы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Лица, зачисленные в кадровый резерв, могут быть исключены из его состава в течение текущего года на следующих основаниях: при наложении дисциплинарного взыскания; при отказе от прохождения переподготовки и (или) повышения квалификации; по личному заявлению с указанием желания об исключении из состава кадрового резерва; при отказе заместить соответствующую вакантную должность муниципальной службы. Решение об исключении лица из состава кадрового резерва принимается главой администрации муниципального района  по представлению отдела по работе с кадрам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Из числа студентов может формироваться кадровый резерв на замещение муниципальных должностей старшей группы муниципальных должностей муниципальной службы распоряжением главы Администрации муниципального района Ишимбайский район РБ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2. Предварительный отбор кандидатов в кадровый резерв из числа студентов производится путем проведения специальных  мероприятий. Виды и формы  мероприятий определяются отделом по работе с кадрами администраци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Руководитель структурного подразделения администрации за месяц до предполагаемых сроков прохождения практики претендентом в кадровый резерв из числа студентов разрабатывает и представляет в отдел по работе с кадрами индивидуальный план мероприятий практики в администраци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Заместитель главы администрации по работе с кадрами и территориями назначает руководителя практики – муниципального служащего, проработавшего в данной должности не менее шести месяцев.</w:t>
        <w:br/>
        <w:t xml:space="preserve">2.15. Зачисление в кадровый резерв из числа студентов производится на основании отзыва руководителя практики, заключения заместителя главы администрации по  работе с кадрами и территориями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рганизация работы с кадровым резервом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Теоретическая и практическая подготовка лиц, зачисленных в кадровый резерв, является составной частью системы подготовки кадров, средства на которую предусматриваются при формировании бюджета муниципального района на очередной финансовый год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одготовка лиц, зачисленных в кадровый резерв, проводится по индивидуальному плану, в котором должны быть предусмотрены конкретные мероприятия, направленные на получение теоретических и практических знаний и навыков лицами, зачисленными в резерв, необходимых для выполнения обязанностей, определенных для конкретной должности муниципальной службы, более глубокое освоение ими характера будущей работы. В индивидуальном плане подготовки лиц, зачисленных в кадровый резерв, могут быть использованы такие формы работы, как: обучение основам экономики и законодательства, современным методам и технологиям управления; участие в работе конференций, совещаний, семинаров, рабочих групп, оргкомитетов с целью ознакомления с новейшими достижениями в областях знаний в соответствии со специализацией должности муниципальной службы, на которую состоят в резерве, и получения практических навыков. В отношении муниципальных служащих, зачисленных в кадровый резерв, также могут быть использованы такие формы работы, как: передача полномочий по решению отдельных вопросов по профилю должности; исполнение обязанностей по должности, на которую состоит в резерве; стажировка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Муниципальные служащие, зачисленные в кадровый резерв, имеют право на первоочередное направление на повышение квалификации за счет средств местного бюджета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Заместители главы администрации осуществляют руководство индивидуальной подготовкой кандидатов, зачисленных в кадровый резерв, по своим направлениям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>3.5. Отдел по работе с кадрами разрабатывает методические рекомендации по организации работы с резервом; организует изучение лицами, зачисленными в кадровый резерв, федеральных и республиканских законов, нормативных правовых актов вышестоящих органов, постановлений администрации района; осуществляет оценку деловых, профессиональных и личностных качеств лиц, зачисленных в кадровый резерв; вносит предложения по совершенствованию работы с кадровым резервом.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рядок участия лиц, находящихся в кадровом резерве, в конкурсе на замещение вакантных  должностей муниципальной службы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Лица, зачисленные  в кадровый резерв, по отношению к другим конкурсантам имеют преимущественное право при приеме на вакантную должность муниципальной службы в случае, если они к моменту замещения должности обладают необходимыми профессиональными, деловыми и личностными качествами, определенными для данной должности. Прием на работу осуществляется согласно действующему законодательству и Положению о порядке проведения конкурса на замещение муниципальной должности муниципальной службы в Совете и администрации муниципального района Ишимбайский район Республики Башкортостан. 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по работе с кадрами и территориями</w:t>
        <w:tab/>
        <w:t xml:space="preserve">        А.Файзуллин</w:t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6:00Z</dcterms:created>
  <dc:creator>Customer</dc:creator>
  <dc:description/>
  <cp:keywords/>
  <dc:language>en-US</dc:language>
  <cp:lastModifiedBy>Customer</cp:lastModifiedBy>
  <dcterms:modified xsi:type="dcterms:W3CDTF">2010-10-13T11:42:00Z</dcterms:modified>
  <cp:revision>3</cp:revision>
  <dc:subject/>
  <dc:title/>
</cp:coreProperties>
</file>