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СОВЕТ МУНИЦИПАЛЬНОГО РАЙОНА ИШИМБАЙСКИЙ 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ЕСПУБЛИКИ БАШКОРТОСТАН 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MS Mincho;ＭＳ 明朝" w:cs="MS Mincho;ＭＳ 明朝" w:ascii="MS Mincho;ＭＳ 明朝" w:hAnsi="MS Mincho;ＭＳ 明朝"/>
          <w:b/>
          <w:bCs/>
          <w:sz w:val="28"/>
          <w:lang w:val="be-BY"/>
        </w:rPr>
        <w:t>Ҡ</w:t>
      </w:r>
      <w:r>
        <w:rPr>
          <w:rFonts w:eastAsia="MS Mincho;ＭＳ 明朝" w:cs="MS Mincho;ＭＳ 明朝" w:ascii="MS Mincho;ＭＳ 明朝" w:hAnsi="MS Mincho;ＭＳ 明朝"/>
          <w:b/>
          <w:bCs/>
          <w:sz w:val="28"/>
        </w:rPr>
        <w:t xml:space="preserve">АРАР                           </w:t>
      </w:r>
      <w:r>
        <w:rPr>
          <w:b/>
          <w:bCs/>
          <w:sz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«Об освобождении от обязанностей Секретаря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муниципального района Ишимбайский райо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 заявление Секретаря  Совета муниципального района Ишимбайский район Республики Башкортостан Валитова Фаниса Мухарямовича об освобождении его от обязанностей Секретаря Совета муниципального района Ишимбайский район Республики Башкортостан , Совет муниципального района Ишимбайский район Республики Башкортоста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Валитова Ф.М. от обязанностей Секретаря Совета муниципального района Ишимбайский район Республики Башкортостан по инициативе работника, пункт 3 части 1 статьи 77 Трудового Кодекс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Ю.В. Жад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Ишимб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июля 2010 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24/314</w:t>
      </w:r>
      <w:r>
        <w:rPr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9:48:00Z</dcterms:created>
  <dc:creator>Customer</dc:creator>
  <dc:description/>
  <cp:keywords/>
  <dc:language>en-US</dc:language>
  <cp:lastModifiedBy>Customer</cp:lastModifiedBy>
  <cp:lastPrinted>2010-07-12T11:18:00Z</cp:lastPrinted>
  <dcterms:modified xsi:type="dcterms:W3CDTF">2010-07-28T03:56:00Z</dcterms:modified>
  <cp:revision>19</cp:revision>
  <dc:subject/>
  <dc:title/>
</cp:coreProperties>
</file>