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  Ишимб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татуса и наименовании вновь образованного населенного пункта на территор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торский сельсо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она Республики Башкортостан «Об административно-территориальном устройстве Республики Башкортостан и территориях муниципальных образований», решения схода граждан вновь образованного населенного пункта на территории сельского поселения Верхоторский сельсовет и решения заседания Совета сельского поселения Верхоторский сельсовет 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вь образованному населенному пункту на территории сельского поселения Верхоторский сельсовет установить тип поселения – ху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ому хутору  наименование – хутор Тох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, связанные с установлением статуса и наименованием населенного пункта, производить за счет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ое Собрание-Курултай Республики Башкортостан одобрить данное решение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Ю.Жадае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9 июня   2009 г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5:00Z</dcterms:created>
  <dc:creator>Admin</dc:creator>
  <dc:description/>
  <cp:keywords/>
  <dc:language>en-US</dc:language>
  <cp:lastModifiedBy>Customer</cp:lastModifiedBy>
  <cp:lastPrinted>2009-06-09T11:48:00Z</cp:lastPrinted>
  <dcterms:modified xsi:type="dcterms:W3CDTF">2010-01-08T15:07:00Z</dcterms:modified>
  <cp:revision>6</cp:revision>
  <dc:subject/>
  <dc:title>Совет муниципального района  Ишимбайский район</dc:title>
</cp:coreProperties>
</file>