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Совета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Ишимбайский район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ш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 муниципальным районом Ишимбайский район Республики Башкортостан и  муниципальным районом Мишкинский район </w:t>
      </w:r>
    </w:p>
    <w:p>
      <w:pPr>
        <w:pStyle w:val="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еспублики Башкортостан о сотрудничестве</w:t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1. Утвердить прилагаемый проект Соглашения между муниципальным районом Ишимбайский район Республики Башкортостан и  муниципальным районом  Мишкинский район </w:t>
      </w:r>
      <w:r>
        <w:rPr>
          <w:color w:val="000000"/>
          <w:szCs w:val="28"/>
        </w:rPr>
        <w:t>Республики Башкортостан о сотрудничестве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/>
        <w:t xml:space="preserve">2. Поручить главе Администрации муниципального района Ишимбайский район Республики Башкортостан </w:t>
      </w:r>
      <w:r>
        <w:rPr>
          <w:b/>
        </w:rPr>
        <w:t xml:space="preserve">Гайсину Марату Хусаиновичу </w:t>
      </w:r>
      <w:r>
        <w:rPr/>
        <w:t xml:space="preserve">подписать Соглашение между муниципальным районом Ишимбайский район Республики Башкортостан и  муниципальным районом Мишкинский район </w:t>
      </w:r>
      <w:r>
        <w:rPr>
          <w:color w:val="000000"/>
          <w:szCs w:val="28"/>
        </w:rPr>
        <w:t>Республики Башкортостан о сотрудничеств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шимбайский район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                                                   Ю.Жадае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9 июня  2009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/144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Г Л А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 муниципальным районом Ишимбайский район Республики Башкортостан и  муниципальным районом Мишкин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 о сотрудниче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Ишимбай</w:t>
        <w:tab/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 xml:space="preserve">                        «__» _________  200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z w:val="28"/>
          <w:szCs w:val="28"/>
        </w:rPr>
        <w:t>Муниципальный район Ишимбайский  район Республики Башкортостан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лице главы Администрации муниципального района Ишимбайский </w:t>
      </w:r>
      <w:r>
        <w:rPr>
          <w:iCs/>
          <w:color w:val="000000"/>
          <w:sz w:val="28"/>
          <w:szCs w:val="28"/>
        </w:rPr>
        <w:t xml:space="preserve">район Республики Башкортостан </w:t>
      </w:r>
      <w:r>
        <w:rPr>
          <w:b/>
          <w:iCs/>
          <w:color w:val="000000"/>
          <w:sz w:val="28"/>
          <w:szCs w:val="28"/>
        </w:rPr>
        <w:t>Гайсина Марата Хусаиновича</w:t>
      </w:r>
      <w:r>
        <w:rPr>
          <w:color w:val="000000"/>
          <w:sz w:val="28"/>
          <w:szCs w:val="28"/>
        </w:rPr>
        <w:t xml:space="preserve">, действующего на основании Устава муниципального района Ишимбайский  район Республики Башкортостан, и муниципальный район Мишкинский район Республики Башкортостан, в лице главы Администрации муниципального района Мишкинский район Республики Башкортостан </w:t>
      </w:r>
      <w:r>
        <w:rPr>
          <w:b/>
          <w:color w:val="000000"/>
          <w:sz w:val="28"/>
          <w:szCs w:val="28"/>
        </w:rPr>
        <w:t>Андреева Виталия Михайловича</w:t>
      </w:r>
      <w:r>
        <w:rPr>
          <w:color w:val="000000"/>
          <w:sz w:val="28"/>
          <w:szCs w:val="28"/>
        </w:rPr>
        <w:t xml:space="preserve">, действующего на основании Устава муниципального района Мишкинский район Республики Башкортостан, именуемые в дальнейшем «Стороны»,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имея намерение установить плодотворное и взаимовыгодное сотрудничество, исходя из взаимного стремления к укреплению и расширению связей между органами местного самоуправления, а также учитывая общность проблем, связанных с решением вопросов местного значения, договорились о нижеследующем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, руководствуясь Конституцией Российской Федерации, Конституцией Республики Башкортостан, федеральным законодательством и законодательством Республики Башкортостан, Уставами и муниципальными нормативными правовыми актами, действующими на территории Сторон, строят и развивают сотрудничество на основе принципов взаимного уважения, равноправия, партнерства и взаимного учета интересов сторон, всевозможного расширения обмена опытом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будут воздерживаться от действий, которые могут нанести экономический и иной ущерб другой стороне, согласовывать или заблаговременно информировать друг друга о своих решениях, затрагивающих права и законные интересы другой стороны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шение является двусторонним и не затрагивает отношения Сторон с другими субъект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будут содействовать установлению прямых хозяйственных связей между субъектами хозяйствования, созданию совместных организаций, филиалов производств, способствовать установлению сотрудничества на уровне сельских поселений, входящих в состав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договариваются, что в осуществлении сотрудничества могут участвовать организации и другие хозяйственные субъекты, расположенные на территории Сторон, независимо от их ведомственной подчиненности и форм собственности в пределах их компетенции и на основе соответствующих договоров, соглашений и протоко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выполнение договоров будут нести заключившие их субъекты хозяйствен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будут вести взаимный обмен информацией по различным направлениям развития экономики, социальным вопросам, а также по организации и проведению выставок, ярмарок, аукционов, презент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будут развивать взаимные возможности в сфере инвестиционной и инновацион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будут оказывать содействие в установлении прямых связей между учреждениями науки, здравоохранения, образования, экологии, спорта и туризма, взаимодействия общественных организаций, регулярных обменов творческими коллективам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намереваются осуществлять обмен официальными делегациями и специалистами в различных областях хозяйственной деятельности, практиковать обмен опытом работы местных администраций, муниципальных организаций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данного Соглашения Стороны могут создавать рабочие группы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обязуются оперативно рассматривать возникающие в процессе реализации настоящего Соглашения взаимные претензии и проблемы и принимать исчерпывающие меры по их положительному решению, основываясь на федеральном законодательстве и законодательстве Республики Башкортостан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ы по конкретным направлениям совместной деятельности могут заключаться в любое время после вступления в силу настоящего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амостоятельно финансируют деятельность и участие своих представителей в совместных проектах и мероприятиях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тороны признают, что все изменения и дополнения к настоящему Соглашению в период его действия будут оформляться соответствующими протоколами и подписываться уполномоченными представителями Сторон</w:t>
      </w:r>
      <w:r>
        <w:rPr>
          <w:color w:val="000000"/>
          <w:sz w:val="28"/>
          <w:szCs w:val="28"/>
        </w:rPr>
        <w:t xml:space="preserve"> после их соглас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его подписания сроком действия на 5 л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Соглашения автоматически продлевается на следующий пятилетний срок, если ни одна из Сторон не позднее чем за 3 месяца до окончания срока действия Соглашения не уведомит противоположную сторону в письменной форме о его расторж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составлено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Мишкинский райо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Республики Башкортостан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М.Гайсин                                     ________________В.Андре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0:00Z</dcterms:created>
  <dc:creator> </dc:creator>
  <dc:description/>
  <cp:keywords/>
  <dc:language>en-US</dc:language>
  <cp:lastModifiedBy>Customer</cp:lastModifiedBy>
  <cp:lastPrinted>2009-06-05T10:29:00Z</cp:lastPrinted>
  <dcterms:modified xsi:type="dcterms:W3CDTF">2010-01-08T15:09:00Z</dcterms:modified>
  <cp:revision>9</cp:revision>
  <dc:subject/>
  <dc:title>ПРОЕКТ</dc:title>
</cp:coreProperties>
</file>