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ЕДИ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ЛЕКТРОННОЙ АДМИНИСТРАЦИИ МР ИШИМБА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0 – 201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Концепция (далее - Концепция) создания Единой информационной системы «Электронной администрации МР Ишимбайский район» разработана с учетом следующих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формирования в Российской Федерации электронного правительства до 2010 года, одобренная распоряжением Правительства Российской Федерации от 6 мая 2008 г. N 632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N 131-ФЗ от 06.10.2003 года «Об общих принципах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N 149-ФЗ от 27 июля 2006 г. "Об информации, информационных технологиях и о защите информ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а Республики Башкортостан N 162-з от 18.03.2005 года «О местном самоуправлении в Республике Башкортост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 Муниципального района Ишимбайский район Республики Башкортостан принятого решением Совета муниципального района Ишимбайский район Республики Башкортостан от 14 декабря 2005 г. N 3/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определяет цели и задачи создания единой информационной системы «Электронная администрация МР Ишимбайский район», принципы ее построения, архитектуру и составные части системы, организационные, правовые, кадровые аспекты разработки, внедрения и сопровождения системы, способ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ей Концепцией разработаны предложения по её реализации, которые в дальнейшем будут рассмотрены и утверж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ЦЕЛИ И ЗАДАЧИ СОЗДАНИЯ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создания единой информационной системы «Электронной администрации МР Ишимбайский район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качества управления МР Ишимбайский район путем совершенствования системы информационного обеспечения принимаемых решений муниципальными органами власти, обеспечения оперативности и полноты контроля за положением дел в район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открытости информации о деятельности органов муниципального управления МР Ишимбайский район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доступности, предоставляемых организациям и гражданам муниципальных услуг, упрощение процедуры и сокращение сроков их оказания, снижение административных издержек, связанных с получением муниципальных услу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расходов направленных на предоставление муниципальных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е управление проектом создания единой информационной системы «Электронная администрация МР Ишимбайский район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коммуникационной среды города Ишимбая и МР Ишимбайский рай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бора информации о состоянии объектов муниципальной инфраструк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ация порядка и процедур сбора, хранения и предоставления информации, необходимой для решения прикладных задач пользователей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я, систематизация и регулярное пополнение информационных ресурсов МР Ишимбайский рай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разграничения доступа к информационным ресурсам единой информационной системы «Электронной администрации МР Ишимбайский рай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НЦИПЫ РЕАЛИЗАЦИИ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создания Единой информационной системы «Электронная администрация МР Ишимбайский район» базируе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тикальная и горизонтальная интеграция имеющихся и вновь создаваемых информационных подсистем, в рамках Единой информационной системы «Электронная администрация МР Ишимбайский райо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ммуникационная среда на базе сети передачи данных операторов связи Ишимбайского района, включая локальные вычислительные сети муниципальных предприятий и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е использование сотовых и спутниковых систем передачи данных, систем телевизионного вещания и других телекоммуникационных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тандартов в области информационно-вычислительных сетей и средств 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дальнейшего наращивания вычислительных ресурсов различных архитектур и коммуникационных сред передачи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вободного интерактивного доступа пользователей к Единой информационной системы «Электронная администрация МР Ишимбайский район» в соответствии с их полномочиями и установленными регламентами обмена информ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ровневая защита информации в информационной сис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использование готовых программно-технических решений и функционирующих систем с модульным подходом позволяющим проводить поэтапное внедрение прикладных задач и наращиваемой функциона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ение дублирования процедур сбора и обработки информации в сис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единых классификаторов, не противоречащих общероссийским классификаторам, протоколов и регламентов информационно-технического обмена, процедур передачи информации, обеспечение совместимости баз данных в системе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ЩАЯ АРХИТЕКТУРА И ФУНКЦИОНАЛЬНАЯ СТРУКТУРА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бщая архитектура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системы проектируется с использованием современных подходов и стандартов построения сложных распределенных гетерогенных систем. Она обеспечивает поэтапную разработку и внедрение отдельных элементов системы, а также предоставляет возможность интегрирования в систему существующих информационных систем при соблюдении общих требований и использовании единых открытых интерфей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Функциональная структура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информационная система «Электронная администрация МР Ишимбайский район» состоит из следующих разделов (частей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Администрации МР Ишимбайский район в се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распределенная база данных (регистры, перечни, классификаторы, справочники и т.д.) объектов и субъектов муниципального образования, включающая существующие и вновь разрабатываемые базы данных с  утвержденными алгоритмами их синхро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ая подсистема, обеспечивающая расчет различных показателей, необходимых для принятия решений по управлению муниципальным образованием с формированием сводных отчетов и отчетных форм, управлением параметрами их формирования, построение графиков и диа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информационная подсистема, обеспечивающая отображение и анализ данных из других подсистем в привязке к географическим данным, представленным в виде электронных ка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истема информационной безопасности и управления доступом, включающая средства идентификации и авторизации пользователей и приложений, работающих в системе управления пользовательскими учетными записями, разграничения прав и управления доступом к данным и функциональным возможностям системы защиты от несанкционированного доступа и протоколирования работы пользователей и приложений, работы со средствами идент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одсистема мониторинга состояния объектов муниципальной инфраструктуры, обеспечивающая сбор технологической информации с муниципальных объектов (на базе автоматизированной системы учета и мониторинга энергоресурс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истема электронного документооборота органов управления МР Ишимб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точки зрения выполнения возложенных на систему функций и задач Единая информационная система «Электронная администрация МР Ишимбайский район» состоит из следующих функциональных подсис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й подсистемы приема и обработки заявлений гражд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учетной, информационно-аналитической и нормативно-методической поддержки образовательного процесса в муниципальных образователь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технической инвентаризации и учета технического состояния жилищного фо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учета объемов потребления населением предоставляемых коммунальных услуг, их себестоимости, а также произведенных расчетов и существующей задолженности, оформления счетов за предоставленные коммунальных услуг и приема платеж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организации содержания муниципальных дорог и организации дорожного движения в рай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организации управления сельским хозяйством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ой подсистемы организации размещения муниципального заказа и проведения торгов на официальном сайте Администрации МР Ишимбайский райо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подсистемы организации управления использованием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ая функциональная структура и состав системы могут быть расширены на этапе технического проектирования. Детальный перечень функций реализуемых подсистемами определяется на этапе разработки технического задания на каждую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Обеспечение информацион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формационной безопасности в Единой информационной системе «Электронная администрация МР Ишимбайский район» основывается на положениях Доктрины информационной безопасности Российской Федерации, утвержденной Указом Президента Российской Федерации от 09.09.2000 N Пр-1895, законодательстве Российской Федерации в области обеспечения информационной безопасности и защиты информации, других нормативн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безопасность системы обеспечивается за сч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защиты информации и контроля доступа к ней на всех этапах ее сбора, передачи, обработки, хранения и предоставления пользователю систе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конфиденциальности и целостност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защиты программных и технических средств, используемых для сбора, передачи и обработки информации от утечки и разрушающего воз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криптографической защиты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етевых экранов, обеспечивающих безопасность взаимодействия системы с внешни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анализа защищенности, обнаружения атак и активного ауди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е защиты подлежа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е рабочие места пользователей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е сервера, сервера баз данных, специализированные сервера включенные в единую информационную сис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онное оборудование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рческая информация предприятий участников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ое и прикладное программное обеспечение сис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ая и аналитическая информация, формируемая в результате взаимодействия пользователей между собой и компонентами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ЧАСТНИКИ И ПОЛЬЗОВАТЕЛИ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и пользователями Единой информационной системы «Электронной администрации МР Ишимбайский район» по обмену и наполнению соответствующей информацией, а так же получающими информации из системы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ация МР Ишимбайский райо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ация городского поселения город Ишимба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ации сельских поселений, входящих в состав муниципального рай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едприятия и учре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е и республиканские учреждения и их филиалы, расположенные на территории муниципального рай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, организации и население МР Ишимбай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ором системы является Управление информатизации Администрации МР Ишимб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АЛИЗАЦИЯ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Механизм реализации Конце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ей настоящей Концепции должно осуществляться правовое, организационное, финансовое и кадровое обеспечение мероприятий программы по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онно-правового обеспечения реализации Концепции необходимо решение следующих вопрос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издание муниципальных нормативных актов по порядку функционирования Единой информационной системы «Электронная администрация МР Ишимбайский район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ординационного Совета при Главе Администрации МР Ишимбайский район, осуществляющего направление и координацию работ по созданию Единой информационной системы «Электронная администрация МР Ишимбайский район» и определяющего стратегию информатизации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Финансового обеспечения по реализации мероприятий настоящей концепции необходимо решение следующих вопрос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бюджет района расходов на создание информационной системы «Электронная администрация МР Ишимбайский район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соглашений о софинансировании работ по созданию и содержанию системы с участниками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системы квалифицированными пользователями, административным и техническим персоналом, специалистами по разработке и адаптации программных продуктов, необходимо организовать систему подготовки кадров на основ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боснованных квалификационных требований к специалистам всех профилей, работающих в информационной системе и внедрения процедуры оценки их навыков в области применения современных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обучения для различных категорий пользователей информационной систем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ы аттестации специалистов по информационным технолог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пециалистам в области информационных технологий достойных условий тру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системы мотивации и поощрения при использовании муниципальными служащими информационных технолог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Этапы создания сист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системы осуществляется в несколько этап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– 2010 год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утверждение муниципальных нормативных актов по порядку функционирования Единой информационной системы «Электронная администрация МР Ишимбайский район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Координационного Совета при Главе Администрации МР Ишимбайский район;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структуре Администрации района Управления (отдела)  информатизации и наделение его соответствующими полномочиями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оглашений с участниками проекта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, согласование и утверждение технического задания на разработку системы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технического проекта системы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регламентов информационного обмена в системе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ение подсистемы информационного обеспечения Единой диспетчерской службы при Администрации района;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очередь работ по инвентаризации  и топосъемке муниципальных объектов (здания, сети, дороги, объекты дорожного движения и др.)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конфигурирование геоинформационной подсистемы;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ение функциональной подсистемы организации содержания муниципальных дорог и организации дорожного движения в районе; 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внедрение подсистемы электронного документооборота органов управления МР Ишимбайский район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этап – 2011 год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очередь работ по инвентаризации  и топосъемке муниципальных объектов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внедрение подсистемы технической инвентаризации и учета технического состояния жилищного фонда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внедрение подсистемы организации управления использования земельных участков;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внедрение подсистемы организации управления сельским хозяйством района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внедрение подсистемы организации размещения муниципальных заказов и проведения торго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этап – 2012 год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внедрение всех подсистем Единой информационной системы «Электронная администрация МР Ишимбайский район»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грация подсистем в рамках Единой информационной системы «Электронная администрация МР Ишимбайский рай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внедрения Единой информационной системы «Электронная администрация МР Ишимбайский райо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 качества управления МР Ишимб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открытости информации о деятельности органов муниципальной власти МР Ишимбайский район и доступа к ней организаций и граждан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доступности предоставляемых организациям и гражданам муниципальных услуг.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Концепция «Электронная Администрация МР Ишимбайский Район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24170</wp:posOffset>
              </wp:positionH>
              <wp:positionV relativeFrom="paragraph">
                <wp:posOffset>33020</wp:posOffset>
              </wp:positionV>
              <wp:extent cx="176847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18.25pt;mso-wrap-distance-left:0pt;mso-wrap-distance-right:0pt;mso-wrap-distance-top:0pt;mso-wrap-distance-bottom:0pt;margin-top:2.6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3:00Z</dcterms:created>
  <dc:creator>ConsultantPlus</dc:creator>
  <dc:description/>
  <cp:keywords/>
  <dc:language>en-US</dc:language>
  <cp:lastModifiedBy>User</cp:lastModifiedBy>
  <cp:lastPrinted>2010-08-06T12:58:00Z</cp:lastPrinted>
  <dcterms:modified xsi:type="dcterms:W3CDTF">2010-08-06T08:06:00Z</dcterms:modified>
  <cp:revision>8</cp:revision>
  <dc:subject/>
  <dc:title>II</dc:title>
</cp:coreProperties>
</file>