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 xml:space="preserve">Об исключении из Перечня объектов муниципального нежилого фон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а нежилого фонда по ул.Геологическая, д.57, площадью 159,8 кв.м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целях  поддержки субъектов малого и среднего предпринимательства Ишимбайского района и города Ишимбая, Совет муниципального района Ишимбайский район Респуб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ШИМБАЙСКИЙ РАЙОН РЕСПУБЛИКИ БАШКОРТОСТАН</w:t>
      </w:r>
    </w:p>
    <w:p>
      <w:pPr>
        <w:pStyle w:val="Normal"/>
        <w:jc w:val="center"/>
        <w:rPr/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Исключить из  Перечня объектов муниципального нежилого фонда, 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 нежилого фонда. расположенный по адресу: г.Ишимбай, ул.Геологическая, д.57, площадью 159,8 кв.м.</w:t>
      </w:r>
    </w:p>
    <w:p>
      <w:pPr>
        <w:pStyle w:val="Normal"/>
        <w:jc w:val="both"/>
        <w:rPr/>
      </w:pPr>
      <w:r>
        <w:rPr/>
        <w:tab/>
        <w:t>2. Вы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.Ишимбаю Юсупова Ф.Т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Ишимбайский район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ab/>
        <w:tab/>
        <w:t xml:space="preserve">           </w:t>
        <w:tab/>
        <w:t>Ю.В.Жад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 августа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>25/328</w:t>
      </w:r>
      <w:r>
        <w:rPr/>
        <w:tab/>
        <w:tab/>
        <w:t xml:space="preserve">          </w:t>
        <w:tab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«О включении в   Перечень имущества, предназначенного для отчуждения из казны муниципального района Ишимбайский район Республики Башкортостан, объекта нежилого фонда, расположенного  по адресу: г.Ишимбай, ул.Геологическая, д.57, площадью 159,8 кв.м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целях  поддержки субъектов малого и среднего предпринимательства Ишимбайского района и города Ишимбая, Совет муниципального района Ишимбайский район Респуб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Включить в Перечень имущества, предназначенного для отчуждения из казны муниципального района Ишимбайский район Республики Башкортостан, объект нежилого фонда, расположенный  по адресу:  г.Ишимбай, ул.Геологическая, д.57, площадью 159,8 кв.м. </w:t>
      </w:r>
    </w:p>
    <w:p>
      <w:pPr>
        <w:pStyle w:val="Normal"/>
        <w:jc w:val="both"/>
        <w:rPr/>
      </w:pPr>
      <w:r>
        <w:rPr/>
        <w:tab/>
        <w:t>2. Вы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.Ишимбаю Юсупова Ф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Ишимбайский район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ab/>
        <w:tab/>
        <w:t xml:space="preserve">           </w:t>
        <w:tab/>
        <w:t>Ю.В.Жадае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августа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>25/3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дополнений в прогнозный план (программу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имуществ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Ишимб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 Федеральным Законом от 21.12.2001 г. № 178-ФЗ «О приватизации государственного и муниципального имущества»,  Федеральным Законом от 22.07.2009г. № 159-ФЗ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Башкортостан от 24.11.2008г. № 57-з «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»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 Внести в прогнозный план (программу) приватизации имущества муниципального образования муниципальный район Ишимбайский район РБ на 2010 год, утвержденный Решением Совета муниципального района Ишимбайский район Республики Башкортостан № 18/231 от 26.01.2010г., нежилое помещение по адресу: г.Ишимбай, ул.Геологическая, д.57, площадью 159,8 кв.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Ишимбайский район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ab/>
        <w:tab/>
        <w:t xml:space="preserve">           </w:t>
        <w:tab/>
        <w:t>Ю.В.Жадае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августа 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>25/330</w:t>
      </w:r>
      <w:r>
        <w:rPr/>
        <w:tab/>
        <w:tab/>
        <w:t xml:space="preserve">          </w:t>
        <w:tab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16:00Z</dcterms:created>
  <dc:creator>User</dc:creator>
  <dc:description/>
  <cp:keywords/>
  <dc:language>en-US</dc:language>
  <cp:lastModifiedBy>Customer</cp:lastModifiedBy>
  <cp:lastPrinted>2010-08-05T15:17:00Z</cp:lastPrinted>
  <dcterms:modified xsi:type="dcterms:W3CDTF">2010-08-12T05:22:00Z</dcterms:modified>
  <cp:revision>15</cp:revision>
  <dc:subject/>
  <dc:title>Совет муниципального района</dc:title>
</cp:coreProperties>
</file>