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муниципального района Ишимбайский район 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спублики Башкортостан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торого созыва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Об утверждении «Концепции энергосбережения на 2010-2014 г.г.»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 соответствии с Федеральным законом Российской Федерации от 23 ноября 2009г. №261-ФЗ «Об энергосбережении и о повышении энергетической эффективности» в целях повышения эффективности использования топливно-энергетических ресурсов и создания механизма управления процессами энергосберегающей политики</w:t>
      </w:r>
      <w:r>
        <w:rPr>
          <w:bCs/>
        </w:rPr>
        <w:t>, Совет муниципального района Ишимбайский район РБ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90" w:hanging="0"/>
        <w:jc w:val="both"/>
        <w:rPr/>
      </w:pPr>
      <w:r>
        <w:rPr/>
        <w:t>1.Утвердить «Концепцию энергосбережения на 2010-2014 г.г.» Муниципального района Ишимбайский район Республики Башкортостан.</w:t>
      </w:r>
    </w:p>
    <w:p>
      <w:pPr>
        <w:pStyle w:val="Normal"/>
        <w:ind w:left="90" w:hanging="0"/>
        <w:jc w:val="both"/>
        <w:rPr/>
      </w:pPr>
      <w:r>
        <w:rPr/>
        <w:t>2. Главам администраций городского и сельских поселений:</w:t>
      </w:r>
    </w:p>
    <w:p>
      <w:pPr>
        <w:pStyle w:val="Normal"/>
        <w:ind w:left="90" w:hanging="0"/>
        <w:jc w:val="both"/>
        <w:rPr/>
      </w:pPr>
      <w:r>
        <w:rPr/>
        <w:t xml:space="preserve">- принять меры по исполнению Концепции; </w:t>
      </w:r>
    </w:p>
    <w:p>
      <w:pPr>
        <w:pStyle w:val="Normal"/>
        <w:ind w:left="90" w:hanging="0"/>
        <w:jc w:val="both"/>
        <w:rPr/>
      </w:pPr>
      <w:r>
        <w:rPr/>
        <w:t>-в срок до 01.11.10 разработать в соответствии с данной концепцией «Программу энергосбережения на 2010-2014 г.г.»</w:t>
      </w:r>
    </w:p>
    <w:p>
      <w:pPr>
        <w:pStyle w:val="Normal"/>
        <w:ind w:left="90" w:hanging="0"/>
        <w:jc w:val="both"/>
        <w:rPr/>
      </w:pPr>
      <w:r>
        <w:rPr/>
        <w:t>3.Главе администрации муниципального района Ишимбайский район Республики Башкортостан (Гайсин М.Х.):</w:t>
      </w:r>
    </w:p>
    <w:p>
      <w:pPr>
        <w:pStyle w:val="Normal"/>
        <w:ind w:left="90" w:hanging="0"/>
        <w:jc w:val="both"/>
        <w:rPr/>
      </w:pPr>
      <w:r>
        <w:rPr/>
        <w:t>-в срок до 1 октября 2010 года обеспечить разработку целевых показателей в области энергосбережения и повышения энергетической эффективности согласно приложения №1 к  Постановлению Правительства РФ от 31.12.2009 года №1225.</w:t>
      </w:r>
    </w:p>
    <w:p>
      <w:pPr>
        <w:pStyle w:val="Normal"/>
        <w:ind w:left="90" w:hanging="0"/>
        <w:jc w:val="both"/>
        <w:rPr/>
      </w:pPr>
      <w:r>
        <w:rPr/>
        <w:t xml:space="preserve">-определить источники финансирования для реализации Программ энергосбережения поселений на 2010-2014г.г. </w:t>
      </w:r>
    </w:p>
    <w:p>
      <w:pPr>
        <w:pStyle w:val="Normal"/>
        <w:ind w:left="90" w:hanging="0"/>
        <w:jc w:val="both"/>
        <w:rPr/>
      </w:pPr>
      <w:r>
        <w:rPr/>
        <w:t>4.Контроль за выполнением данного решения возложить на постоянную комиссию Совета муниципального района Ишимбайский район РБ по промышленности, строительству, жилищно-коммунальному хозяйству, связи, торговли и предпринимательству (пред.Агафонов О.М.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шимбайский район </w:t>
        <w:tab/>
        <w:t xml:space="preserve"> </w:t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  <w:tab/>
        <w:tab/>
        <w:tab/>
        <w:t xml:space="preserve">            </w:t>
        <w:tab/>
        <w:t>Ю.В. Жадае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шимбай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августа 2010 года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/>
        <w:t>№</w:t>
      </w:r>
      <w:r>
        <w:rPr>
          <w:rFonts w:eastAsia="Arial"/>
        </w:rPr>
        <w:t xml:space="preserve"> </w:t>
      </w:r>
      <w:r>
        <w:rPr/>
        <w:t>25/3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есурсо- и энергосбережение-сервис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335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5.7pt;width:135pt;height:1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53010550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ОНЦЕПЦИЯ ЭНЕРГОСБЕРЕЖ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НА 2010-2014г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ЗРАБОТАНА НА ОСНОВАНИИ ФЕДЕРАЛЬНОГО ЗАКОНА «ОБ ЭНЕРГОСБЕРЕЖЕНИИ И О ПОВЫШЕНИИ ЭНЕРГЕТИЧЕСКОЙ ЭФФЕКТИВНОСТИ» от 23.11.2009г. №261-Ф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ение к действующей программ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Энергосбережение на 2008-2012гг.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г.Ишимбай, 2010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ОБЛЕМЫ ЭНЕРГОСНАБ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ПРАВОВЫЕ ОСНОВЫ РАЗРАБТКИ КОНЦЕП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КОНЦЕП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УСТАНОВКИ КОНЦЕП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КОНЦЕП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ПРАВЛЕНИЯ ЭНЕРГОСБЕРЕЖЕ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Ы РЕАЛИЗАЦИИ КОНЦЕП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МЕХАНИЗ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ЧНЫЕ МЕХАНИЗ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МЕХАНИЗ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ЭФФЕКТИВНОСТИ КОНЦЕПЦИИ ЭНЕРГОСБЕРЕ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ЭНЕРГОСБЕРЕГАЮЩИ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ГАЮЩИЕ ТЕХНОЛОГИИ И ТЕХНИЧЕСКИ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ТАРИФОВ НА ЭНЕРГОРЕСУРСЫ ДЛЯ НАСЕЛЕНИЯ С 2001 ПО 2010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РОСТ ТАРИФОВ И ЦЕНЫ НА ЭНЕРГОРЕСУРСЫ С 2011 ПО 2014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ВЕДЕНИЕ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целях создания экономических и организационных условий для эффективного использования энергетических ресурсов Государственной Думой РФ был принят Федеральный закон «Об энергосбережении и о повышении энергетической эффективности» №261-ФЗ от 23.11.09г., который регулирует отношения, возникающие в процессе деятельности в области энергосбереже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тим законом определены основные принципы энергосберегающей политики государства, установлены требования к стандартизации, сертификации и метрологии в области энергосбережения, определены основы государственного управления энергосбережением, включая осуществление государственного надзора за эффективностью энергопотребления, проведение энергетических обследований организаций и учет энергетических ресурсов. Определены основные финансовые и экономические механизмы и льг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Данная «Концепция энергосбережения» (далее - Концепция) призвана внести коррективы в действующую Программу муниципального района Ишимбайский район «Энергосбережение на 2008-2012гг.» в связи с выходом нового Федерального закона «Об энергосбережении и о повышении энергетической эффективности» (№261-ФЗ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Arial" w:ascii="Arial" w:hAnsi="Arial"/>
          <w:b/>
        </w:rPr>
        <w:t>2.ОСНОВНЫЕ ПРОБЛЕМЫ ЭНЕРГОСНАБЖ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15"/>
        <w:jc w:val="both"/>
        <w:rPr/>
      </w:pPr>
      <w:r>
        <w:rPr>
          <w:rFonts w:cs="Arial" w:ascii="Arial" w:hAnsi="Arial"/>
        </w:rPr>
        <w:t>Главная проблема энергоснабжения Ишимбайского района – дефицит финансовых ресурс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купку необходимого количества энергоресурс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На своевременное проведение ремонтов во всех элементах систем электро- и теплоснаб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15"/>
        <w:jc w:val="both"/>
        <w:rPr/>
      </w:pPr>
      <w:r>
        <w:rPr>
          <w:rFonts w:cs="Arial" w:ascii="Arial" w:hAnsi="Arial"/>
        </w:rPr>
        <w:t>Высокая степень изношенности оборудования, линий электропередач, тепловых сетей, внутридомовых сетей, что является причиной аварийности в электро- и теплоснабжении города. Затраты на ликвидацию аварий растут из года в год. Тем самым утяжеляется нагрузка на экономику и финансы города, связанная с энергоснабжением ее потребителей.</w:t>
      </w:r>
    </w:p>
    <w:p>
      <w:pPr>
        <w:pStyle w:val="Normal"/>
        <w:spacing w:lineRule="auto" w:line="360"/>
        <w:ind w:left="-15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е затраты на энергоснабжение города опреде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приборов учета у значительного числа потребителей, что позволяет производителям и транспортирующим организациям предъявлять счета к оплате, исходя из потребленного количества топлива и необходимого уровня рентаб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Отсутствие квалифицированного контроля со стороны конечных потребителей за показаниями приборов учета, что делает транспортирующие организации неуязвимыми монополис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ми потерями энергоресурсов в процессе их транспортировки и распредел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й степенью аварийности изношенных систем энергоснаб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энергетической квалификации управляющих компаний и работников бюджетных организаций, что позволяет различным арендным организациям безучетно и безотчетно потреблять энергоресурс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ое информационное обеспечение конечных потребителей энергоресурсов о возможных мерах снижения потребления энерг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мониторинга качества поставляемых потребителям электрической и тепловой энерг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вершенные договорные отношения с энергоснабжающими организациями. По сути, заключаются договора в вариантах, разработанные в недрах энергоснабжающих монополис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ые предприятия и жилищные организации несут ощутимые экономические потери от перерывов в энергоснабжении и низкого качества энергоносител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овременных средств защиты электроприемников от аварийных ситуаций в системах энергоснабж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НОРМАТИВНО-ПРАВОВЫЕ ОСНОВЫ РАЗРАБТКИ КОНЦЕП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Базовым нормативно-правовым документом для разработки «Концепции», является Федеральный закон, принятый Государственной Думой 21 ноября 2009г. №261-ФЗ «Об энергосбережении и о повышении энергетической эффективности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ормативной основой разработки Программы является ряд Указов Президента РФ, постановлений Правительства РФ и комплексных программ Республики Башкортостан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для включения объектов и предприятий в сферу действия Программы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ое полное или частичное финансирование из бюдже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опольное положение на энергетическом рын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ицательное воздействие хозяйственной деятельности на экологическую обстановк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АСПОРТ КОНЦЕПЦИИ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44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нцепц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ция энергосбережения на 2010-2014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онцепц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ая програ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Федеральный закон №261-ФЗ «Об энергосбережении и о повышении энергетической эффективно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шимбай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со стороны заказчик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Филатова Людмила Федоровна – гл. экономист администрации городского поселения г.Ишимбай, 3-39-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Концепц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гающая компания ООО «РЭС-сервис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оздать систему управления, способную самостоятельно как инициировать деятельность по повышению эффективности использования энергии, так и служить механизмом использования намеченных действий. Повысить эффективность использования энергетических ресурсов (ТЭР) за счет реализации комплекса мероприятий, направленных на снижение энергетических поте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0-2014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Перечень основных програм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Организационные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Энергосберегающие технологии и технические мероприятия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 эффект от реализации Конце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ние Концепц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ономия топливно-энергетически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т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2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ономия эл.энергии на обще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кВт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45,6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ономия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31,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Экологический эффек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выбросов вредных веществ и парниковых газ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финансовых средств от реализации Концепц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Экономия финансовых средств состави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3,4 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реализацию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альный размер затрат будет определяться по мере реализации Программы с учетом инфляционных процес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и муниципальные бюджеты, средства собственников, средства займов на реализацию энергосберегающих проектов, прочие внебюджетные сред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ого и сельских поселений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ЦЕЛЕВЫЕ УСТАНОВКИ КОНЦЕПЦИИ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Цель разработки «Концепции энергосбережения» на 2010 – 2014гг. – создать структуру управления процессом, способную выполнять следующие функци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Разработка отдельных программ в рамках данной Концеп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Мобилизация организационных ресурсов на реализацию этих програм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Мобилизация финансовых ресурсов для реализации программ и управление и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Отбор проектов для реализации в рамках отдельных програм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ор исполнителей отдельных проектов и выдача технических заданий по реализации этих проект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Организация тендеров для закупок оборудования, материалов и услуг для реализации Концеп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ка выполненных работ и мониторинг получаемого эффек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Ведение отчетности по Концеп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Другими словами, цель Концепции – создать структуру управления, способную самостоятельно как инициировать деятельность по повышению эффективности энергии, так и служить механизмом исполнения намеченных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Создание такой системы чрезвычайно важно, поскольку реализация политики повышения энергетической эффективности на территории Ишимбайского района позволи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мягчить финансовый кризис за счет сокращения издержек производства и расходов всех потребителей на энергоносит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Снизить расходы бюджета Ишимбайского района на энергоснабжение бюджетных организа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Высвободить бюджетные средства на реализацию приоритетных социально-экономических задач Концеп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Повысить конкурентоспособность производимых в районе товаров и услу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эффективность систем производства, транспорта и распределения электрической и тепловой энергии, а также конечного их исполь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комфорта в квартирах, школах, детских садах и медучреждениях, повысить надежность работы систем централизованного теплоснабжения и сократить число жалоб от жильцов на низкое качество услуг по теплоснаб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лабить проблему неплатежей, сократить задолженность бюджетов перед энергоснабжающими организац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Обеспечить достоверный учет использования энергетических ресурсов на границах балансовой принадлеж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овершенствовать систему мониторинга и отчетности за расходом энергетических ресурсов и получаемой экономии бюджетных средств, включая разработку топливно-энергетических паспортов и аттестатов объектов хозяйствен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себестоимость и тарифы на коммунальные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Задача снижения расходов на энергоснабжение относится к приоритетам экономической и бюджетной политики администрации муниципального образования и Ишимбайского район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РУКТУРА КОНЦЕПЦИИ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Концепция повышения эффективности использования энергии в Ишимбайском районе состоит из следующих компонент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механизма управления процессом энергосбережения, формирование системного подхода к запуску и реализации в дальнейшем политики повышения энергоэффектив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на ближайшие 5 лет организационные и технические мероприятия, использование которых позволит бюджету в дальнейшем сократить финансовые средства на энергоресурс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РГАНИЗАЦИЯ УПРАВЛЕНИЯ ЭНЕРГОСБЕРЕЖЕНИЕМ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Для эффективной реализации политики энергосбережения предлагается создать адекватную мобильную и эффективную систему управления. Необходимо создать такую систему управления, чтобы в ней участвовали не только республиканские и местные органы власти, но и практически все предприятия и их трудовые коллективы, а также домашние хозяй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Структура управления Концепцией формируется таким образом, чтобы управляющие воздействия дошли до каждого уровня управления и принятия решений. Система базируется на принципах делегирования полномочий и самостоятельности принятия решений по достижению поставленных перед ней целевых установок, то есть система построена по иерархическому принципу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ля разработки и реализации конкретных инвестиционных проектов в управление Концепции повышения эффективности использования энергии привлекаются энергосберегающии компании (ЭСКО), которые в своей деятельности руководствуются Федеральным  законом «Об энергосбережении», Постановлениями правительства РФ и РБ и указаниями главы администрац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концептуальных программ энергосбережения предполагается осуществлять с использованием энергоэффективных технологий и энергосберегающего оборудования, носителями которых являются энергосберегающие компании (ЭСКО), которые работают в тесной увязке с руководителями организаций всех форм собственности и главами городских и сельских поселен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Энергосберегающие компании в пределах своей компетен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ют разработку и представляет основные компоненты «Концепции повышения эффективности использования энергии в Ишимбайском райо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Осуществляют мониторинг Концепции и статистическую отчетность по ее результа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Разрабатывают и осуществляют пропагандистские и просветительские мероприятия, способствующие реализации Конце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Осуществляют отбор проектов для реализации в рамках Конце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Осуществляют подбор исполнителей отдельных проектов и выдачу технических заданий по реализации этих проек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МЕХАНИЗМЫ РЕАЛИЗАЦИИ КОНЦЕПЦИИ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</w:t>
      </w:r>
      <w:r>
        <w:rPr>
          <w:rFonts w:cs="Arial" w:ascii="Arial" w:hAnsi="Arial"/>
          <w:sz w:val="32"/>
          <w:szCs w:val="32"/>
        </w:rPr>
        <w:t>Административные механиз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Для запуска механизмов реализации Концепции следует осуществить следующие административные мер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энергетическое обследование с паспортизацией всех энергопотребляющих объект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экспертизу проектов вновь строящихся и капитально ремонтируемых здани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внедрение энергосберегающих компонентов при проведении капитальных ремонтов здан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функциями управления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технико-экономических обоснований и бизнес-план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инвестор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Концепц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8.2.</w:t>
      </w:r>
      <w:r>
        <w:rPr>
          <w:rFonts w:cs="Arial" w:ascii="Arial" w:hAnsi="Arial"/>
          <w:sz w:val="32"/>
          <w:szCs w:val="32"/>
        </w:rPr>
        <w:t xml:space="preserve"> Рыночные механизм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 создать Фонд энергосбережения. Такие фонды созданы во многих регионах стран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</w:t>
      </w:r>
      <w:r>
        <w:rPr>
          <w:rFonts w:cs="Arial" w:ascii="Arial" w:hAnsi="Arial"/>
          <w:sz w:val="32"/>
          <w:szCs w:val="32"/>
        </w:rPr>
        <w:t>Информационные механиз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Информационные механизмы являются движущей силой реализации Федерального закона «Об энергосбережении и о повышении энергетической эффективност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ся деятельность по реализации Концепции должна проходить в условиях полной прозрачности и гласности, обеспечиваемой своевременным освещением этой деятельности в средствах массовой информац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" w:ascii="Arial" w:hAnsi="Arial"/>
          <w:b/>
        </w:rPr>
        <w:t>9.МОНИТОРИНГ ЭФФЕКТИВНОСТИ КОНЦЕПЦИИ ЭНЕРГОСБЕРЕЖ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Ход выполнения Концепции должен оцениваться количественным показателем. Во всем мире и в нашей стране в промышленности таким показателем является удельный расход. В этом случае оценка эффективности будет осуществляться на основе составления и анализа энергетических балансов с последующим определением количественных и качественных показателей эффективности энергосбереже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 мониторинг эффективности Концепции энергосбережения возложить на специализированные энергосберегающие компании (ЭСКО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ДОПОЛНИТЕЛЬНЫЕ ЭНЕРГОСБЕРЕГАЮЩИЕ МЕРОПРИЯТ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ОРГАНИЗАЦИОННЫЕ МЕРОПРИЯТ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Создать единый энергетический расчетный центр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Изменить форму предъявления к оплате счетов за потребленные энергоресурсы. К счету прилагать потребление энергоресурсов по-объектн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Разработать Положение об экономическом стимулировании за снижение удельных показател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1.4. Разработать удельные показатели потребления энергоресурс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м, предприятиям, учреждениям всех форм собственности, начиная с 2010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5. Провести энергоаудит всех энергопотребляющих объектов с определением класса энергетической эффектив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6. Мониторинг технического состояния приборов учета энергетических ресурсов в целом по городу и район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Заключить долгосрочный энергосервисный договор (контракт) с энергосберегающими компания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8. Осуществлять информационное обеспечение энергосбережения (распространение организационной и технической информации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9. Бизнеспланирование долгосрочных энергосберегающих проек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0. Мониторинг качества электрической энерг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1. Разработать Положение об организации освещения улиц, текущем содержании, техническом обслуживании и эксплуатации объектов уличного освещения на территории Ишимбайского район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2. Анализ договоров на поставку энергетических ресурсов с энергоснабжающими организация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3. Заключить договор с энергосберегающей организацией по проверке остаточного ресурса трубопроводов и сет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4. Проверить соответствие требованиям «Правил учета тепловой энергии и теплоносителя» приборов учета у источников тепл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5. Проведение разъяснительной работы с собственниками зданий, помещений, объектов по правилам пользования и учету получаемых ресурсов согласно ФЗ № 261 от 23.11.2009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6. Заключение договоров с водопользователями частного сектора на отпуск питьевой воды через водоразборные колонки с использованием приборов уче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7. Проводить семинары по энергосбережению во всех структурных подразделениях район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8. Стимулировать собственников жилых и нежилых помещений к оснащению отопительных приборов индивидуальными регуляторами расхода тепл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9. Развитие сети технической воды для обеспечения хозяйственных нужд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20. Использовать методику регистрации и обработки сигналов от мест с уменьшенной стенок труб холодной и горячей вод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21. Внедрить электрогидроимпульсную прочистку радиатор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ЭНЕРГОСБЕРЕГАЮЩИЕ ТЕХНОЛОГИИ И ТЕХНИЧЕСКИЕ МЕРОПРИЯТИЯ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93"/>
        <w:gridCol w:w="931"/>
        <w:gridCol w:w="828"/>
        <w:gridCol w:w="875"/>
        <w:gridCol w:w="926"/>
        <w:gridCol w:w="769"/>
        <w:gridCol w:w="820"/>
        <w:gridCol w:w="1062"/>
        <w:gridCol w:w="939"/>
        <w:gridCol w:w="930"/>
        <w:gridCol w:w="930"/>
        <w:gridCol w:w="927"/>
        <w:gridCol w:w="927"/>
        <w:gridCol w:w="92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(физ.объем) или ориентированные затраты (тыс.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итель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но-энергетических ресурсов (ТЭР) в тыс.тонн условн.топлива (тыс.ТУТ) и по видам ТЭР в соответствующих единицах измерен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голого провода на СИП, 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Э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равномерной загрузки фаз распределите-льных сетей, е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Э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алозагруженных трансформаторов на трансформаторы меньшей мощности, 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трансформа-торов на подстанциях с сезонной нагрузкой, откл-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Э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с ЛН 500Вт на светильники с энергоэффективным лампами, 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с ЛН 150Вт на лампы ДНАТ 70В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Э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вартирных электро-счетчиков на счетчики класс точности 1,0, 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Э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потерь по программе РТП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Э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нижение поте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,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потреб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.кВт.ч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9,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5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35"/>
        <w:gridCol w:w="939"/>
        <w:gridCol w:w="937"/>
        <w:gridCol w:w="937"/>
        <w:gridCol w:w="937"/>
        <w:gridCol w:w="937"/>
        <w:gridCol w:w="937"/>
        <w:gridCol w:w="975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(физ.объем) или ориентированные затраты (тыс.руб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итель 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но-энергетических ресурсов (ТЭР) в тыс.тонн условн.топлива (тыс.ТУТ) и по видам ТЭР в соответствующих единицах измерен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ружных сетей водоснабжения с заменой труб на полиэтиленовые, к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к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. средства предп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</w:tr>
      <w:tr>
        <w:trPr>
          <w:trHeight w:val="1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нижении уровня воды в скважинах произвести замену насосов на меньшую мощность (ЭЦВ-10 на ЭЦВ-8),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насо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насо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насо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насо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насо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насо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1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</w:t>
            </w:r>
          </w:p>
        </w:tc>
      </w:tr>
      <w:tr>
        <w:trPr>
          <w:trHeight w:val="1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обустройство вододобывающих скважен,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ind w:left="-143" w:right="-17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-143" w:right="-17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-143" w:right="-17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уществующих светильников на энергоэкономичные в зданиях и на объектах,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 т.р</w:t>
            </w:r>
          </w:p>
        </w:tc>
      </w:tr>
      <w:tr>
        <w:trPr>
          <w:trHeight w:val="1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 2-го водоподъема на энергосберегающее,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0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0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0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0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43"/>
        <w:gridCol w:w="937"/>
        <w:gridCol w:w="937"/>
        <w:gridCol w:w="880"/>
        <w:gridCol w:w="905"/>
        <w:gridCol w:w="937"/>
        <w:gridCol w:w="757"/>
        <w:gridCol w:w="1049"/>
        <w:gridCol w:w="999"/>
        <w:gridCol w:w="999"/>
        <w:gridCol w:w="999"/>
        <w:gridCol w:w="999"/>
        <w:gridCol w:w="822"/>
        <w:gridCol w:w="822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(физ.объем) или ориентированные затраты (тыс.руб.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итель 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но-энергетических ресурсов (ТЭР) в тыс.тонн условн.топлива (тыс.ТУТ) и по видам ТЭР в соответствующих единицах измер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стройства плавного пуска и установка частотного регулятора на насосное оборудование насос. станции п.Термень-Елга и ЦТП №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  <w:p>
            <w:pPr>
              <w:pStyle w:val="Normal"/>
              <w:ind w:left="-225" w:right="-1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а</w:t>
            </w:r>
          </w:p>
          <w:p>
            <w:pPr>
              <w:pStyle w:val="Normal"/>
              <w:ind w:left="-225" w:right="-191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29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  <w:p>
            <w:pPr>
              <w:pStyle w:val="Normal"/>
              <w:ind w:left="-205" w:right="-1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а</w:t>
            </w:r>
          </w:p>
          <w:p>
            <w:pPr>
              <w:pStyle w:val="Normal"/>
              <w:ind w:left="-205" w:right="-184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 т.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стройства плавного пуска на насосное оборудование п.Перего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  <w:p>
            <w:pPr>
              <w:pStyle w:val="Normal"/>
              <w:ind w:left="-225" w:right="-1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а</w:t>
            </w:r>
          </w:p>
          <w:p>
            <w:pPr>
              <w:pStyle w:val="Normal"/>
              <w:ind w:left="-225" w:right="-191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  <w:p>
            <w:pPr>
              <w:pStyle w:val="Normal"/>
              <w:ind w:left="-225" w:right="-1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а</w:t>
            </w:r>
          </w:p>
          <w:p>
            <w:pPr>
              <w:pStyle w:val="Normal"/>
              <w:ind w:left="-225" w:right="-191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физически и морально устаревших расходомеров на водоводе 2-го водоподъема на ультрозвуковые «Акрон-01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.энер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,0 </w:t>
            </w:r>
            <w:r>
              <w:rPr>
                <w:rFonts w:cs="Arial" w:ascii="Arial" w:hAnsi="Arial"/>
                <w:sz w:val="18"/>
                <w:szCs w:val="18"/>
              </w:rPr>
              <w:t>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томатики эл.котла КЭВ-30 на насос станции 2-го водоподъе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сис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сис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напора воды в городских распредели-тельных сетях за счет установки станционарных манометров,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. средства предп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.энер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  <w:r>
              <w:rPr>
                <w:rFonts w:cs="Arial" w:ascii="Arial" w:hAnsi="Arial"/>
                <w:sz w:val="18"/>
                <w:szCs w:val="18"/>
              </w:rPr>
              <w:t xml:space="preserve">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.энер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  <w:r>
              <w:rPr>
                <w:rFonts w:cs="Arial" w:ascii="Arial" w:hAnsi="Arial"/>
                <w:sz w:val="18"/>
                <w:szCs w:val="18"/>
              </w:rPr>
              <w:t xml:space="preserve">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т.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-тельной работы с собствен-никами зданий, помеще-ний, объектов по правилам пользования и учету полу-чаемых ресурсов согласно ФЗ №261 от 23.11.2009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42"/>
        <w:gridCol w:w="939"/>
        <w:gridCol w:w="937"/>
        <w:gridCol w:w="868"/>
        <w:gridCol w:w="937"/>
        <w:gridCol w:w="828"/>
        <w:gridCol w:w="828"/>
        <w:gridCol w:w="1088"/>
        <w:gridCol w:w="859"/>
        <w:gridCol w:w="911"/>
        <w:gridCol w:w="911"/>
        <w:gridCol w:w="911"/>
        <w:gridCol w:w="911"/>
        <w:gridCol w:w="911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(физ.объем) или ориентированные затраты (тыс.руб.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итель 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но-энергетических ресурсов (ТЭР) в тыс.тонн условн.топлива (тыс.ТУТ) и по видам ТЭР в соответствующих единицах измерения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водопользователями частного сектора на отпуск питьевой воды через водоразборные колонки с использованием приборов уч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К 66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К 66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е в СРО на выпол-нение работ по строитель-ству, замене и кап.ремонту систем водоснабжения и водоотве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бствен.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бствен. сред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ого аудита систем водоснабжения и водоотведения предпри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бствен.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бствен.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КВ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5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1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7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6,5</w:t>
            </w:r>
            <w:r>
              <w:rPr>
                <w:rFonts w:cs="Arial" w:ascii="Arial" w:hAnsi="Arial"/>
                <w:sz w:val="18"/>
                <w:szCs w:val="18"/>
              </w:rPr>
              <w:t xml:space="preserve"> т.квт/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5,9</w:t>
            </w:r>
            <w:r>
              <w:rPr>
                <w:rFonts w:cs="Arial" w:ascii="Arial" w:hAnsi="Arial"/>
                <w:sz w:val="20"/>
                <w:szCs w:val="20"/>
              </w:rPr>
              <w:t xml:space="preserve"> ТУ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3,4</w:t>
            </w:r>
            <w:r>
              <w:rPr>
                <w:rFonts w:cs="Arial" w:ascii="Arial" w:hAnsi="Arial"/>
                <w:sz w:val="20"/>
                <w:szCs w:val="20"/>
              </w:rPr>
              <w:t xml:space="preserve"> т.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,3</w:t>
            </w:r>
            <w:r>
              <w:rPr>
                <w:rFonts w:cs="Arial" w:ascii="Arial" w:hAnsi="Arial"/>
                <w:sz w:val="18"/>
                <w:szCs w:val="18"/>
              </w:rPr>
              <w:t xml:space="preserve"> т.квт/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4,6</w:t>
            </w:r>
            <w:r>
              <w:rPr>
                <w:rFonts w:cs="Arial" w:ascii="Arial" w:hAnsi="Arial"/>
                <w:sz w:val="18"/>
                <w:szCs w:val="18"/>
              </w:rPr>
              <w:t xml:space="preserve"> ТУ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5,5</w:t>
            </w:r>
            <w:r>
              <w:rPr>
                <w:rFonts w:cs="Arial" w:ascii="Arial" w:hAnsi="Arial"/>
                <w:sz w:val="20"/>
                <w:szCs w:val="20"/>
              </w:rPr>
              <w:t xml:space="preserve"> т.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,4</w:t>
            </w:r>
            <w:r>
              <w:rPr>
                <w:rFonts w:cs="Arial" w:ascii="Arial" w:hAnsi="Arial"/>
                <w:sz w:val="18"/>
                <w:szCs w:val="18"/>
              </w:rPr>
              <w:t xml:space="preserve">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,0</w:t>
            </w:r>
            <w:r>
              <w:rPr>
                <w:rFonts w:cs="Arial" w:ascii="Arial" w:hAnsi="Arial"/>
                <w:sz w:val="20"/>
                <w:szCs w:val="20"/>
              </w:rPr>
              <w:t xml:space="preserve"> т.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,1</w:t>
            </w:r>
            <w:r>
              <w:rPr>
                <w:rFonts w:cs="Arial" w:ascii="Arial" w:hAnsi="Arial"/>
                <w:sz w:val="18"/>
                <w:szCs w:val="18"/>
              </w:rPr>
              <w:t xml:space="preserve"> т.квт/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,6</w:t>
            </w:r>
            <w:r>
              <w:rPr>
                <w:rFonts w:cs="Arial" w:ascii="Arial" w:hAnsi="Arial"/>
                <w:sz w:val="20"/>
                <w:szCs w:val="20"/>
              </w:rPr>
              <w:t xml:space="preserve"> т.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</w:t>
            </w:r>
            <w:r>
              <w:rPr>
                <w:rFonts w:cs="Arial" w:ascii="Arial" w:hAnsi="Arial"/>
                <w:sz w:val="18"/>
                <w:szCs w:val="18"/>
              </w:rPr>
              <w:t xml:space="preserve"> т.квт/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4</w:t>
            </w:r>
            <w:r>
              <w:rPr>
                <w:rFonts w:cs="Arial" w:ascii="Arial" w:hAnsi="Arial"/>
                <w:sz w:val="18"/>
                <w:szCs w:val="18"/>
              </w:rPr>
              <w:t xml:space="preserve"> ТУ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,5</w:t>
            </w:r>
            <w:r>
              <w:rPr>
                <w:rFonts w:cs="Arial" w:ascii="Arial" w:hAnsi="Arial"/>
                <w:sz w:val="20"/>
                <w:szCs w:val="20"/>
              </w:rPr>
              <w:t xml:space="preserve"> т.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3</w:t>
            </w:r>
            <w:r>
              <w:rPr>
                <w:rFonts w:cs="Arial" w:ascii="Arial" w:hAnsi="Arial"/>
                <w:sz w:val="18"/>
                <w:szCs w:val="18"/>
              </w:rPr>
              <w:t xml:space="preserve"> т.квт/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7</w:t>
            </w:r>
            <w:r>
              <w:rPr>
                <w:rFonts w:cs="Arial" w:ascii="Arial" w:hAnsi="Arial"/>
                <w:sz w:val="18"/>
                <w:szCs w:val="18"/>
              </w:rPr>
              <w:t xml:space="preserve"> ТУ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,8</w:t>
            </w:r>
            <w:r>
              <w:rPr>
                <w:rFonts w:cs="Arial" w:ascii="Arial" w:hAnsi="Arial"/>
                <w:sz w:val="20"/>
                <w:szCs w:val="20"/>
              </w:rPr>
              <w:t xml:space="preserve"> т.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электрических сетей для снижения потерь электрической энергии в зданиях, строениях, сооружен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отребления тепловой энергии зданиями, строениях, сооружен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5"/>
        <w:gridCol w:w="935"/>
        <w:gridCol w:w="824"/>
        <w:gridCol w:w="881"/>
        <w:gridCol w:w="933"/>
        <w:gridCol w:w="772"/>
        <w:gridCol w:w="824"/>
        <w:gridCol w:w="1068"/>
        <w:gridCol w:w="866"/>
        <w:gridCol w:w="933"/>
        <w:gridCol w:w="933"/>
        <w:gridCol w:w="933"/>
        <w:gridCol w:w="933"/>
        <w:gridCol w:w="93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(физ.объем) или ориентированные затраты (тыс.руб.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итель 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но-энергетических ресурсов (ТЭР) в тыс.тонн условн.топлива (тыс.ТУТ) и по видам ТЭР в соответствующих единицах измер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изоляция трубопро-водов и оборудования, разводящих трубопроводов отопления и горячего водоснабжения в зданиях, строениях, сооруже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отношении общего имущества собственников помещений в многоквартиртирных дом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ДЕ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ДЕ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ДЕ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ДЕ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5"/>
        <w:gridCol w:w="935"/>
        <w:gridCol w:w="824"/>
        <w:gridCol w:w="881"/>
        <w:gridCol w:w="933"/>
        <w:gridCol w:w="772"/>
        <w:gridCol w:w="824"/>
        <w:gridCol w:w="1068"/>
        <w:gridCol w:w="866"/>
        <w:gridCol w:w="933"/>
        <w:gridCol w:w="933"/>
        <w:gridCol w:w="933"/>
        <w:gridCol w:w="933"/>
        <w:gridCol w:w="93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(физ.объем) или ориентированные затраты (тыс.руб.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итель 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но-энергетических ресурсов (ТЭР) в тыс.тонн условн.топлива (тыс.ТУТ) и по видам ТЭР в соответствующих единицах измер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уровня осна-щенности общедомовыми и поквартирными приборами учета используемых энерге-тических ресурсов и воды, в т.ч. информирование потре-бителей о требованиях по оснащению приборами учета, автоматизация расчетов за потребляемые энергети-ческие ресурсы, внедрение систем дистанционного снятия показаний приборов учета используемых энергетических ресур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ИДЕ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а, тыс.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щедомовых приборов учета, 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нерг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5"/>
        <w:gridCol w:w="935"/>
        <w:gridCol w:w="824"/>
        <w:gridCol w:w="881"/>
        <w:gridCol w:w="933"/>
        <w:gridCol w:w="772"/>
        <w:gridCol w:w="824"/>
        <w:gridCol w:w="1068"/>
        <w:gridCol w:w="866"/>
        <w:gridCol w:w="933"/>
        <w:gridCol w:w="933"/>
        <w:gridCol w:w="933"/>
        <w:gridCol w:w="933"/>
        <w:gridCol w:w="93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(физ.объем) или ориентированные затраты (тыс.руб.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итель 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но-энергетических ресурсов (ТЭР) в тыс.тонн условн.топлива (тыс.ТУТ) и по видам ТЭР в соответствующих единицах измер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экранов за радиаторами отопления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ор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руйных элеваторов на автоматизированные тепловые пунк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ор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чугунных радиаторов на алюминиев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ор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мплексов «Электроэконо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ор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котлов на газовые в образовательных учрежде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-модульной котельной в пос.Перегон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отребляющие здания оснастить регуляторами расхода воды с эластичной диафрагм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ор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29"/>
        <w:gridCol w:w="928"/>
        <w:gridCol w:w="818"/>
        <w:gridCol w:w="873"/>
        <w:gridCol w:w="923"/>
        <w:gridCol w:w="768"/>
        <w:gridCol w:w="818"/>
        <w:gridCol w:w="1064"/>
        <w:gridCol w:w="939"/>
        <w:gridCol w:w="939"/>
        <w:gridCol w:w="939"/>
        <w:gridCol w:w="929"/>
        <w:gridCol w:w="929"/>
        <w:gridCol w:w="92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(физ.объем) или ориентированные затраты (тыс.руб.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итель 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но-энергетических ресурсов (ТЭР) в тыс.тонн условн.топлива (тыс.ТУТ) и по видам ТЭР в соответствующих единицах измерени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зданий укомплектовать автоматическими воздухоотводчик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орт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на пластиковые или деревянные с многокамер-ными стеклопакет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нергоэффективных газовых горелок в котель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истем климат-контроля для управления газовыми горелк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рмостатических регуляторов на радиаторах отоп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О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                      т.квт.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45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2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8,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,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8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. СПРАВОЧ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Рост тарифов на энергоресурсы с 2001 по 2010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367"/>
        <w:gridCol w:w="1367"/>
        <w:gridCol w:w="1367"/>
        <w:gridCol w:w="1368"/>
        <w:gridCol w:w="14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ерг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/кВт.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/кВт.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Прогнозный рост тарифов и цены на энергоресурсы с 2011 по 201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367"/>
        <w:gridCol w:w="1367"/>
        <w:gridCol w:w="1367"/>
        <w:gridCol w:w="1368"/>
        <w:gridCol w:w="14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ерг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/кВт.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/кВт.ч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17:00Z</dcterms:created>
  <dc:creator>User</dc:creator>
  <dc:description/>
  <cp:keywords/>
  <dc:language>en-US</dc:language>
  <cp:lastModifiedBy>Customer</cp:lastModifiedBy>
  <cp:lastPrinted>2010-08-06T10:16:00Z</cp:lastPrinted>
  <dcterms:modified xsi:type="dcterms:W3CDTF">2010-08-12T06:01:00Z</dcterms:modified>
  <cp:revision>4</cp:revision>
  <dc:subject/>
  <dc:title>ВВЕДЕНИЕ</dc:title>
</cp:coreProperties>
</file>