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 w:before="86" w:after="0"/>
        <w:ind w:left="283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Башкортостан РеслубликаЬы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743835</wp:posOffset>
                </wp:positionH>
                <wp:positionV relativeFrom="paragraph">
                  <wp:posOffset>635</wp:posOffset>
                </wp:positionV>
                <wp:extent cx="859790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915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8" r="-4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73.9pt;mso-wrap-distance-left:1.9pt;mso-wrap-distance-right:1.9pt;mso-wrap-distance-top:2.9pt;mso-wrap-distance-bottom:2.9pt;margin-top:0.05pt;mso-position-vertical-relative:text;margin-left:2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915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8" r="-4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/>
        <w:ind w:left="456" w:right="442" w:firstLine="470"/>
        <w:rPr/>
      </w:pPr>
      <w:r>
        <w:rPr>
          <w:b/>
          <w:bCs/>
          <w:color w:val="000000"/>
          <w:spacing w:val="7"/>
          <w:sz w:val="23"/>
          <w:szCs w:val="23"/>
        </w:rPr>
        <w:t xml:space="preserve">Ишембай районы </w:t>
      </w:r>
      <w:r>
        <w:rPr>
          <w:b/>
          <w:bCs/>
          <w:color w:val="000000"/>
          <w:spacing w:val="1"/>
          <w:sz w:val="23"/>
          <w:szCs w:val="23"/>
        </w:rPr>
        <w:t>муниципаль район Советы</w:t>
      </w:r>
    </w:p>
    <w:p>
      <w:pPr>
        <w:pStyle w:val="Normal"/>
        <w:shd w:fill="FFFFFF" w:val="clear"/>
        <w:spacing w:before="130" w:after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453200, Ишембай калаЬы, Ленин проспекты, 60</w:t>
      </w:r>
    </w:p>
    <w:p>
      <w:pPr>
        <w:pStyle w:val="Normal"/>
        <w:shd w:fill="FFFFFF" w:val="clear"/>
        <w:ind w:left="1075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тел.: 3-39-28, 4-19-54</w:t>
      </w:r>
    </w:p>
    <w:p>
      <w:pPr>
        <w:pStyle w:val="Normal"/>
        <w:shd w:fill="FFFFFF" w:val="clear"/>
        <w:spacing w:lineRule="exact" w:line="302" w:before="62" w:after="0"/>
        <w:ind w:right="10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br w:type="column"/>
      </w:r>
      <w:r>
        <w:rPr>
          <w:b/>
          <w:bCs/>
          <w:color w:val="000000"/>
          <w:spacing w:val="-6"/>
          <w:sz w:val="25"/>
          <w:szCs w:val="25"/>
        </w:rPr>
        <w:t>Республика Башкортостан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Совет муниципального района</w:t>
      </w:r>
    </w:p>
    <w:p>
      <w:pPr>
        <w:pStyle w:val="Normal"/>
        <w:shd w:fill="FFFFFF" w:val="clear"/>
        <w:spacing w:lineRule="exact" w:line="302"/>
        <w:ind w:left="5" w:hanging="0"/>
        <w:jc w:val="center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Ишимбайский район</w:t>
      </w:r>
    </w:p>
    <w:p>
      <w:pPr>
        <w:pStyle w:val="Normal"/>
        <w:shd w:fill="FFFFFF" w:val="clear"/>
        <w:spacing w:lineRule="exact" w:line="202" w:before="134" w:after="0"/>
        <w:ind w:left="437" w:hanging="187"/>
        <w:rPr/>
      </w:pPr>
      <w:r>
        <w:rPr>
          <w:color w:val="000000"/>
          <w:spacing w:val="-2"/>
          <w:sz w:val="19"/>
          <w:szCs w:val="19"/>
        </w:rPr>
        <w:t xml:space="preserve">453200, г. Ишимбай, пр. Ленина, 60 </w:t>
      </w:r>
      <w:r>
        <w:rPr>
          <w:color w:val="000000"/>
          <w:spacing w:val="-3"/>
          <w:sz w:val="19"/>
          <w:szCs w:val="19"/>
        </w:rPr>
        <w:t xml:space="preserve">   тел.: 3-39-28, 4-19-54</w:t>
      </w:r>
    </w:p>
    <w:p>
      <w:pPr>
        <w:sectPr>
          <w:type w:val="continuous"/>
          <w:pgSz w:w="11906" w:h="16838"/>
          <w:pgMar w:left="869" w:right="1195" w:gutter="0" w:header="0" w:top="538" w:footer="0" w:bottom="360"/>
          <w:cols w:num="2" w:equalWidth="false" w:sep="false">
            <w:col w:w="3811" w:space="2698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869" w:right="811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0" w:after="0"/>
        <w:ind w:left="5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 w:before="283" w:after="0"/>
        <w:ind w:left="1867" w:hanging="528"/>
        <w:rPr>
          <w:b/>
          <w:b/>
        </w:rPr>
      </w:pPr>
      <w:r>
        <w:rPr>
          <w:b/>
          <w:color w:val="000000"/>
          <w:spacing w:val="2"/>
          <w:sz w:val="28"/>
          <w:szCs w:val="28"/>
        </w:rPr>
        <w:t xml:space="preserve">О Программе </w:t>
      </w:r>
      <w:r>
        <w:rPr>
          <w:b/>
          <w:bCs/>
          <w:color w:val="000000"/>
          <w:spacing w:val="2"/>
          <w:sz w:val="28"/>
          <w:szCs w:val="28"/>
        </w:rPr>
        <w:t xml:space="preserve">развития дошкольного образования в </w:t>
      </w:r>
      <w:r>
        <w:rPr>
          <w:b/>
          <w:color w:val="000000"/>
          <w:spacing w:val="2"/>
          <w:sz w:val="28"/>
          <w:szCs w:val="28"/>
        </w:rPr>
        <w:t xml:space="preserve">муниципальном </w:t>
      </w:r>
      <w:r>
        <w:rPr>
          <w:b/>
          <w:bCs/>
          <w:color w:val="000000"/>
          <w:spacing w:val="3"/>
          <w:sz w:val="28"/>
          <w:szCs w:val="28"/>
        </w:rPr>
        <w:t xml:space="preserve">районе </w:t>
      </w:r>
      <w:r>
        <w:rPr>
          <w:b/>
          <w:color w:val="000000"/>
          <w:spacing w:val="3"/>
          <w:sz w:val="28"/>
          <w:szCs w:val="28"/>
        </w:rPr>
        <w:t xml:space="preserve">Ишимбайский </w:t>
      </w:r>
      <w:r>
        <w:rPr>
          <w:b/>
          <w:bCs/>
          <w:color w:val="000000"/>
          <w:spacing w:val="3"/>
          <w:sz w:val="28"/>
          <w:szCs w:val="28"/>
        </w:rPr>
        <w:t>район Республики Башкортостан</w:t>
      </w:r>
    </w:p>
    <w:p>
      <w:pPr>
        <w:pStyle w:val="Normal"/>
        <w:shd w:fill="FFFFFF" w:val="clear"/>
        <w:spacing w:lineRule="exact" w:line="322"/>
        <w:ind w:left="653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на 2010-2012 </w:t>
      </w:r>
      <w:r>
        <w:rPr>
          <w:b/>
          <w:bCs/>
          <w:color w:val="000000"/>
          <w:sz w:val="28"/>
          <w:szCs w:val="28"/>
        </w:rPr>
        <w:t>годы</w:t>
      </w:r>
    </w:p>
    <w:p>
      <w:pPr>
        <w:pStyle w:val="Normal"/>
        <w:shd w:fill="FFFFFF" w:val="clear"/>
        <w:spacing w:lineRule="exact" w:line="322" w:before="562" w:after="0"/>
        <w:ind w:left="758" w:right="110" w:firstLine="706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ответствии с Уставом муниципального района Ишимбайский </w:t>
      </w:r>
      <w:r>
        <w:rPr>
          <w:color w:val="000000"/>
          <w:spacing w:val="14"/>
          <w:sz w:val="28"/>
          <w:szCs w:val="28"/>
        </w:rPr>
        <w:t xml:space="preserve">район Республики Башкортостан Совет муниципального района </w:t>
      </w:r>
      <w:r>
        <w:rPr>
          <w:color w:val="000000"/>
          <w:sz w:val="28"/>
          <w:szCs w:val="28"/>
        </w:rPr>
        <w:t>Ишимбайский район Республики Башкортостан</w:t>
      </w:r>
    </w:p>
    <w:p>
      <w:pPr>
        <w:pStyle w:val="Normal"/>
        <w:shd w:fill="FFFFFF" w:val="clear"/>
        <w:spacing w:before="326" w:after="0"/>
        <w:ind w:left="624" w:hanging="0"/>
        <w:jc w:val="center"/>
        <w:rPr>
          <w:b/>
          <w:b/>
        </w:rPr>
      </w:pPr>
      <w:r>
        <w:rPr>
          <w:b/>
          <w:color w:val="000000"/>
          <w:spacing w:val="8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17" w:after="0"/>
        <w:ind w:left="763" w:right="115" w:firstLine="730"/>
        <w:jc w:val="both"/>
        <w:rPr/>
      </w:pPr>
      <w:r>
        <w:rPr>
          <w:color w:val="000000"/>
          <w:spacing w:val="4"/>
          <w:sz w:val="28"/>
          <w:szCs w:val="28"/>
        </w:rPr>
        <w:t xml:space="preserve">1.Утвердить Программу развития дошкольного образования в </w:t>
      </w:r>
      <w:r>
        <w:rPr>
          <w:color w:val="000000"/>
          <w:spacing w:val="1"/>
          <w:sz w:val="28"/>
          <w:szCs w:val="28"/>
        </w:rPr>
        <w:t xml:space="preserve">муниципальном районе Ишимбайский район Республики Башкортостан на </w:t>
      </w:r>
      <w:r>
        <w:rPr>
          <w:color w:val="000000"/>
          <w:spacing w:val="-1"/>
          <w:sz w:val="28"/>
          <w:szCs w:val="28"/>
        </w:rPr>
        <w:t>2010-2012 годы (прилагается).</w:t>
      </w:r>
    </w:p>
    <w:p>
      <w:pPr>
        <w:pStyle w:val="Normal"/>
        <w:shd w:fill="FFFFFF" w:val="clear"/>
        <w:spacing w:lineRule="exact" w:line="322" w:before="5" w:after="0"/>
        <w:ind w:left="706" w:right="101" w:firstLine="758"/>
        <w:jc w:val="both"/>
        <w:rPr/>
      </w:pPr>
      <w:r>
        <w:rPr>
          <w:color w:val="000000"/>
          <w:spacing w:val="1"/>
          <w:sz w:val="28"/>
          <w:szCs w:val="28"/>
        </w:rPr>
        <w:t xml:space="preserve">2.В целях обеспечения финансирования из бюджета Республики </w:t>
      </w:r>
      <w:r>
        <w:rPr>
          <w:color w:val="000000"/>
          <w:spacing w:val="-1"/>
          <w:sz w:val="28"/>
          <w:szCs w:val="28"/>
        </w:rPr>
        <w:t xml:space="preserve">Башкортостан мероприятий Программы развития дошкольного образования в </w:t>
      </w:r>
      <w:r>
        <w:rPr>
          <w:color w:val="000000"/>
          <w:spacing w:val="1"/>
          <w:sz w:val="28"/>
          <w:szCs w:val="28"/>
        </w:rPr>
        <w:t xml:space="preserve">муниципальном районе Ишимбайский район Республики Башкортостан на </w:t>
      </w:r>
      <w:r>
        <w:rPr>
          <w:color w:val="000000"/>
          <w:spacing w:val="6"/>
          <w:sz w:val="28"/>
          <w:szCs w:val="28"/>
        </w:rPr>
        <w:t xml:space="preserve">2010-2012 годы Администрации муниципального района Ишимбайский </w:t>
      </w:r>
      <w:r>
        <w:rPr>
          <w:color w:val="000000"/>
          <w:spacing w:val="1"/>
          <w:sz w:val="28"/>
          <w:szCs w:val="28"/>
        </w:rPr>
        <w:t xml:space="preserve">район Республики Башкортостан подготовить документы в соответствии с </w:t>
      </w:r>
      <w:r>
        <w:rPr>
          <w:color w:val="000000"/>
          <w:spacing w:val="16"/>
          <w:sz w:val="28"/>
          <w:szCs w:val="28"/>
        </w:rPr>
        <w:t xml:space="preserve">действующим законодательством для включения мероприятий </w:t>
      </w:r>
      <w:r>
        <w:rPr>
          <w:color w:val="000000"/>
          <w:spacing w:val="9"/>
          <w:sz w:val="28"/>
          <w:szCs w:val="28"/>
        </w:rPr>
        <w:t xml:space="preserve">вышеназванной Программы в Республиканскую целевую программу </w:t>
      </w:r>
      <w:r>
        <w:rPr>
          <w:color w:val="000000"/>
          <w:sz w:val="28"/>
          <w:szCs w:val="28"/>
        </w:rPr>
        <w:t xml:space="preserve">«Развитие системы дошкольного образования в республике Башкортостан на </w:t>
      </w:r>
      <w:r>
        <w:rPr>
          <w:color w:val="000000"/>
          <w:spacing w:val="-2"/>
          <w:sz w:val="28"/>
          <w:szCs w:val="28"/>
        </w:rPr>
        <w:t>2008-2012 годы».</w:t>
      </w:r>
    </w:p>
    <w:p>
      <w:pPr>
        <w:pStyle w:val="Normal"/>
        <w:shd w:fill="FFFFFF" w:val="clear"/>
        <w:spacing w:lineRule="exact" w:line="322" w:before="0" w:after="979"/>
        <w:ind w:left="768" w:right="110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3.Контроль за исполнением данного Решения возложить на комиссию </w:t>
      </w:r>
      <w:r>
        <w:rPr>
          <w:color w:val="000000"/>
          <w:spacing w:val="1"/>
          <w:sz w:val="28"/>
          <w:szCs w:val="28"/>
        </w:rPr>
        <w:t xml:space="preserve">по социальным вопросам, охране правопорядка и делам общественных </w:t>
      </w:r>
      <w:r>
        <w:rPr>
          <w:color w:val="000000"/>
          <w:spacing w:val="-1"/>
          <w:sz w:val="28"/>
          <w:szCs w:val="28"/>
        </w:rPr>
        <w:t>объединений (Н.С.Дурова).</w:t>
      </w:r>
    </w:p>
    <w:p>
      <w:pPr>
        <w:sectPr>
          <w:type w:val="continuous"/>
          <w:pgSz w:w="11906" w:h="16838"/>
          <w:pgMar w:left="869" w:right="811" w:gutter="0" w:header="0" w:top="53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Совета муниципального района </w:t>
      </w:r>
      <w:r>
        <w:rPr>
          <w:color w:val="000000"/>
          <w:sz w:val="28"/>
          <w:szCs w:val="28"/>
        </w:rPr>
        <w:t>Ишимбайский район Республики Башкортостан</w:t>
      </w:r>
    </w:p>
    <w:p>
      <w:pPr>
        <w:pStyle w:val="Normal"/>
        <w:shd w:fill="FFFFFF" w:val="clear"/>
        <w:spacing w:lineRule="exact" w:line="322"/>
        <w:rPr/>
      </w:pPr>
      <w:r>
        <w:rPr/>
        <w:t>№</w:t>
      </w:r>
      <w:r>
        <w:rPr/>
        <w:t>25/321</w:t>
      </w:r>
    </w:p>
    <w:p>
      <w:pPr>
        <w:pStyle w:val="Normal"/>
        <w:shd w:fill="FFFFFF" w:val="clear"/>
        <w:spacing w:lineRule="exact" w:line="322"/>
        <w:rPr/>
      </w:pPr>
      <w:r>
        <w:rPr/>
        <w:t>От 09.08.2010г.</w:t>
      </w:r>
    </w:p>
    <w:p>
      <w:pPr>
        <w:pStyle w:val="Normal"/>
        <w:shd w:fill="FFFFFF" w:val="clear"/>
        <w:spacing w:lineRule="exact" w:line="322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3"/>
          <w:sz w:val="28"/>
          <w:szCs w:val="28"/>
        </w:rPr>
        <w:t>Ю.В.Жадаев</w:t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627" w:right="974" w:gutter="0" w:header="0" w:top="538" w:footer="0" w:bottom="360"/>
          <w:pgNumType w:fmt="decimal"/>
          <w:cols w:num="2" w:equalWidth="false" w:sep="false">
            <w:col w:w="3816" w:space="3984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sectPr>
          <w:type w:val="nextPage"/>
          <w:pgSz w:w="11906" w:h="16838"/>
          <w:pgMar w:left="1632" w:right="811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развития дошко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муниципальном районе Ишимбайский район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спублики Башкортостан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0-2012 годы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 Программ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82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рограмма развития дошкольного образования в муниципальном районе Ишимбайский район Республики Башкортостан на 2010-2012 годы.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ание для разработки Программ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Реализация республиканской целевой программы « Развитие системы дошкольного образования в Республике Башкортостан на 2008-2012 годы ». Постановление № 369 от 19. 12. 2007 г.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Государственный </w:t>
            </w:r>
            <w:r>
              <w:rPr>
                <w:sz w:val="30"/>
                <w:szCs w:val="30"/>
              </w:rPr>
              <w:t>заказчик Программ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тдел образования муниципального района Ишимбайский район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новные разработчики Программ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администрация муниципального района Ишимбайский район, отдел образования муниципального района Ишимбайский район  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>
          <w:trHeight w:val="898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и и задачи Программ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Цель: </w:t>
            </w:r>
          </w:p>
          <w:p>
            <w:pPr>
              <w:pStyle w:val="Normal"/>
              <w:rPr/>
            </w:pPr>
            <w:r>
              <w:rPr>
                <w:spacing w:val="-6"/>
                <w:sz w:val="30"/>
                <w:szCs w:val="30"/>
              </w:rPr>
              <w:t xml:space="preserve">обеспечение доступности и повышение качества дошкольного образования 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в муниципальном районе Ишимбайский район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pacing w:val="-6"/>
                <w:sz w:val="30"/>
                <w:szCs w:val="30"/>
              </w:rPr>
              <w:t>увеличение количества мест в дошкольных образовательных учреждениях;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расширение практики использования новых форм дошкольного образования;</w:t>
            </w:r>
          </w:p>
          <w:p>
            <w:pPr>
              <w:pStyle w:val="Normal"/>
              <w:rPr/>
            </w:pPr>
            <w:r>
              <w:rPr>
                <w:spacing w:val="-6"/>
                <w:sz w:val="30"/>
                <w:szCs w:val="30"/>
              </w:rPr>
              <w:t xml:space="preserve">улучшение обеспечения системы дошкольного образования педагогическими кадрами; </w:t>
            </w:r>
          </w:p>
          <w:p>
            <w:pPr>
              <w:pStyle w:val="Normal"/>
              <w:rPr/>
            </w:pPr>
            <w:r>
              <w:rPr>
                <w:spacing w:val="-6"/>
                <w:sz w:val="30"/>
                <w:szCs w:val="30"/>
              </w:rPr>
              <w:t>повышение уровня педагогического просвещения родителей;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рганизация мониторинга качества дошкольного образования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реализации Программ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30"/>
                <w:szCs w:val="30"/>
              </w:rPr>
              <w:t>2010-2012 годы, без деления на этапы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>
          <w:trHeight w:val="6966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и источники финансирования Программ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рогнозируемый объем финансирования Программы составляет 730,57  млн.рубле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счет средств бюдж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и Башкортостан –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650,0 млн.рублей  (капитальные  вложения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0 год – 0,0 млн.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1 год – 260 млн.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2 год – 390 млн.рублей;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счет средств местных бюджетов –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0,57 млн.рублей (капитальные  вложения)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 них по годам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0 год – 33,455 млн.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1 год – 44,107 млн.рублей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012 год – 3,008 млн.рублей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бъемы финансирования Программы подлежат ежегодной корректировке с учетом возможностей бюджет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и Башкортост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жнейшие целевые индикаторы и показатели</w:t>
            </w:r>
          </w:p>
        </w:tc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30"/>
                <w:szCs w:val="30"/>
              </w:rPr>
              <w:t>Обеспечение доступности дошкольного образования, в том числе путем введения дополнительных 1608 мест;</w:t>
            </w:r>
          </w:p>
          <w:p>
            <w:pPr>
              <w:pStyle w:val="Normal"/>
              <w:rPr/>
            </w:pPr>
            <w:r>
              <w:rPr>
                <w:spacing w:val="-6"/>
                <w:sz w:val="30"/>
                <w:szCs w:val="30"/>
              </w:rPr>
              <w:t xml:space="preserve">повышение охвата детей услугами дошкольного образования с </w:t>
            </w:r>
            <w:r>
              <w:rPr>
                <w:sz w:val="30"/>
                <w:szCs w:val="30"/>
              </w:rPr>
              <w:t xml:space="preserve">62% </w:t>
            </w:r>
            <w:r>
              <w:rPr>
                <w:spacing w:val="-6"/>
                <w:sz w:val="30"/>
                <w:szCs w:val="30"/>
              </w:rPr>
              <w:t>до 86%;</w:t>
            </w:r>
          </w:p>
          <w:p>
            <w:pPr>
              <w:pStyle w:val="Normal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увеличение педагогических кадров</w:t>
            </w:r>
          </w:p>
          <w:p>
            <w:pPr>
              <w:pStyle w:val="Normal"/>
              <w:rPr/>
            </w:pPr>
            <w:r>
              <w:rPr>
                <w:spacing w:val="-8"/>
                <w:sz w:val="30"/>
                <w:szCs w:val="30"/>
              </w:rPr>
              <w:t>на 240 человек</w:t>
            </w:r>
            <w:r>
              <w:rPr>
                <w:spacing w:val="-6"/>
                <w:sz w:val="30"/>
                <w:szCs w:val="30"/>
              </w:rPr>
              <w:t>;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овышение качества дошкольного образования;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обеспечение детям равных стартовых возможностей при поступлении в школу;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рост профессионализма педагогических кадров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8820" w:type="dxa"/>
            <w:tcBorders/>
          </w:tcPr>
          <w:p>
            <w:pPr>
              <w:pStyle w:val="Normal"/>
              <w:ind w:left="-52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Сохранение и расширение сети дошкольных образовательных учреждений (увеличение их числа  на 5) при обеспечении повышения охвата детей услугами дошкольного образования </w:t>
            </w:r>
          </w:p>
          <w:p>
            <w:pPr>
              <w:pStyle w:val="Normal"/>
              <w:ind w:left="-52" w:hanging="0"/>
              <w:rPr/>
            </w:pPr>
            <w:r>
              <w:rPr>
                <w:spacing w:val="-6"/>
                <w:sz w:val="30"/>
                <w:szCs w:val="30"/>
              </w:rPr>
              <w:t xml:space="preserve">(до 100 </w:t>
            </w:r>
            <w:r>
              <w:rPr>
                <w:sz w:val="30"/>
                <w:szCs w:val="30"/>
              </w:rPr>
              <w:t>%</w:t>
            </w:r>
            <w:r>
              <w:rPr>
                <w:spacing w:val="-6"/>
                <w:sz w:val="30"/>
                <w:szCs w:val="30"/>
              </w:rPr>
              <w:t>);</w:t>
            </w:r>
          </w:p>
          <w:p>
            <w:pPr>
              <w:pStyle w:val="Normal"/>
              <w:ind w:left="-52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расширение разнообразия видов дошкольных образовательных учреждений, спектра дополнительных образовательных услуг, в том числе путем открытия дополнительных групп полного и кратковременного пребывания детей;</w:t>
            </w:r>
          </w:p>
          <w:p>
            <w:pPr>
              <w:pStyle w:val="Normal"/>
              <w:ind w:left="-52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совершенствование экономических механизмов функционирования дошкольных образовательных  учреждений, укрепление их материально-технической базы;</w:t>
            </w:r>
          </w:p>
          <w:p>
            <w:pPr>
              <w:pStyle w:val="Normal"/>
              <w:ind w:left="-52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создание условий в дошкольных образовательных учреждениях для обучения детей родным языкам и ознакомления с национальными культурами, традициями, обычаями;  </w:t>
            </w:r>
          </w:p>
          <w:p>
            <w:pPr>
              <w:pStyle w:val="Normal"/>
              <w:ind w:left="-52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улучшение обеспечения дошкольных образовательных учреждений квалифицированными кадрами, повышение социального статуса и профессионального уровня работников системы образования;</w:t>
            </w:r>
          </w:p>
          <w:p>
            <w:pPr>
              <w:pStyle w:val="Normal"/>
              <w:ind w:left="-52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овышение уровня педагогического просвещения родителей путем создания консультативных пунктов, организации передач на радио и телевидении, публикации специально ориентированных печатных изданий;</w:t>
            </w:r>
          </w:p>
          <w:p>
            <w:pPr>
              <w:pStyle w:val="Normal"/>
              <w:ind w:left="-52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усиление взаимодействия дошкольных образовательных учреждений с родителями и общественностью по проблемам дошкольного образования;</w:t>
            </w:r>
          </w:p>
          <w:p>
            <w:pPr>
              <w:pStyle w:val="Normal"/>
              <w:ind w:left="-52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повышение качества услуг, предоставляемых дошкольным образованием;</w:t>
            </w:r>
          </w:p>
          <w:p>
            <w:pPr>
              <w:pStyle w:val="Normal"/>
              <w:ind w:left="-52" w:hanging="0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развитие интегративных форм образовательных учреждений: школа – детский сад.</w:t>
            </w:r>
          </w:p>
        </w:tc>
      </w:tr>
    </w:tbl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 Содержание проблемы и обоснование необходимости ее решения программными методами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Необходимость разработки Программы обусловлена значительным сокращением в 1990-2000 годах  сети ведомственных дошкольных образовательных учреждений (далее – ДОУ) в связи со сложившейся демографической и экономической ситуацией. Так, если в 1990 году их число составляло 53 (охват детей дошкольным образованием – 85%), то к 2000 году –количество детских садов уменьшилось на 15 (охват детей   сократился до 58 %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началу 2010 году по сравнению с 2000 годом средний показатель охвата дошкольным образованием увеличился на 4% и составил 62%. Однако, продолжает расти и очередность в дошкольные учреждения.</w:t>
      </w:r>
      <w:r>
        <w:rPr>
          <w:spacing w:val="-2"/>
          <w:sz w:val="30"/>
          <w:szCs w:val="30"/>
        </w:rPr>
        <w:t xml:space="preserve">          В 2007 году</w:t>
      </w:r>
      <w:r>
        <w:rPr>
          <w:sz w:val="30"/>
          <w:szCs w:val="30"/>
        </w:rPr>
        <w:t xml:space="preserve"> она составляла 579 заявлений (в 2008 году – 600, в 2009 году – 941). В связи с </w:t>
      </w:r>
      <w:r>
        <w:rPr>
          <w:spacing w:val="-4"/>
          <w:sz w:val="30"/>
          <w:szCs w:val="30"/>
        </w:rPr>
        <w:t>дальнейшим увеличением рождаемости (в течение 2006 года в городе родились 753 ребенка, в 2009 году – 903) численность детей, нуждающихся в  ДОУ, неуклонно раст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районе Ишимбайский район функционируют 40 дошкольных образовательных учреждений и 4 дошкольных групп в составе школ №4, 14 д.Байгужа, с.Василье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них: 3 –Центра  развития ребенка - детские сады 1-й категор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 - ДОУ - детские сады комбинированного вида 2-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- ДОУ - детские сады компенсирующего вида 2-й категор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- ДОУ - детские сады общеразвивающего вида 2-й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 - ДОУ - детские сады.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городе – 19 детских садов рассчитанных на 2378 мест. Их посещают 3175 детей дошкольного возраста. Значительное количество дошкольных учреждений функционируют с перегрузко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ие социальных льгот, низкий уровень заработной платы привели к высокой текучести и старению педагогических кадров.               В 1990 году количество педагогических работников составляло  65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человек, в 2010 году – 454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человек: 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080"/>
        <w:gridCol w:w="1080"/>
        <w:gridCol w:w="1171"/>
      </w:tblGrid>
      <w:tr>
        <w:trPr>
          <w:trHeight w:val="226" w:hRule="atLeast"/>
        </w:trPr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Наименование показател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ы</w:t>
            </w:r>
          </w:p>
        </w:tc>
      </w:tr>
      <w:tr>
        <w:trPr/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</w:p>
        </w:tc>
      </w:tr>
      <w:tr>
        <w:trPr>
          <w:trHeight w:val="349" w:hRule="atLeast"/>
        </w:trPr>
        <w:tc>
          <w:tcPr>
            <w:tcW w:w="4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Количество педагогических работников  в   ДОУ, чел.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из них имеют педагогический стаж, %: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5 л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  до 10 ле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0 до  15 лет</w:t>
            </w:r>
          </w:p>
          <w:p>
            <w:pPr>
              <w:pStyle w:val="Normal"/>
              <w:rPr>
                <w:spacing w:val="-6"/>
                <w:sz w:val="30"/>
                <w:szCs w:val="30"/>
              </w:rPr>
            </w:pPr>
            <w:r>
              <w:rPr>
                <w:sz w:val="30"/>
                <w:szCs w:val="30"/>
              </w:rPr>
              <w:t>15 лет и боле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начительно увеличился удельный вес педагогов со стажем 15 и более лет, а </w:t>
      </w:r>
      <w:r>
        <w:rPr>
          <w:spacing w:val="-6"/>
          <w:sz w:val="30"/>
          <w:szCs w:val="30"/>
        </w:rPr>
        <w:t>приток молодых специалистов сократился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месте с тем улучшился качественный состав </w:t>
      </w:r>
      <w:r>
        <w:rPr>
          <w:spacing w:val="-2"/>
          <w:sz w:val="30"/>
          <w:szCs w:val="30"/>
        </w:rPr>
        <w:t xml:space="preserve">работников </w:t>
      </w:r>
      <w:r>
        <w:rPr>
          <w:sz w:val="30"/>
          <w:szCs w:val="30"/>
        </w:rPr>
        <w:t>ДОУ.        В период  с 199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о 2010 год удельный вес педагогических работников, имеющих  высшее  образование,  увеличился на 10%, а работников,  не имеющих образования, уменьш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1440"/>
        <w:gridCol w:w="1122"/>
      </w:tblGrid>
      <w:tr>
        <w:trPr/>
        <w:tc>
          <w:tcPr>
            <w:tcW w:w="7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тельный уровен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дагогических работников, %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ды </w:t>
            </w:r>
          </w:p>
        </w:tc>
      </w:tr>
      <w:tr>
        <w:trPr/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9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,77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законченное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3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ее профессиональное образование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 педагог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 состоянию на 1 сентября 2008 года потребность в педагогических работниках для ДОУ муниципального района Ишимбайский район удовлетворено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В 20 ДОУ воспитываются и обучаются 640 дошкольников на родном башкирском и  чувашском языках, что составляет 40% от количества детей нерусской национальности. В 2008-2009 учебном году составляло 627 дошкольников (38%). Продолжена работа по ознакомлению с родными языками (башкирского и чувашского). </w:t>
      </w:r>
      <w:r>
        <w:rPr>
          <w:sz w:val="28"/>
          <w:szCs w:val="28"/>
          <w:lang w:val="be-BY"/>
        </w:rPr>
        <w:t>Начиная со средней группы, учителями башкирского языка ведется работа по общению с детьми на башкирском язы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рганизована коррекционная и реабилитационная работа в                         32 компенсирующих  группах при 10 ДОУ, в которых специальным обучением охвачены 545 детей с отклонениями в развитии речи, слуха, зрения, опорно-двигательного аппарата, интеллекта.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целях обеспечения  качественной предшкольной подготовки на базе 75 </w:t>
      </w:r>
      <w:r>
        <w:rPr>
          <w:spacing w:val="-2"/>
          <w:sz w:val="30"/>
          <w:szCs w:val="30"/>
        </w:rPr>
        <w:t>ДОУ организована экспериментальная</w:t>
      </w:r>
      <w:r>
        <w:rPr>
          <w:sz w:val="30"/>
          <w:szCs w:val="30"/>
        </w:rPr>
        <w:t xml:space="preserve"> работа по апробации разработанного специалистами республики проекта программы по предшкольному образованию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Ежегодно расширяется сеть оздоровительных групп и групп для часто болеющих детей. В настоящее время функционирует 8 таких групп, где оздоровительной работой охвачены 150 дет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ако сегодня вызывает тревогу состояние материально-технической базы дошкольных образовательных учреждений. Ввиду того, что основная часть действующих ДОУ была введена в строй                        в 70-80-е годы прошлого столетия, их материально-техническая база не отвечает действующим санитарно-гигиеническим нормам и требованиям. Все виды благоустройства имеют 35 ДОУ (87,5%),  в том числе в сельской местности –  14 (66,6%).</w:t>
      </w:r>
    </w:p>
    <w:p>
      <w:pPr>
        <w:pStyle w:val="Normal"/>
        <w:ind w:firstLine="708"/>
        <w:jc w:val="both"/>
        <w:rPr/>
      </w:pPr>
      <w:r>
        <w:rPr>
          <w:spacing w:val="-6"/>
          <w:sz w:val="30"/>
          <w:szCs w:val="30"/>
        </w:rPr>
        <w:t>Программа развития дошкольного образования в муниципальном районе Ишимбайский район Республики Башкортостан на 2010-2012 годы</w:t>
      </w:r>
      <w:r>
        <w:rPr>
          <w:sz w:val="30"/>
          <w:szCs w:val="30"/>
        </w:rPr>
        <w:t xml:space="preserve"> (далее – Программа) предусматривает увеличение числа дошкольных образовательных учреждений, повышение качества дошкольного образования за счет более эффективного использования материально-технических, кадровых и финансовых ресурс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ализация Программы позволит к 2012 году в целом ликвидировать на получение места в ДОУ и значительно увеличить численность посещающих их детей и повысить охват, детей  дошкольным образованием  до 100%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40"/>
        <w:gridCol w:w="1860"/>
        <w:gridCol w:w="2065"/>
        <w:gridCol w:w="2323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ноз численности детского населения, человек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ость детей в ДОУ, человек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ват детей дошкольным образованием, %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редность на получение места в ДОУ, челове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8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ind w:left="3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%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5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4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ind w:left="3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%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7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6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ind w:left="3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%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выполнении всего комплекса мероприятий, предусмотренных Программой, будут обеспечены государственные гарантии получения  доступного качественного дошкольного образования.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spacing w:val="4"/>
          <w:sz w:val="30"/>
          <w:szCs w:val="30"/>
        </w:rPr>
        <w:t>2. Цели и задачи Программы</w:t>
      </w:r>
    </w:p>
    <w:p>
      <w:pPr>
        <w:pStyle w:val="Normal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4"/>
          <w:sz w:val="30"/>
          <w:szCs w:val="30"/>
        </w:rPr>
        <w:t>Цель Программы – обеспечение доступности и повышение качества дошкольного образования в Республике Башкортостан.</w:t>
      </w:r>
    </w:p>
    <w:p>
      <w:pPr>
        <w:pStyle w:val="Normal"/>
        <w:ind w:firstLine="708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Для решения поставленной цели необходима реализация следующих задач: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увеличение количества мест в дошкольных образовательных учреждениях</w:t>
      </w:r>
      <w:r>
        <w:rPr>
          <w:spacing w:val="4"/>
          <w:sz w:val="30"/>
          <w:szCs w:val="30"/>
        </w:rPr>
        <w:t xml:space="preserve"> (строительство новых и возврат ранее перепрофилированных дошкольных учреждений)</w:t>
      </w:r>
      <w:r>
        <w:rPr>
          <w:spacing w:val="-6"/>
          <w:sz w:val="30"/>
          <w:szCs w:val="30"/>
        </w:rPr>
        <w:t>;</w:t>
      </w:r>
    </w:p>
    <w:p>
      <w:pPr>
        <w:pStyle w:val="Normal"/>
        <w:ind w:firstLine="72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сширение практики использования новых форм дошкольного образования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 xml:space="preserve">улучшение обеспечения системы дошкольного образования педагогическими кадрами; 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повышение уровня педагогического просвещения родителей;</w:t>
      </w:r>
    </w:p>
    <w:p>
      <w:pPr>
        <w:pStyle w:val="Normal"/>
        <w:ind w:firstLine="720"/>
        <w:jc w:val="both"/>
        <w:rPr/>
      </w:pPr>
      <w:r>
        <w:rPr>
          <w:spacing w:val="-6"/>
          <w:sz w:val="30"/>
          <w:szCs w:val="30"/>
        </w:rPr>
        <w:t>организация мониторинга качества дошкольного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ab/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3. Сроки и этапы реализации Программ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30"/>
          <w:szCs w:val="30"/>
        </w:rPr>
        <w:t>Программа реализуется в течение 2010-2012 годов, без деления на этапы.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4. Объемы и источники финансирования Программы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прогнозируемый объем и реализация мероприятий предусматривается за счет средств бюджета РБ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 муниципального бюджет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4"/>
          <w:sz w:val="30"/>
          <w:szCs w:val="30"/>
        </w:rPr>
        <w:t>Общий объем финансирования Программы составляет 730,57 млн. рублей</w:t>
      </w:r>
      <w:r>
        <w:rPr>
          <w:sz w:val="30"/>
          <w:szCs w:val="30"/>
        </w:rPr>
        <w:t xml:space="preserve">,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в том числе:</w:t>
      </w:r>
    </w:p>
    <w:p>
      <w:pPr>
        <w:pStyle w:val="Normal"/>
        <w:ind w:firstLine="708"/>
        <w:jc w:val="both"/>
        <w:rPr>
          <w:color w:val="FF0000"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 счет средств бюджета Республики Башкортостан – 650,00 млн. рублей</w:t>
      </w:r>
    </w:p>
    <w:p>
      <w:pPr>
        <w:pStyle w:val="Normal"/>
        <w:ind w:firstLine="708"/>
        <w:rPr/>
      </w:pPr>
      <w:r>
        <w:rPr>
          <w:sz w:val="30"/>
          <w:szCs w:val="30"/>
        </w:rPr>
        <w:t>из них по годам: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010 год – 0,0 млн.рублей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011 год – 260 млн.рублей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012 год – 390 млн.рубл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счет средств муниципального бюджета (включая бюджет МБУ ОО по годам) – 80,57 млн. рублей,</w:t>
      </w:r>
    </w:p>
    <w:p>
      <w:pPr>
        <w:pStyle w:val="Normal"/>
        <w:ind w:firstLine="708"/>
        <w:rPr/>
      </w:pPr>
      <w:r>
        <w:rPr>
          <w:sz w:val="30"/>
          <w:szCs w:val="30"/>
        </w:rPr>
        <w:t>из них по годам:</w:t>
      </w:r>
    </w:p>
    <w:p>
      <w:pPr>
        <w:pStyle w:val="Normal"/>
        <w:ind w:firstLine="708"/>
        <w:rPr/>
      </w:pPr>
      <w:r>
        <w:rPr>
          <w:sz w:val="30"/>
          <w:szCs w:val="30"/>
        </w:rPr>
        <w:t>2010 год – 33,455 млн.рублей;</w:t>
      </w:r>
    </w:p>
    <w:p>
      <w:pPr>
        <w:pStyle w:val="Normal"/>
        <w:ind w:firstLine="708"/>
        <w:rPr/>
      </w:pPr>
      <w:r>
        <w:rPr>
          <w:sz w:val="30"/>
          <w:szCs w:val="30"/>
        </w:rPr>
        <w:t>2011 год – 44,107  млн.рублей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012 год – 3,008 млн. рублей.</w:t>
      </w:r>
    </w:p>
    <w:p>
      <w:pPr>
        <w:pStyle w:val="Normal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ъемы финансирования Программы подлежат ежегодной корректировке с учетом возможностей бюджета Республики Башкортостан и муниципального бюдета.</w:t>
      </w:r>
    </w:p>
    <w:p>
      <w:pPr>
        <w:pStyle w:val="Normal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5. Механизм реализации Программы 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нтроль за ходом ее выполн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Реализацию Программы осуществляет Администрация МР Ишимбайский район, отдел образования администрации МР Ишимбайский район РБ. </w:t>
      </w:r>
    </w:p>
    <w:p>
      <w:pPr>
        <w:pStyle w:val="Normal"/>
        <w:ind w:firstLine="708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Государственный заказчик Программы – Отдел образования муниципального района Ишимбайский район.</w:t>
      </w:r>
    </w:p>
    <w:p>
      <w:pPr>
        <w:pStyle w:val="Normal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ab/>
        <w:t>Контроль за ходом выполнения Программы осуществляет администрация муниципального района Ишимбайский район, отдел образования.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6. Оценка социально-экономической эффективности 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еализации Программы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ффективность реализации Программы определяется улучшением следующих основных показателей ДОУ:</w:t>
      </w:r>
    </w:p>
    <w:p>
      <w:pPr>
        <w:pStyle w:val="Normal"/>
        <w:jc w:val="both"/>
        <w:rPr/>
      </w:pPr>
      <w:r>
        <w:rPr>
          <w:sz w:val="30"/>
          <w:szCs w:val="30"/>
        </w:rPr>
        <w:t>- увеличение  охвата детей дошкольным образованием на 1608 человек. Предполагается, что в итоге выполнения программных мероприятий  с учетом прогнозируемого объема их финансирования охват детей дошкольным образованием увеличится до 100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840"/>
        <w:gridCol w:w="2323"/>
        <w:gridCol w:w="2323"/>
        <w:gridCol w:w="2323"/>
        <w:gridCol w:w="2323"/>
        <w:gridCol w:w="2323"/>
      </w:tblGrid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гноз численности детского населения, человек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ная мощность в ДОУ, человек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исленность детей в ДОУ, человек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ват детей дошкольным образованием, % (фактический)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ват дошкольным образованием по СанПин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редность на получение места в ДОУ, человек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3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58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75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left="3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-8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8-63 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75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4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14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84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left="3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7</w:t>
            </w:r>
          </w:p>
        </w:tc>
      </w:tr>
      <w:tr>
        <w:trPr/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6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5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6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ind w:left="37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всего комплекса мероприятий, предусмотренных Программой, будут обеспечены государственные гарантии получения  доступного качественного дошкольного образования.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4"/>
        <w:gridCol w:w="2936"/>
        <w:gridCol w:w="3420"/>
        <w:gridCol w:w="324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/п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Наименование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2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</w:tc>
      </w:tr>
      <w:tr>
        <w:trPr>
          <w:trHeight w:val="1849" w:hRule="atLeast"/>
        </w:trPr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 xml:space="preserve">Увеличение количества мест в ДОУ, </w:t>
            </w:r>
          </w:p>
          <w:p>
            <w:pPr>
              <w:pStyle w:val="Normal"/>
              <w:rPr/>
            </w:pPr>
            <w:r>
              <w:rPr>
                <w:sz w:val="29"/>
                <w:szCs w:val="29"/>
              </w:rPr>
              <w:t>в том числе за счет: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ведения в строй новых объектов,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озврата ранее перепрофилированных Д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</w:tr>
      <w:tr>
        <w:trPr>
          <w:trHeight w:val="194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2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Экономия средств бюджета Республики Башкортостан в связи с возвратом ранее перепрофилированных ДОУ,   млн.рубле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  <w:t>138,1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,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9"/>
                <w:szCs w:val="29"/>
              </w:rPr>
              <w:t>3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величение охвата детей дошкольным образованием,   %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6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6</w:t>
            </w:r>
          </w:p>
        </w:tc>
      </w:tr>
      <w:tr>
        <w:trPr>
          <w:trHeight w:val="1195" w:hRule="atLeast"/>
        </w:trPr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9"/>
                <w:szCs w:val="29"/>
              </w:rPr>
              <w:t>4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нижение очередности на получение путевки в ДОУ,  количество заявлений</w:t>
            </w:r>
          </w:p>
          <w:p>
            <w:pPr>
              <w:pStyle w:val="Normal"/>
              <w:rPr>
                <w:sz w:val="30"/>
                <w:szCs w:val="16"/>
              </w:rPr>
            </w:pPr>
            <w:r>
              <w:rPr>
                <w:sz w:val="30"/>
                <w:szCs w:val="16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39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2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42</w:t>
            </w:r>
          </w:p>
        </w:tc>
      </w:tr>
      <w:tr>
        <w:trPr>
          <w:trHeight w:val="350" w:hRule="atLeast"/>
        </w:trPr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9"/>
                <w:szCs w:val="29"/>
              </w:rPr>
              <w:t>5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Увеличение количества педагогических кадров, человек</w:t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8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3</w:t>
            </w:r>
          </w:p>
        </w:tc>
      </w:tr>
      <w:tr>
        <w:trPr>
          <w:trHeight w:val="172" w:hRule="atLeast"/>
        </w:trPr>
        <w:tc>
          <w:tcPr>
            <w:tcW w:w="7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9"/>
                <w:szCs w:val="29"/>
              </w:rPr>
              <w:t>6.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Расходы на реализацию мероприятий Программы, млн.рублей</w:t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33,455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304,10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393,00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нозируемые показатели социально-экономической эффективности реал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граммы развития дошкольного образования муниципального района Ишимбайский район Республики Башкортостан на 2010-2012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5"/>
        <w:gridCol w:w="3561"/>
        <w:gridCol w:w="2160"/>
        <w:gridCol w:w="1620"/>
        <w:gridCol w:w="1800"/>
        <w:gridCol w:w="1260"/>
        <w:gridCol w:w="1260"/>
        <w:gridCol w:w="1260"/>
        <w:gridCol w:w="2160"/>
      </w:tblGrid>
      <w:tr>
        <w:trPr>
          <w:trHeight w:val="540" w:hRule="atLeast"/>
        </w:trPr>
        <w:tc>
          <w:tcPr>
            <w:tcW w:w="66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 объем финансирования, млн.руб.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465" w:hRule="atLeast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новых объектов в целях удовлетворения спроса населения в услугах дошкольно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 Ишимбайский район, МБУ 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0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детей дошкольным образованием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ind w:left="1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озврат ранее перепро-филированных зданий ведомственных ДОУ</w:t>
            </w:r>
          </w:p>
          <w:p>
            <w:pPr>
              <w:pStyle w:val="Normal"/>
              <w:ind w:left="1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1440" w:hanging="1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11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развивающего вида 3 группы на 55 детей, 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1440" w:hanging="14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6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его вида 3 группы на 55 детей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35"/>
              <w:rPr/>
            </w:pPr>
            <w:r>
              <w:rPr>
                <w:sz w:val="22"/>
                <w:szCs w:val="22"/>
              </w:rPr>
              <w:t xml:space="preserve">Открытие дополнительных групп </w:t>
            </w:r>
          </w:p>
          <w:p>
            <w:pPr>
              <w:pStyle w:val="Normal"/>
              <w:ind w:left="1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4 – х детских садах на 70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– 20 детей (садовск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 – 15 детей (ясельн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– 15 детей (ясельная группа)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– 20 детей (садовская груп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№26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го вид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9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го вида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на 214 мест (2 шт.)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на 214 мест (3 шт.)</w:t>
            </w:r>
          </w:p>
          <w:p>
            <w:pPr>
              <w:pStyle w:val="Normal"/>
              <w:ind w:left="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Ишимбайский район, МБУ 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апитальные вложения), бюджет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9,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иобретение –</w:t>
            </w:r>
            <w:r>
              <w:rPr>
                <w:b/>
                <w:sz w:val="22"/>
                <w:szCs w:val="22"/>
              </w:rPr>
              <w:t xml:space="preserve"> 0,8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– </w:t>
            </w:r>
            <w:r>
              <w:rPr>
                <w:b/>
                <w:sz w:val="22"/>
                <w:szCs w:val="22"/>
              </w:rPr>
              <w:t>9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,5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риобретение </w:t>
            </w:r>
            <w:r>
              <w:rPr>
                <w:b/>
                <w:sz w:val="22"/>
                <w:szCs w:val="22"/>
              </w:rPr>
              <w:t xml:space="preserve">– 1,5, </w:t>
            </w:r>
            <w:r>
              <w:rPr>
                <w:sz w:val="22"/>
                <w:szCs w:val="22"/>
              </w:rPr>
              <w:t xml:space="preserve">капремонт </w:t>
            </w:r>
            <w:r>
              <w:rPr>
                <w:b/>
                <w:sz w:val="22"/>
                <w:szCs w:val="22"/>
              </w:rPr>
              <w:t>– 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85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ом числе приобретение </w:t>
            </w:r>
            <w:r>
              <w:rPr>
                <w:b/>
                <w:sz w:val="22"/>
                <w:szCs w:val="22"/>
              </w:rPr>
              <w:t xml:space="preserve">– 0,8, </w:t>
            </w:r>
            <w:r>
              <w:rPr>
                <w:sz w:val="22"/>
                <w:szCs w:val="22"/>
              </w:rPr>
              <w:t xml:space="preserve">капремонт </w:t>
            </w:r>
            <w:r>
              <w:rPr>
                <w:b/>
                <w:sz w:val="22"/>
                <w:szCs w:val="22"/>
              </w:rPr>
              <w:t>– 0,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приобретение </w:t>
            </w:r>
            <w:r>
              <w:rPr>
                <w:b/>
                <w:sz w:val="22"/>
                <w:szCs w:val="22"/>
              </w:rPr>
              <w:t xml:space="preserve">- 6,0, </w:t>
            </w:r>
            <w:r>
              <w:rPr>
                <w:sz w:val="22"/>
                <w:szCs w:val="22"/>
              </w:rPr>
              <w:t xml:space="preserve">капремонт </w:t>
            </w:r>
            <w:r>
              <w:rPr>
                <w:b/>
                <w:sz w:val="22"/>
                <w:szCs w:val="22"/>
              </w:rPr>
              <w:t>– 1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ом числе приобретение </w:t>
            </w:r>
            <w:r>
              <w:rPr>
                <w:b/>
                <w:sz w:val="22"/>
                <w:szCs w:val="22"/>
              </w:rPr>
              <w:t xml:space="preserve">- 6,0, </w:t>
            </w:r>
            <w:r>
              <w:rPr>
                <w:sz w:val="22"/>
                <w:szCs w:val="22"/>
              </w:rPr>
              <w:t xml:space="preserve">капремонт </w:t>
            </w:r>
            <w:r>
              <w:rPr>
                <w:b/>
                <w:sz w:val="22"/>
                <w:szCs w:val="22"/>
              </w:rPr>
              <w:t>- 12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0,0 (РБ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90,0 (РБ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хвата детей дошкольным образованием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инициативы открытия негосударственных ДО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 бюджет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ариативных форм дошкольного образова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Усиление работы попечительских советов муниципальных образований, в том числе путем </w:t>
            </w:r>
            <w:r>
              <w:rPr>
                <w:b/>
                <w:spacing w:val="-4"/>
                <w:sz w:val="22"/>
                <w:szCs w:val="22"/>
              </w:rPr>
              <w:t>привлечения средств</w:t>
            </w:r>
            <w:r>
              <w:rPr>
                <w:b/>
                <w:sz w:val="22"/>
                <w:szCs w:val="22"/>
              </w:rPr>
              <w:t xml:space="preserve"> благотворительных фондов, спонсоров для развития ДО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юджетного 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ОУ, повышение качест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предоставляемых </w:t>
            </w: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репление промышленных предприятий з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в целях оказания им шефской помощ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 Ишимбайский район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юджетного 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ОУ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ОУ новым технологическим оборудованием, необходимыми учебными материалами, учебной, методической  и художественной литературой, игрушками и атрибутами к играм, наглядными пособиями (в том числе учитывающими национально-региональную специфику республик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  Ишимбай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 МБУ О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ОУ, повышение качест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предоставляемых </w:t>
            </w: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дрение в образовательный процесс ДОУ компьютерной техники, современных информационных и обучающих програм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еспечение ДОУ программно-методическим материалом по разделу «Предшкольное образование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конкурса среди ДОУ по созданию вариативных проектов предметно-развивающей среды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дрение новых моделей предоставления услуг дошкольного образова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гувернерской служб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gt;</w:t>
              <w:tab/>
              <w:t>семейного детского сад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МБ ДОУ  в муниципальные автономные дошкольные образовательные учре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д/с №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д/с № 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д/с № 33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бай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угодие 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ОУ, повышение качест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предоставляемых </w:t>
            </w:r>
            <w:r>
              <w:rPr>
                <w:sz w:val="22"/>
                <w:szCs w:val="22"/>
              </w:rPr>
              <w:t>педагог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групп кратковременного пребывания дете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0" w:hanging="14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 летне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а по подготовке их к школ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440" w:hanging="142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лет разными</w:t>
            </w:r>
          </w:p>
          <w:p>
            <w:pPr>
              <w:pStyle w:val="Normal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ами</w:t>
            </w:r>
          </w:p>
          <w:p>
            <w:pPr>
              <w:pStyle w:val="Normal"/>
              <w:ind w:lef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го образования и медицинским персонал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7" w:leader="none"/>
              </w:tabs>
              <w:ind w:left="1440" w:hanging="1440"/>
              <w:rPr/>
            </w:pPr>
            <w:r>
              <w:rPr>
                <w:b/>
                <w:sz w:val="22"/>
                <w:szCs w:val="22"/>
              </w:rPr>
              <w:t>патронат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уги для детей-инвалидов, которые оказываются им как на дому, так и в условиях МОРУ ЦМППСС «Инсайт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бай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hanging="37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а детей дошкольным образованием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ткрытие дополнительных групп с диагнозом: «заикание», «косоглазие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hanging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а детей дошкольным образованием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еспечение в ДОУ дополнительных социальных гарантий для детей дошкольного возраста из малообеспеченных семей (введение льгот по родительской плате)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й в соответствии с действующим законодательство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hanging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а детей дошкольным образованием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работы в группах для одаренных детей и создание условий для их дальнейшего развития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ариативных форм дошкольного образова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анка данных по обновлению содержания дошкольного образования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УОО,</w:t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юджетного 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хвата  детей дошкольным образованием--качества  дошкольного образова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казание промышленными и сельскохозяйственными предприятиями,организациями помощи ОУ в период их подготовки к новому учебному год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шимба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БУОО,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бюджетного финансирования за счет благотворительной (спонсорской помощ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ОУ,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аботы попечительских советов муниципального образования, с целью привлечения средств благотворительных фондов, спонсоров для развития ДО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ДОУ, Повышение качества дошкольного образова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6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ширение перечня видов дошкольных образовательных усл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банка данных о детях, получающих дошкольное образование в различных форма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хвата детей дошкольным образованием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сети национальных ДОУ, количества групп с обучением на родных языках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смета исполните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rPr/>
            </w:pPr>
            <w:r>
              <w:rPr>
                <w:b/>
              </w:rPr>
              <w:t>Разработка и тиражирование нормативной документации для районных консультативных пунктов для родителей детей, не посещающих ДО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ая смета исполните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ие дополнительных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осуточного пребывания детей в ДО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смета исполните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spacing w:val="-6"/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 пол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ширение многообразия дошко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х учреждений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том контингента воспитанников и запросов их родителей, в том числе путем внедрения малозатратных форм дошкольного образования различной направленност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 ДОУ в целях повышения доступности дошкольного образования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 дополнительныех образовательных услуг в соответствии с запросами родителе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ая смета исполнител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рекламы дошкольных воспитательно-образовательных услуг через различные средства массовой информации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. Улучшение обеспечения системы дошкольного образования педагогическими кадрами</w:t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проблемных семинаров по вопросам качества дошкольного образования, психолого - педагогического сопровождения развития ребенка в дошкольных образовательных учреждениях, преемственность детского сада и школы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курсов повышения квалификации по запросам педагогов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етодической помощи педагогам ДОУ с башкирским (чувашским) языком обуче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едагог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заимодействия с межведомственными психолого- медико-педагогическими комиссиями, учрежд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я, социального обеспечения, попечительства, центрами детского творчества и др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Ц 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услуг,</w:t>
            </w:r>
          </w:p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ед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дошкольным образ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мониторинга дошкольного образования</w:t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спроса и предложений на образовательные услуг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яемые ДОУ для детей и родителе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6"/>
              </w:rPr>
            </w:pPr>
            <w:r>
              <w:rPr/>
              <w:t xml:space="preserve">Мониторинг системы </w:t>
            </w:r>
            <w:r>
              <w:rPr>
                <w:spacing w:val="-6"/>
              </w:rPr>
              <w:t xml:space="preserve">образовательных  </w:t>
            </w:r>
            <w:r>
              <w:rPr/>
              <w:t>услуг в целях повышения качества дошкольного образова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банка данных о потребности ДОУ в специалистах с разным уровнем профессионально го образова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обновлени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диагностических методик по определению качества дошкольного образования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повышения качества дошко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городских конкурсов среди ДОУ  и участие в республиканских конкурсах «Лучшее ДОУ», «Педагог -исследователь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финансирование и внебюджетные средств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2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</w:t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айоно- городских конкур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х работ «Моя семья», «Мой любимый детский сад»;  «Чтобы жизнь повторилась сначала, загляните в семейный альбом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Планета детств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городская спартакиада «Веселый заплыв»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БУ О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</w:t>
            </w:r>
          </w:p>
        </w:tc>
      </w:tr>
      <w:tr>
        <w:trPr/>
        <w:tc>
          <w:tcPr>
            <w:tcW w:w="15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</w:rPr>
              <w:t>5. Повышение уровня педагогического просвещения родителей</w:t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 печатных изданий (газет, брошюр, буклетов), организация цикла передач на местном телевидении, выступления на шефствующих предприятиях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  <w:r>
              <w:rPr>
                <w:spacing w:val="-2"/>
                <w:sz w:val="22"/>
                <w:szCs w:val="22"/>
              </w:rPr>
              <w:t>педагогической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свещ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рекламных и информационных стендов для родителей о деятельности ДОУ с организацией выставки детских и совместных с родителями работ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</w:t>
            </w:r>
            <w:r>
              <w:rPr>
                <w:spacing w:val="-2"/>
                <w:sz w:val="22"/>
                <w:szCs w:val="22"/>
              </w:rPr>
              <w:t>педагогической</w:t>
            </w:r>
          </w:p>
          <w:p>
            <w:pPr>
              <w:pStyle w:val="Normal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свещ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</w:rPr>
              <w:t xml:space="preserve">6. Нормативно-методическое обеспечение образовательного процесса в </w:t>
            </w:r>
            <w:r>
              <w:rPr>
                <w:b/>
              </w:rPr>
              <w:t>дошкольных образовательных учреждениях</w:t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</w:rPr>
            </w:pPr>
            <w:r>
              <w:rPr>
                <w:b/>
              </w:rPr>
              <w:t>Изучение, обобщение, распространение передового педагогического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разовательного процесса  по экологическому воспитанию и  по физическому воспитанию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 МБУ О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  <w:br/>
              <w:t>201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ДО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,00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</w:rPr>
            </w:pPr>
            <w:r>
              <w:rPr>
                <w:b/>
              </w:rPr>
              <w:t>Всего за 2010-2012 гг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,57 млн. руб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15" w:hanging="0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Ожидаемые результ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106" w:hanging="0"/>
        <w:jc w:val="both"/>
        <w:rPr>
          <w:spacing w:val="-1"/>
        </w:rPr>
      </w:pPr>
      <w:r>
        <w:rPr>
          <w:spacing w:val="-1"/>
        </w:rPr>
        <w:t>снижение очередности в дошкольные образовательные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106" w:hanging="0"/>
        <w:jc w:val="both"/>
        <w:rPr/>
      </w:pPr>
      <w:r>
        <w:rPr/>
        <w:t>создание детям равных стартовых возможностей к началу обучения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106" w:hanging="0"/>
        <w:jc w:val="both"/>
        <w:rPr/>
      </w:pPr>
      <w:r>
        <w:rPr>
          <w:spacing w:val="-2"/>
        </w:rPr>
        <w:t xml:space="preserve">создание новых форм дошкольного образования (дошкольные группы предшкольной </w:t>
      </w:r>
      <w:r>
        <w:rPr/>
        <w:t>подготов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106" w:hanging="0"/>
        <w:jc w:val="both"/>
        <w:rPr>
          <w:spacing w:val="-1"/>
        </w:rPr>
      </w:pPr>
      <w:r>
        <w:rPr>
          <w:spacing w:val="-1"/>
        </w:rPr>
        <w:t>создание условий для сохранения и укрепления здоровь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106" w:hanging="0"/>
        <w:jc w:val="both"/>
        <w:rPr>
          <w:spacing w:val="-1"/>
        </w:rPr>
      </w:pPr>
      <w:r>
        <w:rPr>
          <w:spacing w:val="-1"/>
        </w:rPr>
        <w:t>оказание помощи семье в развитии и воспитании детей дошкольного возра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" w:leader="none"/>
        </w:tabs>
        <w:ind w:left="106" w:hanging="0"/>
        <w:jc w:val="both"/>
        <w:rPr>
          <w:spacing w:val="-1"/>
        </w:rPr>
      </w:pPr>
      <w:r>
        <w:rPr>
          <w:spacing w:val="-1"/>
        </w:rPr>
        <w:t>повышение качества дошкольного образования;</w:t>
      </w:r>
    </w:p>
    <w:p>
      <w:pPr>
        <w:pStyle w:val="Normal"/>
        <w:shd w:fill="FFFFFF" w:val="clear"/>
        <w:ind w:left="102" w:hanging="0"/>
        <w:jc w:val="both"/>
        <w:rPr/>
      </w:pPr>
      <w:r>
        <w:rPr>
          <w:spacing w:val="-2"/>
        </w:rPr>
        <w:t xml:space="preserve">-повышение социально- экономической эффективности функционирования дошкольных </w:t>
      </w:r>
      <w:r>
        <w:rPr/>
        <w:t>образовательных учреждений за счет увеличения показателя «число дней функционирования».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0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1 г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012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зданий д/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БДОУ №11 общеразвивающего вида (ул.Пролетарская, 39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группы на 55 дете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 Яс.– 15 де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ад. по 30 дет – 40 детей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МБДОУ №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общеразвивающего вида (ул.Стахановская, 64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группы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 детей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с. – 15 д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Сад. по 20 дет – 40 детей.</w:t>
            </w:r>
          </w:p>
          <w:p>
            <w:pPr>
              <w:pStyle w:val="Normal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озврат зданий д/с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>МБДОУ №26 комбинированного вида (у.Чкалова, 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групп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4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Яс. по 15 д. – 30 д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огопед.г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2 д.– 24 ре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сад.гр. по 20 д – 160 де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БДОУ №29 комбинированного вида (у.Космонавтов,6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гр.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4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яс.гр. по 15 д. – 30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логопед. по 12  – 24 реб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Сад.гр. по 20 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160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  <w:u w:val="single"/>
              </w:rPr>
              <w:t xml:space="preserve">Строительство нового здания д/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 групп на 214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яс гр. по 15 д. – 30 дет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огопед.гр. по 12 д. – 24 ре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ад.гр.по 20 д. – 160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2.Открытие дополнит. гр. 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4-х д/с на </w:t>
            </w:r>
            <w:r>
              <w:rPr>
                <w:b/>
                <w:sz w:val="22"/>
                <w:szCs w:val="22"/>
              </w:rPr>
              <w:t>70 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 – 20 дет. (сад. г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 – 15 детей (яс.г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– 15 детей (яс. г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– 20 детей (сад. г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. Строительство нового здания д/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 групп на 214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яс гр. по 15 д. – 30 дет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огопед.гр. по 12 д. – 24 ре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 сад.гр.по 20 д. – 160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Строительство нового здания д/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 групп на 214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яс гр. по 15 д. – 30 дет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огопед.гр. по 12 д. – 24 ре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ад.гр.по 20 д. – 160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3. Строительство нового здания д/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 групп на 214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яс гр. по 15 д. – 30 дет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огопед.гр. по 12 д. – 24 реб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 сад.гр.по 20 д. – 160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 xml:space="preserve">Строительство нового здания д/с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 групп на 214 дете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яс гр. по 15 д. – 30 дет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логопед.гр. по 12 д. – 24 ре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ад.гр.по 20 д. – 160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 групп на 180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0 групп на 856 ме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 групп на 642 м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18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20"/>
        <w:tab w:val="left" w:pos="1315" w:leader="none"/>
      </w:tabs>
      <w:autoSpaceDE w:val="true"/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08:00Z</dcterms:created>
  <dc:creator>Customer</dc:creator>
  <dc:description/>
  <cp:keywords/>
  <dc:language>en-US</dc:language>
  <cp:lastModifiedBy>Customer</cp:lastModifiedBy>
  <dcterms:modified xsi:type="dcterms:W3CDTF">2010-08-12T13:09:00Z</dcterms:modified>
  <cp:revision>9</cp:revision>
  <dc:subject/>
  <dc:title/>
</cp:coreProperties>
</file>