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6934200" cy="1704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6871" t="0" r="0" b="0"/>
                        <a:stretch/>
                      </pic:blipFill>
                      <pic:spPr>
                        <a:xfrm>
                          <a:off x="0" y="0"/>
                          <a:ext cx="6934320" cy="170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4.3pt;width:545.95pt;height:134.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муниципального района Ишимбайский райо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Башкортостан втор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b/>
          <w:b/>
          <w:caps/>
          <w:sz w:val="32"/>
          <w:szCs w:val="32"/>
          <w:lang w:val="be-BY"/>
        </w:rPr>
      </w:pPr>
      <w:r>
        <w:rPr>
          <w:rFonts w:cs="Lucida Sans Unicode" w:ascii="Lucida Sans Unicode" w:hAnsi="Lucida Sans Unicode"/>
          <w:b/>
          <w:caps/>
          <w:sz w:val="32"/>
          <w:szCs w:val="32"/>
          <w:lang w:val="be-BY"/>
        </w:rPr>
        <w:t>Ҡ</w:t>
      </w:r>
      <w:r>
        <w:rPr>
          <w:b/>
          <w:caps/>
          <w:sz w:val="32"/>
          <w:szCs w:val="32"/>
          <w:lang w:val="be-BY"/>
        </w:rPr>
        <w:t>арар</w:t>
        <w:tab/>
      </w:r>
      <w:r>
        <w:rPr>
          <w:b/>
          <w:sz w:val="32"/>
          <w:szCs w:val="32"/>
          <w:lang w:val="be-BY"/>
        </w:rPr>
        <w:t xml:space="preserve">                     </w:t>
      </w:r>
      <w:r>
        <w:rPr>
          <w:b/>
          <w:sz w:val="32"/>
          <w:szCs w:val="32"/>
        </w:rPr>
        <w:t xml:space="preserve">       </w:t>
      </w:r>
      <w:r>
        <w:rPr>
          <w:b/>
          <w:sz w:val="32"/>
          <w:szCs w:val="32"/>
          <w:lang w:val="be-BY"/>
        </w:rPr>
        <w:t xml:space="preserve">  </w:t>
      </w:r>
      <w:r>
        <w:rPr>
          <w:b/>
          <w:caps/>
          <w:sz w:val="32"/>
          <w:szCs w:val="32"/>
          <w:lang w:val="be-BY"/>
        </w:rPr>
        <w:t>решение</w:t>
      </w:r>
    </w:p>
    <w:p>
      <w:pPr>
        <w:pStyle w:val="Header"/>
        <w:jc w:val="center"/>
        <w:rPr>
          <w:b/>
          <w:b/>
          <w:bCs/>
          <w:caps/>
          <w:sz w:val="32"/>
          <w:szCs w:val="32"/>
          <w:lang w:val="be-BY"/>
        </w:rPr>
      </w:pPr>
      <w:r>
        <w:rPr>
          <w:b/>
          <w:bCs/>
          <w:caps/>
          <w:sz w:val="32"/>
          <w:szCs w:val="32"/>
          <w:lang w:val="be-BY"/>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й об организации предоставления общедоступного и бесплатного образования на территории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шимбайский район Республики Башкортостан</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5" w:firstLine="715"/>
        <w:jc w:val="both"/>
        <w:rPr>
          <w:rFonts w:ascii="Times New Roman" w:hAnsi="Times New Roman" w:cs="Times New Roman"/>
          <w:color w:val="000000"/>
          <w:spacing w:val="-2"/>
          <w:sz w:val="24"/>
          <w:szCs w:val="24"/>
        </w:rPr>
      </w:pPr>
      <w:r>
        <w:rPr>
          <w:rFonts w:cs="Times New Roman" w:ascii="Times New Roman" w:hAnsi="Times New Roman"/>
          <w:sz w:val="24"/>
          <w:szCs w:val="24"/>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в редакции от 6 декабря 2011 года), Законом Российской Федерации от 10 июля 1992 года № 3266-1 "Об образовании" (в редакции от 3 декабря 2011 года)</w:t>
      </w:r>
      <w:r>
        <w:rPr>
          <w:rFonts w:cs="Times New Roman" w:ascii="Times New Roman" w:hAnsi="Times New Roman"/>
          <w:sz w:val="24"/>
          <w:szCs w:val="24"/>
          <w:lang w:val="be-BY"/>
        </w:rPr>
        <w:t xml:space="preserve"> Совет муниципального района Ишимбайский район Республики Башкортост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рганизации предоставления общедоступного и бесплатного начального общего, основного общего, среднего (полного) общего образования на территории муниципального района Ишимбайский район Республики Башкортостан "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дить Положение "Об организации предоставления общедоступного и бесплатного дошкольного образования на территории муниципального района Ишимбайский район Республики Башкортостан "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дить Положение "Об организации предоставления общедоступного и бесплатного дополнительного образования на территории муниципального района Ишимбайский район Республики Башкортостан " (приложение №3).</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настоящего решения </w:t>
      </w:r>
      <w:r>
        <w:rPr>
          <w:rFonts w:cs="Times New Roman" w:ascii="Times New Roman" w:hAnsi="Times New Roman"/>
          <w:color w:val="000000"/>
          <w:spacing w:val="-5"/>
          <w:sz w:val="24"/>
          <w:szCs w:val="24"/>
        </w:rPr>
        <w:t xml:space="preserve">возложить на постоянную </w:t>
      </w:r>
      <w:r>
        <w:rPr>
          <w:rFonts w:cs="Times New Roman" w:ascii="Times New Roman" w:hAnsi="Times New Roman"/>
          <w:color w:val="000000"/>
          <w:spacing w:val="-4"/>
          <w:sz w:val="24"/>
          <w:szCs w:val="24"/>
        </w:rPr>
        <w:t>комиссию Совета муниципального района</w:t>
      </w:r>
      <w:r>
        <w:rPr>
          <w:rFonts w:cs="Times New Roman" w:ascii="Times New Roman" w:hAnsi="Times New Roman"/>
          <w:sz w:val="24"/>
          <w:szCs w:val="24"/>
        </w:rPr>
        <w:t xml:space="preserve"> по социальным вопросам, охране правопорядка и делам общественных объединений (председатель Дурова 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tab/>
        <w:tab/>
        <w:tab/>
        <w:tab/>
        <w:tab/>
        <w:tab/>
        <w:tab/>
        <w:t>Ю.В. Жад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г.Ишимба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8/70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октября 2012г.</w:t>
      </w:r>
      <w:r>
        <w:br w:type="page"/>
      </w:r>
    </w:p>
    <w:p>
      <w:pPr>
        <w:pStyle w:val="TextBody"/>
        <w:jc w:val="center"/>
        <w:outlineLvl w:val="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Ишимбайский район РБ</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от 09 октября 2012 г. № 58/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Об организации предоставления общедоступного и бесплатного начального общего, основного общего, среднего (полного) общего образования на территории муниципального района Ишимбайский район Республики Башкорто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ожение " Об организации предоставления общедоступного и бесплатного начального общего, основного общего, среднего (полного) общего образования на территории муниципального района Ишимбайский район Республики Башкортостан "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1998 года № 124-ФЗ "Об основных гарантиях прав ребенка в Российской Федерации", Законом Российской Федерации от 10 июля 1992 года № 3266-1 "Об образовании", Типовым положением об общеобразовательном учреждении, утвержденным Постановлением Правительства Российской Федерации от 19 марта 2001 года № 196, Типовым положением об общеобразовательной школе-интернате, утвержденным Постановлением Правительства Российской Федерации от 26 июня 1995 года № 612, Типовым положением о вечернем (сменном) общеобразовательном учреждении, утвержденным Постановлением Правительства Российской Федерации от 3 ноября 1994 года № 1237, и определяет порядок организации предоставления общедоступного и бесплатного начального общего, основного общего,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спространяется на муниципальные образовательные учреждения, подведомственные муниципальному казенному учреждению отдел образования администрации муниципального района Ишимбайский район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Полномочия органов местного самоуправления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шимбайский район Республики Башкортостан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 полномочиям органов местного самоуправления муниципального района Ишимбайский район Республики Башкортостан в сфере образования относят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принятие нормативных правовых актов в сфере образования в пределах своей компетенц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утверждение в бюджете муниципального района Ишимбайский район Республики Башкортостан расходов на реализацию мероприятий по разделу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 полномочиям администрации муниципального района Ишимбайский район Республики Башкортостан в сфере образования относят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принятие нормативных правовых актов в сфере образования в пределах своей компетенц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разработка, утверждение и реализация муниципальных целевых программ в сфере образовани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 подготовка предложений в проект бюджета муниципального района Ишимбайский район Республики Башкортостан в сфере финансирования мероприятий по разделу "Образовани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4) закрепление определенной территории муниципального района Ишимбайский район Республики Башкортостан за конкретным муниципальным образовательным учреждение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5) осуществление иных полномочий в сфере образования, предусмотр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 полномочиям Муниципального казенного учреждения отдел образования администрации муниципального района Ишимбайский район Республики Башкортостан (далее - Отдел образования), относят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w:t>
      </w:r>
      <w:r>
        <w:rPr>
          <w:rFonts w:cs="Times New Roman" w:ascii="Times New Roman" w:hAnsi="Times New Roman"/>
          <w:b/>
          <w:bCs/>
          <w:sz w:val="24"/>
          <w:szCs w:val="24"/>
        </w:rPr>
        <w:t xml:space="preserve"> </w:t>
      </w:r>
      <w:r>
        <w:rPr>
          <w:rFonts w:cs="Times New Roman" w:ascii="Times New Roman" w:hAnsi="Times New Roman"/>
          <w:sz w:val="24"/>
          <w:szCs w:val="24"/>
        </w:rPr>
        <w:t>отнесенных к полномочиям органов государственной власти Республики Башкортоста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учет детей, подлежащих обучению в образовательных учреждениях, реализующих основные общеобразовательные программ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иных полномочий в сфере образования, предусмотренных действующим законодательство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Предоставление общедоступного и бесплатного начального общ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на территории муниципального района Ишимбайский район Республики Башкортостан создаются общеобразовательными учреждениями (далее -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ием детей в ОУ осуществляется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и приеме гражданина в обще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бучение детей в ОУ,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С учетом потребностей и возможностей личности обучающегося общеобразовательные программы в общеобразовательном учреждении осваиваются в очной, очно-заочной (вечерней), заочной формах, форме семейного образования, самообразования и экстерната. Допускается сочетание различных форм получения образования. Формы обучения регламентируются в уставах 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учение граждан по индивидуальным учебным планам в пределах федеральных государственных образовательных стандартов регламентируется уставом дан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бщее образование включает в себя три ступени, соответствующие уровням образовательных программ: начальное общее образование, основное общее образование, среднее (пол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Организация образовательного процесса в ОУ осуществляется в соответствии с образовательными программами и расписаниями зан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разрабатывается и утверждается ОУ по согласованию с органом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ая нагрузка, в том числе внеучебная нагрузка, режим занятий обучающихся, воспитанников, определяются уставом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ГЭ). Иные формы проведения государственной (итоговой) аттестации могут быть установлены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 не прошедшие государственную (итоговую) аттестацию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be-BY"/>
        </w:rPr>
      </w:pPr>
      <w:r>
        <w:rPr>
          <w:rFonts w:cs="Times New Roman" w:ascii="Times New Roman" w:hAnsi="Times New Roman"/>
          <w:b/>
          <w:bCs/>
          <w:sz w:val="24"/>
          <w:szCs w:val="24"/>
          <w:lang w:val="en-US"/>
        </w:rPr>
        <w:t>I</w:t>
      </w:r>
      <w:r>
        <w:rPr>
          <w:rFonts w:cs="Times New Roman" w:ascii="Times New Roman" w:hAnsi="Times New Roman"/>
          <w:b/>
          <w:bCs/>
          <w:sz w:val="24"/>
          <w:szCs w:val="24"/>
        </w:rPr>
        <w:t>V.</w:t>
      </w:r>
      <w:r>
        <w:rPr>
          <w:rFonts w:cs="Times New Roman" w:ascii="Times New Roman" w:hAnsi="Times New Roman"/>
          <w:b/>
          <w:bCs/>
          <w:sz w:val="24"/>
          <w:szCs w:val="24"/>
          <w:lang w:val="be-BY"/>
        </w:rPr>
        <w:t xml:space="preserve"> </w:t>
      </w:r>
      <w:r>
        <w:rPr>
          <w:rFonts w:cs="Times New Roman" w:ascii="Times New Roman" w:hAnsi="Times New Roman"/>
          <w:b/>
          <w:bCs/>
          <w:sz w:val="24"/>
          <w:szCs w:val="24"/>
        </w:rPr>
        <w:t xml:space="preserve">Порядок учета детей, подлежащих обучению в </w:t>
      </w:r>
      <w:r>
        <w:rPr>
          <w:rFonts w:cs="Times New Roman" w:ascii="Times New Roman" w:hAnsi="Times New Roman"/>
          <w:b/>
          <w:bCs/>
          <w:sz w:val="24"/>
          <w:szCs w:val="24"/>
          <w:lang w:val="be-BY"/>
        </w:rPr>
        <w:t>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4.1</w:t>
      </w:r>
      <w:r>
        <w:rPr>
          <w:rFonts w:cs="Times New Roman" w:ascii="Times New Roman" w:hAnsi="Times New Roman"/>
          <w:sz w:val="24"/>
          <w:szCs w:val="24"/>
        </w:rPr>
        <w:t>. ОУ на ступени начального общего, основного общего и среднего (полного) общего образования должны обеспечивать прием граждан, которые проживают на территории муниципального района Ишимбайский район Республики Башкортостан, закрепленной администрацией муниципального района Ишимбайский район Республики Башкортостан за конкретным муниципальным образовательным учреждением, и имеют право на получени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4.2</w:t>
      </w:r>
      <w:r>
        <w:rPr>
          <w:rFonts w:cs="Times New Roman" w:ascii="Times New Roman" w:hAnsi="Times New Roman"/>
          <w:sz w:val="24"/>
          <w:szCs w:val="24"/>
        </w:rPr>
        <w:t>. Правила приема граждан в ОУ в части, не урегулированной Законом Российской Федерации "Об образовании", другими федеральными законами, уставом образовательного учреждения, типовым положением об образовательном учреждении соответствующего типа и вида, определяются образовательным учреждение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4.3</w:t>
      </w:r>
      <w:r>
        <w:rPr>
          <w:rFonts w:cs="Times New Roman" w:ascii="Times New Roman" w:hAnsi="Times New Roman"/>
          <w:sz w:val="24"/>
          <w:szCs w:val="24"/>
        </w:rPr>
        <w:t>.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4.4</w:t>
      </w:r>
      <w:r>
        <w:rPr>
          <w:rFonts w:cs="Times New Roman" w:ascii="Times New Roman" w:hAnsi="Times New Roman"/>
          <w:sz w:val="24"/>
          <w:szCs w:val="24"/>
        </w:rPr>
        <w:t>. Все дети, независимо от уровня их подготовки, достигшие школьного возраста, зачисляются в первый класс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e-BY"/>
        </w:rPr>
        <w:t>4.5</w:t>
      </w:r>
      <w:r>
        <w:rPr>
          <w:rFonts w:cs="Times New Roman" w:ascii="Times New Roman" w:hAnsi="Times New Roman"/>
          <w:sz w:val="24"/>
          <w:szCs w:val="24"/>
        </w:rPr>
        <w:t>. Порядок исключения и отчисления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согласию родителей (законных представителей), комиссии по делам несовершеннолетних и защите их прав и </w:t>
      </w:r>
      <w:r>
        <w:rPr>
          <w:rFonts w:cs="Times New Roman" w:ascii="Times New Roman" w:hAnsi="Times New Roman"/>
          <w:sz w:val="24"/>
          <w:szCs w:val="24"/>
          <w:lang w:val="be-BY"/>
        </w:rPr>
        <w:t>Отдела</w:t>
      </w:r>
      <w:r>
        <w:rPr>
          <w:rFonts w:cs="Times New Roman" w:ascii="Times New Roman" w:hAnsi="Times New Roman"/>
          <w:sz w:val="24"/>
          <w:szCs w:val="24"/>
        </w:rPr>
        <w:t xml:space="preserve"> образования обучающийся, достигший возраста 15 лет, может оставить общеобразовательное учреждение до получения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У до получения основного общего образования, и </w:t>
      </w:r>
      <w:r>
        <w:rPr>
          <w:rFonts w:cs="Times New Roman" w:ascii="Times New Roman" w:hAnsi="Times New Roman"/>
          <w:sz w:val="24"/>
          <w:szCs w:val="24"/>
          <w:lang w:val="be-BY"/>
        </w:rPr>
        <w:t>Отдело</w:t>
      </w:r>
      <w:r>
        <w:rPr>
          <w:rFonts w:cs="Times New Roman" w:ascii="Times New Roman" w:hAnsi="Times New Roman"/>
          <w:sz w:val="24"/>
          <w:szCs w:val="24"/>
        </w:rPr>
        <w:t>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шению органа управления ОУ за совершенные неоднократно грубые нарушения устава образовательного учреждения допускается исключение из данного учреждения обучающегося, достигшего возраста 15 лет. Исключение обучающегося из ООУ применяется, если меры воспитательного характера не дали результатов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У, а также нормальное функционирование О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 исключении детей-сирот и детей, оставшихся без попечения родителей (законных представителей), осуществля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 исключении обучающегося из ОУ последнее обязано незамедлительно проинформировать его родителей (законных представителей) и администрацию муниципального района Ишимбайский район Республики Башкортостан (в лице </w:t>
      </w:r>
      <w:r>
        <w:rPr>
          <w:rFonts w:cs="Times New Roman" w:ascii="Times New Roman" w:hAnsi="Times New Roman"/>
          <w:sz w:val="24"/>
          <w:szCs w:val="24"/>
          <w:lang w:val="be-BY"/>
        </w:rPr>
        <w:t>Отдела</w:t>
      </w:r>
      <w:r>
        <w:rPr>
          <w:rFonts w:cs="Times New Roman" w:ascii="Times New Roman" w:hAnsi="Times New Roman"/>
          <w:sz w:val="24"/>
          <w:szCs w:val="24"/>
        </w:rPr>
        <w:t xml:space="preserve">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исключенного из ОУ, и </w:t>
      </w:r>
      <w:r>
        <w:rPr>
          <w:rFonts w:cs="Times New Roman" w:ascii="Times New Roman" w:hAnsi="Times New Roman"/>
          <w:sz w:val="24"/>
          <w:szCs w:val="24"/>
          <w:lang w:val="be-BY"/>
        </w:rPr>
        <w:t>Отдело</w:t>
      </w:r>
      <w:r>
        <w:rPr>
          <w:rFonts w:cs="Times New Roman" w:ascii="Times New Roman" w:hAnsi="Times New Roman"/>
          <w:sz w:val="24"/>
          <w:szCs w:val="24"/>
        </w:rPr>
        <w:t>м образова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e-BY"/>
        </w:rPr>
        <w:t>4.6</w:t>
      </w:r>
      <w:r>
        <w:rPr>
          <w:rFonts w:cs="Times New Roman" w:ascii="Times New Roman" w:hAnsi="Times New Roman"/>
          <w:sz w:val="24"/>
          <w:szCs w:val="24"/>
        </w:rPr>
        <w:t xml:space="preserve">. В случае прекращения деятельности образовательного учреждения </w:t>
      </w:r>
      <w:r>
        <w:rPr>
          <w:rFonts w:cs="Times New Roman" w:ascii="Times New Roman" w:hAnsi="Times New Roman"/>
          <w:sz w:val="24"/>
          <w:szCs w:val="24"/>
          <w:lang w:val="be-BY"/>
        </w:rPr>
        <w:t>Отдел</w:t>
      </w:r>
      <w:r>
        <w:rPr>
          <w:rFonts w:cs="Times New Roman" w:ascii="Times New Roman" w:hAnsi="Times New Roman"/>
          <w:sz w:val="24"/>
          <w:szCs w:val="24"/>
        </w:rPr>
        <w:t xml:space="preserve">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Финансирование организации предоставления общедоступ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бесплатного начального общего, основного обще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его (полного) общего образования на территории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шимбайский район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точниками финансирования организации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на территории муниципального района Ишимбайский район Республики Башкортостан являютс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средства местного бюджета, межбюджетные трансферты, субсидии, субвенции и средства федерального бюджета и бюджета Республики Башкортостан;</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 иные источники, не запрещенные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 счет средств бюджета муниципального района Ишимбайский район Республики Башкортостан, направляемых на обеспечение организации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на территории муниципального района Ишимбайский район Республики Башкортостан, финансируются расходы (за исключением расходов по обеспечению образовательного процесса, отнесенных к полномочиям органов государственной власти субъекта Российской Федерации – Республики Башкортостан) на текущую деятельность по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бразовательные учрежден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ых учреждений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r>
        <w:br w:type="page"/>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Ишимбайский район РБ</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от  09 октября 2012 г. № 58/705</w:t>
      </w:r>
    </w:p>
    <w:p>
      <w:pPr>
        <w:pStyle w:val="Normal"/>
        <w:spacing w:lineRule="auto" w:line="240" w:before="0" w:after="0"/>
        <w:jc w:val="center"/>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pacing w:lineRule="auto" w:line="240" w:before="0" w:after="0"/>
        <w:jc w:val="center"/>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рганизации предоставление общедоступного и бесплатного дошкольного образования на территории муниципального района Ишимбайский район Республики Башкортостан.</w:t>
      </w:r>
    </w:p>
    <w:p>
      <w:pPr>
        <w:pStyle w:val="Normal"/>
        <w:spacing w:lineRule="auto" w:line="240" w:before="0" w:after="0"/>
        <w:jc w:val="center"/>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3"/>
        </w:numPr>
        <w:spacing w:lineRule="auto" w:line="240" w:before="0" w:after="0"/>
        <w:jc w:val="center"/>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1.Настоящее Положение разработано в целях обеспечения граждан, проживающих на территории муниципального района Ишимбайский район Республики Башкортостан гарантированного государством права на общедоступное бесплатное </w:t>
      </w:r>
      <w:hyperlink r:id="rId4">
        <w:r>
          <w:rPr>
            <w:rFonts w:cs="Times New Roman" w:ascii="Times New Roman" w:hAnsi="Times New Roman"/>
            <w:sz w:val="24"/>
            <w:szCs w:val="24"/>
            <w:lang w:eastAsia="ru-RU"/>
          </w:rPr>
          <w:t>дошкольное образование</w:t>
        </w:r>
      </w:hyperlink>
      <w:r>
        <w:rPr>
          <w:rFonts w:cs="Times New Roman" w:ascii="Times New Roman" w:hAnsi="Times New Roman"/>
          <w:sz w:val="24"/>
          <w:szCs w:val="24"/>
          <w:lang w:eastAsia="ru-RU"/>
        </w:rPr>
        <w:t>. Данное право обеспечивается  путем создания системы </w:t>
      </w:r>
      <w:hyperlink r:id="rId5">
        <w:r>
          <w:rPr>
            <w:rFonts w:cs="Times New Roman" w:ascii="Times New Roman" w:hAnsi="Times New Roman"/>
            <w:sz w:val="24"/>
            <w:szCs w:val="24"/>
            <w:lang w:eastAsia="ru-RU"/>
          </w:rPr>
          <w:t>дошкольного образования</w:t>
        </w:r>
      </w:hyperlink>
      <w:r>
        <w:rPr>
          <w:rFonts w:cs="Times New Roman" w:ascii="Times New Roman" w:hAnsi="Times New Roman"/>
          <w:sz w:val="24"/>
          <w:szCs w:val="24"/>
          <w:lang w:eastAsia="ru-RU"/>
        </w:rPr>
        <w:t> и соответствующих социально-экономических условий для его получе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Гражданам Российской Федерации, проживающим на территории муниципального района Ишимбайский район Республики Башкортостан, гарантируется возможность получения бесплатного </w:t>
      </w:r>
      <w:hyperlink r:id="rId6">
        <w:r>
          <w:rPr>
            <w:rFonts w:cs="Times New Roman" w:ascii="Times New Roman" w:hAnsi="Times New Roman"/>
            <w:sz w:val="24"/>
            <w:szCs w:val="24"/>
            <w:lang w:eastAsia="ru-RU"/>
          </w:rPr>
          <w:t>дошкольного образования</w:t>
        </w:r>
      </w:hyperlink>
      <w:r>
        <w:rPr>
          <w:rFonts w:cs="Times New Roman" w:ascii="Times New Roman" w:hAnsi="Times New Roman"/>
          <w:sz w:val="24"/>
          <w:szCs w:val="24"/>
          <w:lang w:eastAsia="ru-RU"/>
        </w:rPr>
        <w:t>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распространяется на образовательные учреждения, подведомственные муниципальному казенному учреждению отдел образования администрации муниципального района Ишимбайский район Республики Башкортостан</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textAlignment w:val="top"/>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I. Полномочия органов местного самоуправления </w:t>
      </w:r>
    </w:p>
    <w:p>
      <w:pPr>
        <w:pStyle w:val="Normal"/>
        <w:numPr>
          <w:ilvl w:val="0"/>
          <w:numId w:val="0"/>
        </w:numPr>
        <w:spacing w:lineRule="auto" w:line="240" w:before="0" w:after="0"/>
        <w:jc w:val="center"/>
        <w:textAlignment w:val="top"/>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 организации предоставления </w:t>
      </w:r>
    </w:p>
    <w:p>
      <w:pPr>
        <w:pStyle w:val="Normal"/>
        <w:numPr>
          <w:ilvl w:val="0"/>
          <w:numId w:val="0"/>
        </w:numPr>
        <w:spacing w:lineRule="auto" w:line="240" w:before="0" w:after="0"/>
        <w:jc w:val="center"/>
        <w:textAlignment w:val="top"/>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доступного бесплатного дошкольного образова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1. Органы местного самоуправления муниципального района Ишимбайский район Республики Башкортостан формируют сеть дошкольных образовательных учреждений с целью организации предоставления общедоступного бесплатного </w:t>
      </w:r>
      <w:hyperlink r:id="rId7">
        <w:r>
          <w:rPr>
            <w:rFonts w:cs="Times New Roman" w:ascii="Times New Roman" w:hAnsi="Times New Roman"/>
            <w:sz w:val="24"/>
            <w:szCs w:val="24"/>
            <w:lang w:eastAsia="ru-RU"/>
          </w:rPr>
          <w:t>дошкольного образования</w:t>
        </w:r>
      </w:hyperlink>
      <w:r>
        <w:rPr>
          <w:rFonts w:cs="Times New Roman" w:ascii="Times New Roman" w:hAnsi="Times New Roman"/>
          <w:sz w:val="24"/>
          <w:szCs w:val="24"/>
          <w:lang w:eastAsia="ru-RU"/>
        </w:rPr>
        <w:t>, воспитания, присмотра, ухода и оздоровления детей дошкольного возраста на территории муниципального района Ишимбайский район Республики Башкортостан.</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Полномочия органов местного самоуправления муниципального района Ишимбайский район Республики Башкортостан по организации предоставления общедоступного бесплатного </w:t>
      </w:r>
      <w:hyperlink r:id="rId8">
        <w:r>
          <w:rPr>
            <w:rFonts w:cs="Times New Roman" w:ascii="Times New Roman" w:hAnsi="Times New Roman"/>
            <w:sz w:val="24"/>
            <w:szCs w:val="24"/>
            <w:lang w:eastAsia="ru-RU"/>
          </w:rPr>
          <w:t>дошкольного образования</w:t>
        </w:r>
      </w:hyperlink>
      <w:r>
        <w:rPr>
          <w:rFonts w:cs="Times New Roman" w:ascii="Times New Roman" w:hAnsi="Times New Roman"/>
          <w:sz w:val="24"/>
          <w:szCs w:val="24"/>
          <w:lang w:eastAsia="ru-RU"/>
        </w:rPr>
        <w:t> на территории муниципального района Ишимбайский район Республики Башкортостан осуществляются путём:</w:t>
      </w:r>
    </w:p>
    <w:p>
      <w:pPr>
        <w:pStyle w:val="ListParagraph"/>
        <w:numPr>
          <w:ilvl w:val="0"/>
          <w:numId w:val="4"/>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сети дошкольных образовательных учреждений с целью организации предоставления общедоступного бесплатного </w:t>
      </w:r>
      <w:hyperlink r:id="rId9">
        <w:r>
          <w:rPr>
            <w:rFonts w:cs="Times New Roman" w:ascii="Times New Roman" w:hAnsi="Times New Roman"/>
            <w:sz w:val="24"/>
            <w:szCs w:val="24"/>
            <w:lang w:eastAsia="ru-RU"/>
          </w:rPr>
          <w:t>дошкольного образования</w:t>
        </w:r>
      </w:hyperlink>
      <w:r>
        <w:rPr>
          <w:rFonts w:cs="Times New Roman" w:ascii="Times New Roman" w:hAnsi="Times New Roman"/>
          <w:sz w:val="24"/>
          <w:szCs w:val="24"/>
          <w:lang w:eastAsia="ru-RU"/>
        </w:rPr>
        <w:t>, воспитания, присмотра, ухода и оздоровления детей дошкольного возраста на территории муниципального района Ишимбайский район Республики Башкортостан;</w:t>
      </w:r>
    </w:p>
    <w:p>
      <w:pPr>
        <w:pStyle w:val="ListParagraph"/>
        <w:numPr>
          <w:ilvl w:val="0"/>
          <w:numId w:val="4"/>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объёмов финансирования муниципальных дошкольных образовательных учреждений при утверждении бюджета муниципального района Ишимбайский район Республики Башкортостан на очередной финансовый год;</w:t>
      </w:r>
    </w:p>
    <w:p>
      <w:pPr>
        <w:pStyle w:val="ListParagraph"/>
        <w:numPr>
          <w:ilvl w:val="0"/>
          <w:numId w:val="4"/>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ринятия планов и программ развития муниципальной системы </w:t>
      </w:r>
      <w:hyperlink r:id="rId10">
        <w:r>
          <w:rPr>
            <w:rFonts w:cs="Times New Roman" w:ascii="Times New Roman" w:hAnsi="Times New Roman"/>
            <w:sz w:val="24"/>
            <w:szCs w:val="24"/>
            <w:lang w:eastAsia="ru-RU"/>
          </w:rPr>
          <w:t>дошкольного образования</w:t>
        </w:r>
      </w:hyperlink>
      <w:r>
        <w:rPr>
          <w:rFonts w:cs="Times New Roman" w:ascii="Times New Roman" w:hAnsi="Times New Roman"/>
          <w:sz w:val="24"/>
          <w:szCs w:val="24"/>
          <w:lang w:eastAsia="ru-RU"/>
        </w:rPr>
        <w:t>, утверждение отчётов об их исполнении;</w:t>
      </w:r>
    </w:p>
    <w:p>
      <w:pPr>
        <w:pStyle w:val="ListParagraph"/>
        <w:numPr>
          <w:ilvl w:val="0"/>
          <w:numId w:val="4"/>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порядка управления и распоряжения муниципальной собственностью, закреплённой за муниципальными дошкольными образовательными учреждениями;</w:t>
      </w:r>
    </w:p>
    <w:p>
      <w:pPr>
        <w:pStyle w:val="ListParagraph"/>
        <w:numPr>
          <w:ilvl w:val="0"/>
          <w:numId w:val="4"/>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порядка принятия решений о создании, реорганизации и ликвидации муниципальных дошкольных образовательных учреждений;</w:t>
      </w:r>
    </w:p>
    <w:p>
      <w:pPr>
        <w:pStyle w:val="ListParagraph"/>
        <w:numPr>
          <w:ilvl w:val="0"/>
          <w:numId w:val="4"/>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ринятия в соответствии с законодательством решений о создании, реорганизации, ликвидации муниципальных дошкольных образовательных учреждений и установлении предметов и целей их деятельности, об изменении назначения, перепрофилировании или приостановлении их деятельности;</w:t>
      </w:r>
    </w:p>
    <w:p>
      <w:pPr>
        <w:pStyle w:val="ListParagraph"/>
        <w:numPr>
          <w:ilvl w:val="0"/>
          <w:numId w:val="4"/>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я за муниципальными дошкольными образовательными учреждениями объектов муниципальной собственности на праве оперативного управле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3. К функциям органов местного самоуправления муниципального района Ишимбайский район Республики Башкортостан по организации предоставления общедоступного бесплатного </w:t>
      </w:r>
      <w:hyperlink r:id="rId11">
        <w:r>
          <w:rPr>
            <w:rFonts w:cs="Times New Roman" w:ascii="Times New Roman" w:hAnsi="Times New Roman"/>
            <w:sz w:val="24"/>
            <w:szCs w:val="24"/>
            <w:lang w:eastAsia="ru-RU"/>
          </w:rPr>
          <w:t>дошкольного образования</w:t>
        </w:r>
      </w:hyperlink>
      <w:r>
        <w:rPr>
          <w:rFonts w:cs="Times New Roman" w:ascii="Times New Roman" w:hAnsi="Times New Roman"/>
          <w:sz w:val="24"/>
          <w:szCs w:val="24"/>
          <w:lang w:eastAsia="ru-RU"/>
        </w:rPr>
        <w:t> на территории муниципального района Ишимбайский район  относится:</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правовых актов органов местного самоуправления муниципального района Ишимбайский район Республики Башкортостан в части организации предоставления общедоступного </w:t>
      </w:r>
      <w:hyperlink r:id="rId12">
        <w:r>
          <w:rPr>
            <w:rFonts w:cs="Times New Roman" w:ascii="Times New Roman" w:hAnsi="Times New Roman"/>
            <w:sz w:val="24"/>
            <w:szCs w:val="24"/>
            <w:lang w:eastAsia="ru-RU"/>
          </w:rPr>
          <w:t>дошкольного образования</w:t>
        </w:r>
      </w:hyperlink>
      <w:r>
        <w:rPr>
          <w:rFonts w:cs="Times New Roman" w:ascii="Times New Roman" w:hAnsi="Times New Roman"/>
          <w:sz w:val="24"/>
          <w:szCs w:val="24"/>
          <w:lang w:eastAsia="ru-RU"/>
        </w:rPr>
        <w:t> на территории муниципального района Ишимбайский район Республики Башкортостан;</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еализации прав детей на </w:t>
      </w:r>
      <w:hyperlink r:id="rId13">
        <w:r>
          <w:rPr>
            <w:rFonts w:cs="Times New Roman" w:ascii="Times New Roman" w:hAnsi="Times New Roman"/>
            <w:sz w:val="24"/>
            <w:szCs w:val="24"/>
            <w:lang w:eastAsia="ru-RU"/>
          </w:rPr>
          <w:t>дошкольное образование</w:t>
        </w:r>
      </w:hyperlink>
      <w:r>
        <w:rPr>
          <w:rFonts w:cs="Times New Roman" w:ascii="Times New Roman" w:hAnsi="Times New Roman"/>
          <w:sz w:val="24"/>
          <w:szCs w:val="24"/>
          <w:lang w:eastAsia="ru-RU"/>
        </w:rPr>
        <w:t>, установленных законодательством Российской Федерации и настоящим Положением;</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учета детей, не посещающих муниципальные дошкольные образовательные учреждения, для организации предоставления дошкольного образования;</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рядка утверждения устава муниципального дошкольного образовательного учреждения;</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годовых календарных учебных графиков, разработанных и утвержденных дошкольным образовательным учреждением;</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полнения планов и программ развития муниципальной системы дошкольного образования;</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держания зданий и сооружений муниципальных дошкольных образовательных учреждений, обустройство прилегающих к ним территорий;</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ложений по реконструкции, капитальным ремонтам и модернизации муниципальных дошкольных образовательных учреждений;</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обязанности учредителя муниципальных дошкольных образовательных учреждений;</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руководителя муниципального образовательного учреждения;</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языка (языков), на котором ведется обучение и воспитание в муниципальном дошкольном образовательном учреждении;</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порядка комплектования граждан в муниципальные дошкольные образовательные учреждения, обеспечивающих прием всех граждан, которые проживают на территории муниципального района Ишимбайский район Республики Башкортостан и имеют право на получение дошкольного образования;</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размера родительской платы за содержание детей в муниципальных дошкольных образовательных учреждениях, в пределах, установленных законодательством;</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ринятие ежегодного отчета от муниципальных дошкольных образовательных учреждений о поступлении и расходовании финансовых и материальных средств;</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контроля за сохранностью и эффективным использованием имущества, закрепленного на праве оперативного управления за муниципальными дошкольными образовательными учреждениями;</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й об изъятии средств, заработанных посредством оказания платных образовательных услуг, если эти услуги были оказаны взамен образовательной деятельности, финансируемой из средств местного бюджета;</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казание всесторонней поддержки семьям в воспитании детей, обеспечение доступности дошкольного образования в рамках стратегических направлений развития муниципальной системы дошкольного образования;</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поддержка и развитие сети дошкольных образовательных учреждений всех организационно-правовых форм и всех форм собственности;</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авовых гарантий для свободного функционирования и развития дифференцированной системы дошкольного образования;</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пределах полномочий необходимых правовых, организационных, материально-технических и финансовых условий на муниципальном уровне для реализации прав детей на дошкольное образование, адекватное возрасту развитие, охрану жизни и здоровья;</w:t>
      </w:r>
    </w:p>
    <w:p>
      <w:pPr>
        <w:pStyle w:val="ListParagraph"/>
        <w:numPr>
          <w:ilvl w:val="0"/>
          <w:numId w:val="5"/>
        </w:numPr>
        <w:spacing w:lineRule="auto" w:line="240" w:before="0" w:after="0"/>
        <w:ind w:left="714" w:hanging="35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ные функции, в соответствии с законодательством Российской Федерации.</w:t>
      </w:r>
    </w:p>
    <w:p>
      <w:pPr>
        <w:pStyle w:val="ListParagraph"/>
        <w:spacing w:lineRule="auto" w:line="240" w:before="0" w:after="0"/>
        <w:ind w:left="357"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textAlignment w:val="top"/>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Организация дошкольного образова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1. В целях удовлетворения потребности населения в получении дошкольного образования на территории муниципального района Ишимбайский район Республики Башкортостан могут создаваться следующие виды муниципальных дошкольных образовательных учреждений:</w:t>
      </w:r>
    </w:p>
    <w:p>
      <w:pPr>
        <w:pStyle w:val="ListParagraph"/>
        <w:numPr>
          <w:ilvl w:val="0"/>
          <w:numId w:val="6"/>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реализует основную общеобразовательную программу дошкольного образования в группах общеразвивающей направленности);</w:t>
      </w:r>
    </w:p>
    <w:p>
      <w:pPr>
        <w:pStyle w:val="ListParagraph"/>
        <w:numPr>
          <w:ilvl w:val="0"/>
          <w:numId w:val="6"/>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 создает условия для социальной адаптации и ранней социализации детей);</w:t>
      </w:r>
    </w:p>
    <w:p>
      <w:pPr>
        <w:pStyle w:val="ListParagraph"/>
        <w:numPr>
          <w:ilvl w:val="0"/>
          <w:numId w:val="6"/>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для детей предшкольного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ListParagraph"/>
        <w:numPr>
          <w:ilvl w:val="0"/>
          <w:numId w:val="6"/>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ListParagraph"/>
        <w:numPr>
          <w:ilvl w:val="0"/>
          <w:numId w:val="6"/>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ListParagraph"/>
        <w:numPr>
          <w:ilvl w:val="0"/>
          <w:numId w:val="6"/>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ListParagraph"/>
        <w:numPr>
          <w:ilvl w:val="0"/>
          <w:numId w:val="6"/>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ListParagraph"/>
        <w:numPr>
          <w:ilvl w:val="0"/>
          <w:numId w:val="6"/>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2. Муниципальные дошкольные образовательные учреждения предназначены для детей в возрасте от 2 месяцев до 7 лет. Основной структурной единицей дошкольного образовательного учреждения является группа детей дошкольного возраста. Количество групп в муниципальных дошкольных образовательных учреждениях определяется учредителем исходя из предельной наполняемости, установленной санитарными правилами и нормами. </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3. Режим работы муниципальных дошкольных образовательных учреждений и длительность пребывания в нём детей определяются уставом дошкольного образовательного учреждения. Допускается организация деятельности дошкольного образовательного учреждения с группами, которые различаются по времени пребывания детей и функционируют в режиме полного дня (12-часового пребывания), сокращенного дня (8 - 10-часового пребывания), продленного дня (14-часового пребывания), кратковременного пребывания (от 3 до 5 часов в день) и круглосуточного пребывания. 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4. Муниципальные дошкольные образовательные учреждения могут создавать группы кратковременного пребывания. Количество групп зависит от реальных возможностей муниципальных дошкольных образовательных учреждений и потребностей населе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и периодичность работы групп, кратность питания, образовательные услуги устанавливаются самим дошкольным образовательным учреждением по согласованию с родителями. Финансирование групп кратковременного пребывания производится за счёт родительской платы.</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5. Муниципальные дошкольные образовательные учреждения предоставляют населению муниципального  района Ишимбайский район Республики Башкортостан образовательные услуги, связанные с обучением, воспитанием, развитием детей дошкольного возраста, дополнительные платные образовательные услуги и социальные услуги, которые не являются образовательными:</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5.1. Обязательные образовательные услуги оказываются в виде: «непосредственно образовательной деятельности».</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5.2. Дополнительные бесплатные образовательные услуги оказываются в виде:</w:t>
      </w:r>
    </w:p>
    <w:p>
      <w:pPr>
        <w:pStyle w:val="Normal"/>
        <w:numPr>
          <w:ilvl w:val="0"/>
          <w:numId w:val="2"/>
        </w:numPr>
        <w:spacing w:lineRule="auto" w:line="240" w:before="0" w:after="0"/>
        <w:ind w:left="480" w:hanging="36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 проведении прогулок;</w:t>
      </w:r>
    </w:p>
    <w:p>
      <w:pPr>
        <w:pStyle w:val="Normal"/>
        <w:numPr>
          <w:ilvl w:val="0"/>
          <w:numId w:val="2"/>
        </w:numPr>
        <w:spacing w:lineRule="auto" w:line="240" w:before="0" w:after="0"/>
        <w:ind w:left="480" w:hanging="36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 руководства игровой деятельностью детей;</w:t>
      </w:r>
    </w:p>
    <w:p>
      <w:pPr>
        <w:pStyle w:val="Normal"/>
        <w:numPr>
          <w:ilvl w:val="0"/>
          <w:numId w:val="2"/>
        </w:numPr>
        <w:spacing w:lineRule="auto" w:line="240" w:before="0" w:after="0"/>
        <w:ind w:left="480" w:hanging="36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художественно-эстетического воспитания;</w:t>
      </w:r>
    </w:p>
    <w:p>
      <w:pPr>
        <w:pStyle w:val="Normal"/>
        <w:numPr>
          <w:ilvl w:val="0"/>
          <w:numId w:val="2"/>
        </w:numPr>
        <w:spacing w:lineRule="auto" w:line="240" w:before="0" w:after="0"/>
        <w:ind w:left="480" w:hanging="36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услуг учителя- логопеда, педагога-психолога.</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5.3.В соответствии с целями и задачами, определенными уставом,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6. Социальными услугами, предоставляемыми муниципальными дошкольными образовательными учреждениями, является организация питания и медицинское обеспечение детей. Питание в муниципальных дошкольных образовательных учреждениях организуется с учётом физиологических потребностей в пищевых веществах и норм питания детей в детском саду утверждённых санитарными правилами и нормами. Ответственность за организацию питания детей и выполнение натуральных норм несёт администрация и медицинский персонал дошкольного учрежде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7.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7.1. Педагогические работники дошкольных образовательных учреждений в обязательном порядке проходят периодическое медицинское обследование, которое проводится за счет средств учредител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7.2. Медицинский персонал:</w:t>
      </w:r>
    </w:p>
    <w:p>
      <w:pPr>
        <w:pStyle w:val="ListParagraph"/>
        <w:numPr>
          <w:ilvl w:val="0"/>
          <w:numId w:val="7"/>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меры неспецифической профилактики ОРЗ, ОРВИ, гриппа среди воспитанников;</w:t>
      </w:r>
    </w:p>
    <w:p>
      <w:pPr>
        <w:pStyle w:val="ListParagraph"/>
        <w:numPr>
          <w:ilvl w:val="0"/>
          <w:numId w:val="7"/>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участие в осмотрах детей врачом, проводит антропометрию детям;</w:t>
      </w:r>
    </w:p>
    <w:p>
      <w:pPr>
        <w:pStyle w:val="ListParagraph"/>
        <w:numPr>
          <w:ilvl w:val="0"/>
          <w:numId w:val="7"/>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о назначению врача проводит диагностические пробы, направляет материалы для лабораторных исследований и выполняет другие назначения врача;</w:t>
      </w:r>
    </w:p>
    <w:p>
      <w:pPr>
        <w:pStyle w:val="ListParagraph"/>
        <w:numPr>
          <w:ilvl w:val="0"/>
          <w:numId w:val="7"/>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доврачебную помощь детям в случае острого заболевания или травмы, проводит работу по профилактике травматизма;</w:t>
      </w:r>
    </w:p>
    <w:p>
      <w:pPr>
        <w:pStyle w:val="ListParagraph"/>
        <w:numPr>
          <w:ilvl w:val="0"/>
          <w:numId w:val="7"/>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и контролирует профилактическую и текущую дезинфекцию;</w:t>
      </w:r>
    </w:p>
    <w:p>
      <w:pPr>
        <w:pStyle w:val="ListParagraph"/>
        <w:numPr>
          <w:ilvl w:val="0"/>
          <w:numId w:val="7"/>
        </w:numPr>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контроль за санитарным состоянием помещений, за медицинским обследованием персонала дошкольного учрежде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8. Право на ведение образовательной деятельности и льготы, установленные законодательством Российской Федерации, возникают у муниципального дошкольного образовательного учреждения с момента выдачи ему лицензии.</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9. Организация и содержание предоставления основных образовательных услуг в муниципальных дошкольных образовательных учреждениях регламентируется образовательной программой, реализуемой учреждением, годовым календарным учебным планом и расписанием непосредственно образовательной деятельности, разрабатываемыми и утверждаемыми дошкольным образовательным учреждением самостоятельно.</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10. Дошкольное образовательное учреждение несет в установленном законодательством Российской Федерации порядке ответственность за:</w:t>
      </w:r>
    </w:p>
    <w:p>
      <w:pPr>
        <w:pStyle w:val="NormalWeb"/>
        <w:numPr>
          <w:ilvl w:val="0"/>
          <w:numId w:val="8"/>
        </w:numPr>
        <w:shd w:val="clear" w:color="auto" w:fill="FFFFFF"/>
        <w:spacing w:lineRule="atLeast" w:line="299" w:beforeAutospacing="0" w:before="0" w:afterAutospacing="0" w:after="0"/>
        <w:jc w:val="both"/>
        <w:rPr>
          <w:color w:val="000000"/>
        </w:rPr>
      </w:pPr>
      <w:r>
        <w:rPr>
          <w:color w:val="000000"/>
        </w:rPr>
        <w:t>невыполнение функций, отнесенных к его компетенции;</w:t>
      </w:r>
    </w:p>
    <w:p>
      <w:pPr>
        <w:pStyle w:val="NormalWeb"/>
        <w:numPr>
          <w:ilvl w:val="0"/>
          <w:numId w:val="8"/>
        </w:numPr>
        <w:shd w:val="clear" w:color="auto" w:fill="FFFFFF"/>
        <w:spacing w:lineRule="atLeast" w:line="299" w:beforeAutospacing="0" w:before="0" w:afterAutospacing="0" w:after="0"/>
        <w:jc w:val="both"/>
        <w:rPr>
          <w:color w:val="000000"/>
        </w:rPr>
      </w:pPr>
      <w:r>
        <w:rPr>
          <w:color w:val="000000"/>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Web"/>
        <w:numPr>
          <w:ilvl w:val="0"/>
          <w:numId w:val="8"/>
        </w:numPr>
        <w:shd w:val="clear" w:color="auto" w:fill="FFFFFF"/>
        <w:spacing w:lineRule="atLeast" w:line="299" w:beforeAutospacing="0" w:before="0" w:afterAutospacing="0" w:after="0"/>
        <w:jc w:val="both"/>
        <w:rPr>
          <w:color w:val="000000"/>
        </w:rPr>
      </w:pPr>
      <w:r>
        <w:rPr>
          <w:color w:val="000000"/>
        </w:rPr>
        <w:t>жизнь и здоровье  воспитанников и работников образовательного учреждения во время образовательного процесса;</w:t>
      </w:r>
    </w:p>
    <w:p>
      <w:pPr>
        <w:pStyle w:val="NormalWeb"/>
        <w:numPr>
          <w:ilvl w:val="0"/>
          <w:numId w:val="8"/>
        </w:numPr>
        <w:shd w:val="clear" w:color="auto" w:fill="FFFFFF"/>
        <w:spacing w:lineRule="atLeast" w:line="299" w:beforeAutospacing="0" w:before="0" w:afterAutospacing="0" w:after="0"/>
        <w:jc w:val="both"/>
        <w:rPr>
          <w:color w:val="000000"/>
        </w:rPr>
      </w:pPr>
      <w:r>
        <w:rPr>
          <w:color w:val="000000"/>
        </w:rPr>
        <w:t>нарушение прав и свобод  воспитанников и работников образовательного учреждения;</w:t>
      </w:r>
    </w:p>
    <w:p>
      <w:pPr>
        <w:pStyle w:val="NormalWeb"/>
        <w:numPr>
          <w:ilvl w:val="0"/>
          <w:numId w:val="8"/>
        </w:numPr>
        <w:shd w:val="clear" w:color="auto" w:fill="FFFFFF"/>
        <w:spacing w:lineRule="atLeast" w:line="299" w:beforeAutospacing="0" w:before="0" w:afterAutospacing="0" w:after="0"/>
        <w:jc w:val="both"/>
        <w:rPr>
          <w:color w:val="000000"/>
        </w:rPr>
      </w:pPr>
      <w:r>
        <w:rPr>
          <w:color w:val="000000"/>
        </w:rPr>
        <w:t>иные действия, предусмотренные законодательством Российской Федерации.</w:t>
      </w:r>
    </w:p>
    <w:p>
      <w:pPr>
        <w:pStyle w:val="NormalWeb"/>
        <w:shd w:val="clear" w:color="auto" w:fill="FFFFFF"/>
        <w:spacing w:lineRule="atLeast" w:line="299" w:beforeAutospacing="0" w:before="0" w:afterAutospacing="0" w:after="0"/>
        <w:ind w:left="360" w:hanging="0"/>
        <w:jc w:val="both"/>
        <w:rPr>
          <w:color w:val="000000"/>
        </w:rPr>
      </w:pPr>
      <w:r>
        <w:rPr>
          <w:color w:val="000000"/>
        </w:rPr>
      </w:r>
    </w:p>
    <w:p>
      <w:pPr>
        <w:pStyle w:val="Normal"/>
        <w:numPr>
          <w:ilvl w:val="0"/>
          <w:numId w:val="0"/>
        </w:numPr>
        <w:spacing w:lineRule="auto" w:line="240" w:before="0" w:after="0"/>
        <w:jc w:val="center"/>
        <w:textAlignment w:val="top"/>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еализация программ дошкольного образова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2. Программы дошкольного образования относятся к общеобразовательным программам и являются преемственными со следующей ступенью образования.</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3. Программы, используемые дошкольным учреждением, должны обеспечивать оптимальную нагрузку на ребёнка.</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textAlignment w:val="top"/>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V. Финансирование муниципальных дошкольных </w:t>
      </w:r>
    </w:p>
    <w:p>
      <w:pPr>
        <w:pStyle w:val="Normal"/>
        <w:numPr>
          <w:ilvl w:val="0"/>
          <w:numId w:val="0"/>
        </w:numPr>
        <w:spacing w:lineRule="auto" w:line="240" w:before="0" w:after="0"/>
        <w:jc w:val="center"/>
        <w:textAlignment w:val="top"/>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ых учреждений</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1. Финансовое обеспечение организации предоставления общедоступного бесплатного дошкольного образования на территории муниципального района Ишимбайский район Республики Башкортостан является расходным обязательством муниципального района Ишимбайский район Республики Башкортостан. Объемы финансирования определяются по каждому типу, виду  образовательного учреждения, а также на иной основе с учетом специфики образовательного учреждени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ru-RU"/>
        </w:rPr>
        <w:t>5.2. Для осуществления своей деятельности муниципальные дошкольные образовательные учрежден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ым учреждением дополнительных средств не влечет за собой снижение нормативов и (или) абсолютных размеров его финансирования за счет средств местного бюджета.</w:t>
      </w:r>
      <w:r>
        <w:br w:type="page"/>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Ишимбайский район РБ</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от 09 октября  2012 г. № 58/705</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рганизации предоставление общедоступного и бесплатного дополнительного образования на территории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Ишимбайский район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ложение "Об организации предоставления дополнительного образования детей на территории муниципального района Ишимбайский район  Республики Башкортостан (далее -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4 июля 1998 года N 124-ФЗ "Об основных гарантиях прав ребенка в Российской Федерации", Законом Российской Федерации от 10 июля 1992 года N 3266-1 "Об образовани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7 марта 1995 года N 233, Законом Республики Башкортостан «Об образовании» от 29 октября 1992 года № ВС-13/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аспространяется на образовательные учреждения, подведомственные отделу образования администрации муниципального района Ишимбайский район Республики Башкор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лномочия органов местного само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Ишимбайски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Башкорстан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 полномочиям органов местного самоуправления муниципального района Ишимбайский район в сфере образования относят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1.1. принятие нормативных правовых актов в сфере образования в пределах своей компетенц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1.2. утверждение в бюджете муниципального района расходов на реализацию мероприятий по разделу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 полномочиям администрации муниципального района Ишимбайский район в сфере образования относятся:</w:t>
      </w:r>
    </w:p>
    <w:p>
      <w:pPr>
        <w:pStyle w:val="Normal"/>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2.1. принятие нормативных правовых актов в сфере образования в пределах своей компетенции;</w:t>
      </w:r>
    </w:p>
    <w:p>
      <w:pPr>
        <w:pStyle w:val="Normal"/>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2.2. разработка, утверждение и реализация муниципальных целевых программ в сфере образования;</w:t>
      </w:r>
    </w:p>
    <w:p>
      <w:pPr>
        <w:pStyle w:val="Normal"/>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2.3. подготовка предложений в проект бюджета в сфере финансирования мероприятий по разделу "Образование";</w:t>
      </w:r>
    </w:p>
    <w:p>
      <w:pPr>
        <w:pStyle w:val="Normal"/>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2.4. осуществление иных полномочий в сфере образования,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 полномочиям отдела образования муниципального района Ишимбайский район Республики Башкортостан (далее - отдел образования), относят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3.1. организация предоставления дополнительного образования детям.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едоставление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словия для реализации гражданами Российской Федерации гарантированного государством права на получение дополнительного образования детей на территории муниципального района Ишимбайский район Республики Башкортостан создаются учреждениями дополнительного образования детей при наличии соответствующей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чреждение дополнительного образования детей - тип образовательного учреждения, основным предназначением которого является осуществление дополнительных образовательных программ, развитие мотивации личности к познанию и творчеству, оказание дополнительных образовательных услуг и информационно-образовательной деятельности в интересах человека,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сновными задачами дополнительного образования являют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3.1.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3.2. адаптация их к жизни в обществ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3.3. формирование общей культур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3.4. организация содержательного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чреждение организует работу с детьми в течение всего календарного года. В каникулярное время учреждение может открывать в установленном порядке оздоровительные учреждения с дневным пребыванием детей и туристские базы, создавать на своей базе различные объединения с постоянными и (или) переменными составами детей в лагерях (загородных или с дневным преб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Деятельность детей в учреждениях осуществляется в одновозрастных и разновозрастных объединениях по интересам (клуб, студия, ансамбль, группа, секция, кружок, театр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Численный состав объединения, продолжительность занятий в нем определяются уставом учреждения. Занятия проводятся по группам, индивидуально или всем составом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Каждый ребенок имеет право заниматься в нескольких объединениях, переходить из одного объединения в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авила приема граждан в учрежд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авила приема граждан в учреждения дополнительного образования детей в части, не урегулированной Законом Российской Федерации "Об образовании", другими федеральными законами, уставом образовательного учреждения, типовым положением об образовательном учреждении соответствующего типа и вида, определяются образовательным учреждение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tab/>
        <w:t>Родители (законные представители) имеют право выбора учреждения дополнительного образования детей с учетом индивидуальных особенностей детей, состояния их здоровья, уровня физического развития.</w:t>
      </w:r>
    </w:p>
    <w:p>
      <w:pPr>
        <w:pStyle w:val="Normal"/>
        <w:tabs>
          <w:tab w:val="clear" w:pos="708"/>
          <w:tab w:val="left" w:pos="-180" w:leader="none"/>
          <w:tab w:val="left" w:pos="10992" w:leader="none"/>
          <w:tab w:val="left" w:pos="11908" w:leader="none"/>
          <w:tab w:val="left" w:pos="12824" w:leader="none"/>
          <w:tab w:val="left" w:pos="13740" w:leader="none"/>
          <w:tab w:val="left" w:pos="1465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 В Учреждение дополнительного образования детей принимаются дети дошкольного и школьного возраста преимущественно от  6 до 18 лет</w:t>
      </w:r>
      <w:r>
        <w:rPr>
          <w:rFonts w:cs="Times New Roman" w:ascii="Times New Roman" w:hAnsi="Times New Roman"/>
          <w:color w:val="FF6600"/>
          <w:sz w:val="24"/>
          <w:szCs w:val="24"/>
        </w:rPr>
        <w:t>.</w:t>
      </w:r>
      <w:r>
        <w:rPr>
          <w:rFonts w:cs="Times New Roman" w:ascii="Times New Roman" w:hAnsi="Times New Roman"/>
          <w:sz w:val="24"/>
          <w:szCs w:val="24"/>
        </w:rPr>
        <w:t xml:space="preserve"> В детско-юношеских спортивных школах в группах совершенствования могут заниматься спортсмены в возрасте до 21 года, если это предусмотрено устав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 Учреждение дополнительного образования детей допускается прием детей более раннего возраста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w:t>
        <w:tab/>
        <w:t>Родителям (законным представителям) может быть отказано в приеме ребенка только при отсутствии свободных мест в Учреждении или заключении врача о недопустимости занятий по выбранному профи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Финансирование организации  дополнительного образования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муниципального района Ишимбай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точниками финансирования организации предоставления дополнительного образования на территории являют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5.1.1. средства местного бюджета, межбюджетные трансферты, субсидии, субвенции и средства бюджетов другого уров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5.1.2. иные источники, не запрещенные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 счет средств бюджета муниципального района, направляемых на обеспечение организации предоставления дополнительного образования финансируются расходы на текущую деятельность по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бразовательные учрежден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ых учреждений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134"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41d"/>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ae1ca9"/>
    <w:rPr>
      <w:lang w:eastAsia="en-US"/>
    </w:rPr>
  </w:style>
  <w:style w:type="character" w:styleId="HeaderChar" w:customStyle="1">
    <w:name w:val="Header Char"/>
    <w:basedOn w:val="DefaultParagraphFont"/>
    <w:link w:val="Header"/>
    <w:uiPriority w:val="99"/>
    <w:semiHidden/>
    <w:qFormat/>
    <w:locked/>
    <w:rsid w:val="00ae1ca9"/>
    <w:rPr>
      <w:lang w:eastAsia="en-US"/>
    </w:rPr>
  </w:style>
  <w:style w:type="character" w:styleId="Style15" w:customStyle="1">
    <w:name w:val="Верхний колонтитул Знак"/>
    <w:basedOn w:val="DefaultParagraphFont"/>
    <w:link w:val="Header"/>
    <w:qFormat/>
    <w:locked/>
    <w:rsid w:val="00f27d0c"/>
    <w:rPr>
      <w:sz w:val="24"/>
      <w:szCs w:val="24"/>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11126c"/>
    <w:pPr>
      <w:spacing w:lineRule="auto" w:line="240" w:before="0" w:after="0"/>
      <w:jc w:val="both"/>
      <w:outlineLvl w:val="1"/>
    </w:pPr>
    <w:rPr>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w:basedOn w:val="Normal"/>
    <w:uiPriority w:val="99"/>
    <w:qFormat/>
    <w:rsid w:val="0011126c"/>
    <w:pPr>
      <w:spacing w:lineRule="exact" w:line="240" w:before="0" w:after="160"/>
    </w:pPr>
    <w:rPr>
      <w:rFonts w:ascii="Verdana" w:hAnsi="Verdana" w:cs="Verdana"/>
      <w:sz w:val="20"/>
      <w:szCs w:val="20"/>
      <w:lang w:val="en-US"/>
    </w:rPr>
  </w:style>
  <w:style w:type="paragraph" w:styleId="1" w:customStyle="1">
    <w:name w:val="Знак1"/>
    <w:basedOn w:val="Normal"/>
    <w:uiPriority w:val="99"/>
    <w:qFormat/>
    <w:rsid w:val="0011126c"/>
    <w:pPr>
      <w:spacing w:lineRule="exact" w:line="240" w:before="0" w:after="160"/>
    </w:pPr>
    <w:rPr>
      <w:rFonts w:ascii="Verdana" w:hAnsi="Verdana" w:cs="Verdana"/>
      <w:sz w:val="20"/>
      <w:szCs w:val="20"/>
      <w:lang w:val="en-US"/>
    </w:rPr>
  </w:style>
  <w:style w:type="paragraph" w:styleId="Style17" w:customStyle="1">
    <w:name w:val="Знак Знак Знак Знак"/>
    <w:basedOn w:val="Normal"/>
    <w:uiPriority w:val="99"/>
    <w:qFormat/>
    <w:rsid w:val="0011126c"/>
    <w:pPr>
      <w:spacing w:lineRule="exact" w:line="240" w:before="0" w:after="160"/>
    </w:pPr>
    <w:rPr>
      <w:rFonts w:ascii="Verdana" w:hAnsi="Verdana" w:cs="Verdana"/>
      <w:sz w:val="20"/>
      <w:szCs w:val="20"/>
      <w:lang w:val="en-US"/>
    </w:rPr>
  </w:style>
  <w:style w:type="paragraph" w:styleId="NormalWeb">
    <w:name w:val="Normal (Web)"/>
    <w:basedOn w:val="Normal"/>
    <w:uiPriority w:val="99"/>
    <w:qFormat/>
    <w:rsid w:val="00ba7a1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ba7a1a"/>
    <w:pPr>
      <w:ind w:left="720" w:hanging="0"/>
    </w:pPr>
    <w:rPr/>
  </w:style>
  <w:style w:type="paragraph" w:styleId="HeaderandFooter">
    <w:name w:val="Header and Footer"/>
    <w:basedOn w:val="Normal"/>
    <w:qFormat/>
    <w:pPr/>
    <w:rPr/>
  </w:style>
  <w:style w:type="paragraph" w:styleId="Header">
    <w:name w:val="Header"/>
    <w:basedOn w:val="Normal"/>
    <w:link w:val="Style15"/>
    <w:rsid w:val="00f27d0c"/>
    <w:pPr>
      <w:tabs>
        <w:tab w:val="clear" w:pos="708"/>
        <w:tab w:val="center" w:pos="4677" w:leader="none"/>
        <w:tab w:val="right" w:pos="9355" w:leader="none"/>
      </w:tabs>
      <w:spacing w:lineRule="auto" w:line="240" w:before="0" w:after="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xn----7sbadl4aqsbn1bs0h.xn--p1ai/struktura/doshkolnoe-obrazovanie-munitcipalnogo-obrazovaniia-gorod-labytnangi.html" TargetMode="External"/><Relationship Id="rId5" Type="http://schemas.openxmlformats.org/officeDocument/2006/relationships/hyperlink" Target="http://xn----7sbadl4aqsbn1bs0h.xn--p1ai/struktura/doshkolnoe-obrazovanie-munitcipalnogo-obrazovaniia-gorod-labytnangi.html" TargetMode="External"/><Relationship Id="rId6" Type="http://schemas.openxmlformats.org/officeDocument/2006/relationships/hyperlink" Target="http://xn----7sbadl4aqsbn1bs0h.xn--p1ai/struktura/doshkolnoe-obrazovanie-munitcipalnogo-obrazovaniia-gorod-labytnangi.html" TargetMode="External"/><Relationship Id="rId7" Type="http://schemas.openxmlformats.org/officeDocument/2006/relationships/hyperlink" Target="http://xn----7sbadl4aqsbn1bs0h.xn--p1ai/struktura/doshkolnoe-obrazovanie-munitcipalnogo-obrazovaniia-gorod-labytnangi.html" TargetMode="External"/><Relationship Id="rId8" Type="http://schemas.openxmlformats.org/officeDocument/2006/relationships/hyperlink" Target="http://xn----7sbadl4aqsbn1bs0h.xn--p1ai/struktura/doshkolnoe-obrazovanie-munitcipalnogo-obrazovaniia-gorod-labytnangi.html" TargetMode="External"/><Relationship Id="rId9" Type="http://schemas.openxmlformats.org/officeDocument/2006/relationships/hyperlink" Target="http://xn----7sbadl4aqsbn1bs0h.xn--p1ai/struktura/doshkolnoe-obrazovanie-munitcipalnogo-obrazovaniia-gorod-labytnangi.html" TargetMode="External"/><Relationship Id="rId10" Type="http://schemas.openxmlformats.org/officeDocument/2006/relationships/hyperlink" Target="http://xn----7sbadl4aqsbn1bs0h.xn--p1ai/struktura/doshkolnoe-obrazovanie-munitcipalnogo-obrazovaniia-gorod-labytnangi.html" TargetMode="External"/><Relationship Id="rId11" Type="http://schemas.openxmlformats.org/officeDocument/2006/relationships/hyperlink" Target="http://xn----7sbadl4aqsbn1bs0h.xn--p1ai/struktura/doshkolnoe-obrazovanie-munitcipalnogo-obrazovaniia-gorod-labytnangi.html" TargetMode="External"/><Relationship Id="rId12" Type="http://schemas.openxmlformats.org/officeDocument/2006/relationships/hyperlink" Target="http://xn----7sbadl4aqsbn1bs0h.xn--p1ai/struktura/doshkolnoe-obrazovanie-munitcipalnogo-obrazovaniia-gorod-labytnangi.html" TargetMode="External"/><Relationship Id="rId13" Type="http://schemas.openxmlformats.org/officeDocument/2006/relationships/hyperlink" Target="http://xn----7sbadl4aqsbn1bs0h.xn--p1ai/struktura/doshkolnoe-obrazovanie-munitcipalnogo-obrazovaniia-gorod-labytnangi.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6277</Words>
  <Characters>35781</Characters>
  <CharactersWithSpaces>41975</CharactersWithSpaces>
  <Paragraphs>8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27:00Z</dcterms:created>
  <dc:creator>Лилия</dc:creator>
  <dc:description/>
  <dc:language>en-US</dc:language>
  <cp:lastModifiedBy>SamLab.ws</cp:lastModifiedBy>
  <dcterms:modified xsi:type="dcterms:W3CDTF">2012-10-12T08: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