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14-ти земельных участка в с. Макарово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 14-ти земельных участков  в с. Макарово муниципального района Ишимбайский район Республики Башкортостан   в отделе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 14-ти земельных участков  в       с. Макарово муниципального района Ишимбайский район Республики Башкортостан 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е семи дней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 14-ти земельных  участков в           с. Макарово муниципального района Ишимбайский район Республики Башкортостан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</w:rPr>
        <w:t xml:space="preserve">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Планировки 14-ти земельных участков  в с. Макарово муниципального района Ишимбайский район Республики Башкортостан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льданов Юнир Зиннурович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hanging="0"/>
              <w:rPr>
                <w:bCs/>
                <w:szCs w:val="28"/>
              </w:rPr>
            </w:pPr>
            <w:r>
              <w:rPr>
                <w:sz w:val="28"/>
              </w:rPr>
              <w:t>- заместитель главы администрации  муниципаль-ного  района   Ишимбайский  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Cs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Планировки  14-ти земельных участков  в с. Макарово муниципального района Ишимбайский район Республики Башкортостан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Планировки 14-ти  земельных участков в с. Макарово муниципального района Ишимбайский район Республики Башкортостан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несение изменений  по проекту Планировки 14-ти земельных участков  в с. Макарово муниципального района Ишимбайский район Республики Башкортостан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измененный, с учетом результатов публичных слушаний, по проекту Планировки 14-ти земельных участков  в с. Макарово  муниципального района Ишимбайский район Республики Башкортостан, а также протокол публичных слушаний по проекту Планировки 14-ти земельных участка в с. Макарово муниципального района Ишимбайский район Республики Башкортостан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Агафонов О.М.)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szCs w:val="28"/>
        </w:rPr>
        <w:t>Ю.В. Ж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09 октября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8/7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09.10.2012 г. №58/708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публичных слушаний по проекту Планировки 14-ти земельных участков в с. Макарово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 проведении публичных слушаний по проекту  Планировки 14-ти земельных участков в с. Макар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30ч. до 17-3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         </w:t>
            </w:r>
            <w:r>
              <w:rPr>
                <w:color w:val="000000"/>
                <w:sz w:val="26"/>
                <w:szCs w:val="26"/>
              </w:rPr>
              <w:t>24 октября 2012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SamLab.ws</cp:lastModifiedBy>
  <cp:lastPrinted>2012-10-08T12:44:00Z</cp:lastPrinted>
  <dcterms:modified xsi:type="dcterms:W3CDTF">2012-10-10T07:25:00Z</dcterms:modified>
  <cp:revision>9</cp:revision>
  <dc:subject/>
  <dc:title>«О направлении проекта Правил землепользования </dc:title>
</cp:coreProperties>
</file>