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31-го земельного участка в д. Уразбаево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 31-го земельного участка  в д. Уразбаево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31-го земельного участка  в         д. Уразбае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семи дней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 31-го земельного  участка в           д. Уразбае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Планировки 31-го земельного участка  в д. Уразбаево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hanging="0"/>
              <w:rPr>
                <w:bCs/>
                <w:szCs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Планировки  31-го земельного участка  в д. Уразбае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Планировки 31-го  земельного участка в д. Уразбаево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 31-го земельного участка  в д. Уразбаево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у Планировки 31-го земельного участка  в д. Уразбаево муниципального района Ишимбайский район Республики Башкортостан, а также протокол публичных слушаний по проекту Планировки 31-го земельного участка в д. Уразбаево муниципального района Ишимбайский район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>Ю.В. Ж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09 октября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8/7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09.10.2012 г. № 58/709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едения публичных слушаний по проекту Планировки 31-го земельного участка в д. Уразбаево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 проведении публичных слушаний по проекту  Планировки 31-го земельного участка в д. Уразба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        </w:t>
            </w:r>
            <w:r>
              <w:rPr>
                <w:color w:val="000000"/>
                <w:sz w:val="26"/>
                <w:szCs w:val="26"/>
              </w:rPr>
              <w:t>24 октября 2012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SamLab.ws</cp:lastModifiedBy>
  <cp:lastPrinted>2012-10-08T12:43:00Z</cp:lastPrinted>
  <dcterms:modified xsi:type="dcterms:W3CDTF">2012-10-10T07:24:00Z</dcterms:modified>
  <cp:revision>11</cp:revision>
  <dc:subject/>
  <dc:title>«О направлении проекта Правил землепользования </dc:title>
</cp:coreProperties>
</file>