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/>
      </w:pPr>
      <w:r>
        <w:rPr/>
        <w:t>второго созы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TextBodyIndent"/>
        <w:spacing w:lineRule="auto" w:line="240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 заслуги перед  Ишимбайским районом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   муниципального района Ишимбайский район Республики Башкортостан второго созыва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медалью «За заслуги перед  Ишимбайским районом» за активную гражданскую позицию в общественной деятельности, направленной на улучшение жизни жителей муниципального района Ишимбай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рову Нину Семеновну - депутата Совета муниципального района Ишимбайский район  Республики Башкортостан от избирательного округа 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Ю.В.Жадаев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. Ишимба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09 октября  2012 года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8/71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Горсовет</dc:creator>
  <dc:description/>
  <cp:keywords/>
  <dc:language>en-US</dc:language>
  <cp:lastModifiedBy>SamLab.ws</cp:lastModifiedBy>
  <cp:lastPrinted>2012-10-08T18:47:00Z</cp:lastPrinted>
  <dcterms:modified xsi:type="dcterms:W3CDTF">2012-10-08T14:50:00Z</dcterms:modified>
  <cp:revision>533</cp:revision>
  <dc:subject/>
  <dc:title>О повестке дня  24-го  заседания </dc:title>
</cp:coreProperties>
</file>