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  <w:color w:val="000000"/>
          <w:spacing w:val="-9"/>
        </w:rPr>
        <w:t xml:space="preserve">СОВЕТ МУНИЦИПАЛЬНОГО РАЙОНА ИШИМБАЙСКИЙ РАЙОН </w:t>
      </w:r>
      <w:r>
        <w:rPr>
          <w:b/>
          <w:bCs/>
          <w:color w:val="000000"/>
          <w:spacing w:val="-7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второго созыва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Head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jc w:val="both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овышении  денежного  вознаграждения  лиц, замещаю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е  должности  и  денежного  содерж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 служащих  муниципального 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шимбайский  район  Республики 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 исполнение  Указа  Президента  Республики  Башкортостан № УП - 362   от 17 сентября  2012 года  в  целях  обеспечения   социальных  гарантий  лиц,  замещающих  муниципальные  должности,  и   муниципальных  служащих  муниципального  района  Ишимбайский   район   Республики  Башкортостан  Совет  муниципального  района  Ишимбайский  район  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сить  с  1 октября  2012  года  в 1,06  раза  денежное  вознаграждение лиц, замещающих  муниципальные  должности , размеры  месячных  окладов муниципальных  служащих  в  соответствии  с замещаемыми  ими  должностями  муниципальной  службы  и  размеры  надбавок  к  должностным  окладам   за  классный  чин  лиц, замещающих  должности  муниципальной  службы  в  муниципальном  районе  Ишимбайский  район  Республики  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Совета                                                       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октября 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8/7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15:00Z</dcterms:created>
  <dc:creator>user</dc:creator>
  <dc:description/>
  <cp:keywords/>
  <dc:language>en-US</dc:language>
  <cp:lastModifiedBy>SamLab.ws</cp:lastModifiedBy>
  <cp:lastPrinted>2012-09-21T11:46:00Z</cp:lastPrinted>
  <dcterms:modified xsi:type="dcterms:W3CDTF">2012-12-25T11:30:00Z</dcterms:modified>
  <cp:revision>10</cp:revision>
  <dc:subject/>
  <dc:title>СОВЕТ  МУНИЦИПАЛЬНОГО  РАЙОНА  ИШИМБАЙСКИЙ  РАЙОН</dc:title>
</cp:coreProperties>
</file>