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2 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_____» декабря 2013 года № 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"О бюджете муниципального райо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ашкортостан на 2014 год и 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лановый период 2015 и 2016 годов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 поселений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Ишимбайский район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39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ман-Бишкадак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851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1</dc:creator>
  <dc:description/>
  <cp:keywords/>
  <dc:language>en-US</dc:language>
  <cp:lastModifiedBy>User</cp:lastModifiedBy>
  <cp:lastPrinted>2011-11-11T08:22:00Z</cp:lastPrinted>
  <dcterms:modified xsi:type="dcterms:W3CDTF">2013-11-14T07:26:00Z</dcterms:modified>
  <cp:revision>8</cp:revision>
  <dc:subject/>
  <dc:title>                                                                Приложение № 8 к решению Совета</dc:title>
</cp:coreProperties>
</file>