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3  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 Ишимб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«_____» декабря 2013 года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О бюджете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шимбайский район Республ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ашкортостан на 2014 год и на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дотации на выравни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обеспеченности   поселений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 Ишимбайский район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</w:t>
      </w:r>
      <w:r>
        <w:rPr/>
        <w:t>тыс.рубле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57"/>
        <w:gridCol w:w="2880"/>
        <w:gridCol w:w="162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т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з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ор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кул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гун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н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ран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чих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ман-Бишкадак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рус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0851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0851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44:00Z</dcterms:created>
  <dc:creator>1</dc:creator>
  <dc:description/>
  <cp:keywords/>
  <dc:language>en-US</dc:language>
  <cp:lastModifiedBy>User</cp:lastModifiedBy>
  <cp:lastPrinted>2011-11-11T08:22:00Z</cp:lastPrinted>
  <dcterms:modified xsi:type="dcterms:W3CDTF">2013-11-14T07:32:00Z</dcterms:modified>
  <cp:revision>39</cp:revision>
  <dc:subject/>
  <dc:title>                                                                Приложение № 8 к решению Совета</dc:title>
</cp:coreProperties>
</file>