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215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Heading2"/>
              <w:tabs>
                <w:tab w:val="clear" w:pos="708"/>
                <w:tab w:val="center" w:pos="5076" w:leader="none"/>
              </w:tabs>
              <w:spacing w:lineRule="auto" w:line="240" w:before="240" w:after="0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Cs w:val="22"/>
              </w:rPr>
              <w:t>Приложение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  №2                                                                        к  решению Совета муниципального района Ишимбайский район Республики Башкортостан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от ____декабря 2013 года № ____</w:t>
            </w:r>
          </w:p>
          <w:p>
            <w:pPr>
              <w:pStyle w:val="Heading2"/>
              <w:tabs>
                <w:tab w:val="clear" w:pos="708"/>
                <w:tab w:val="center" w:pos="5076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firstLine="50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главных администраторов доходов бюджета муниципальн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района Ишимбайский район Республики Башкортостан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оходов бюджета муниципального района  Ишимбайский район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Администрация муниципального района  Ишимбайск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74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3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3 01540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06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2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704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6 5103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 16 5104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00 00000 00 0000 0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енное учреждение Централизованная бухгалтерия учреждений культуры, спорта и молодежной политики муниципального района Ишимбай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казенное учреждение отдел образования администрации муниципального района  Ишимбай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овое управление администрации муниципального района Ишимбайский район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1 11 03050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1805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highlight w:val="yellow"/>
              </w:rPr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2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50 05 0000 140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7 12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ные доходы бюджета муниципального района  Ишимбайский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йон Республики Башкортостан, администрирование которых может осуществляться главными администраторами доходов бюджета муниципального района  Ишимбайский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йон 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1 0901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2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06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1050 05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-ных запасо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4050 05 0000 4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2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200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  взыскания,   налагаемые    в  возмещение   ущерба,   причиненного   в результате незаконного  или  нецелевого использования  бюджетных   средств  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, &lt;2&gt;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&lt;1&gt; В части доходов, зачисляемых в бюджет муниципального района Ишимбайский район Республики Башкортостан, в пределах компетенции главных администраторов доходов бюджета муниципального района Ишимбайский район Республики Башкортостан.</w:t>
      </w:r>
    </w:p>
    <w:p>
      <w:pPr>
        <w:pStyle w:val="Normal"/>
        <w:spacing w:lineRule="auto" w:line="240"/>
        <w:rPr/>
      </w:pPr>
      <w:r>
        <w:rPr>
          <w:szCs w:val="28"/>
        </w:rPr>
        <w:t>&lt;2&gt; Администраторами доходов бюджета муниципального района Ишимбайский район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 Ишимбайский район Республики Башкортостан) являются уполномоченные органы местного самоуправления муниципального район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дминистраторами доходов бюджета муниципального района Ишимбайский район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муниципального района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5930900" cy="375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29.6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00" w:hanging="360"/>
    </w:pPr>
    <w:rPr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9:00Z</dcterms:created>
  <dc:creator>COMP</dc:creator>
  <dc:description/>
  <cp:keywords/>
  <dc:language>en-US</dc:language>
  <cp:lastModifiedBy>Гульнара</cp:lastModifiedBy>
  <cp:lastPrinted>2012-12-13T14:40:00Z</cp:lastPrinted>
  <dcterms:modified xsi:type="dcterms:W3CDTF">2013-11-14T05:25:00Z</dcterms:modified>
  <cp:revision>12</cp:revision>
  <dc:subject/>
  <dc:title>Приложение № 2</dc:title>
</cp:coreProperties>
</file>