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I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ТИСТИЧЕСКАЯ 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онной работе  Совета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Наименование района: муниципальный район Ишимбай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овета: Совет муниципального района Ишимбайский район Республики Башкортостан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ст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седания Совета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вано заседа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седаний, несостоявшихся из-за отсутствия кво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смотрено вопросов на заседаниях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ключая решения о повестке дня, рабочих органах заседаний и по процедурн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8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проектов решений Совета, всего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ах заседания и по процедурн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из них внес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епутатами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иссия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едателем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ами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ициативными группа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ами государственной власт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ами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ыми субъектами правотворческой инициатив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если такое право предоставлено им уставом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решений, отклоненных Советом и возвращенных субъектам правотворческой 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решений, принятых Советом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ах заседания и по процедурн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редседателя Совета и Совета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резидиума Совета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остоянных комиссий Совета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главы Администрации и Администрации, ее структурных подразделений или должностных лиц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депутатов Совета  в избират. округах  (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е выполнения ранее принятых решений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ходе исполне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я программ (план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я других решений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экономики, сельского хозяйства,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сти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муще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е вопросы, в т.ч. вопросы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о налогах, тарифах, сборах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предприниматель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, развития фермерских и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лагоустрой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ультуры,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- в том числе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дравоохране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рамм, утвержденных (принятых)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Количество планов мероприятий,</w:t>
            </w:r>
            <w:r>
              <w:rPr>
                <w:sz w:val="24"/>
                <w:szCs w:val="24"/>
              </w:rPr>
              <w:t xml:space="preserve"> утвержденных (принятых) Советом по реализации федеральных, республиканских программ и друг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 xml:space="preserve">Количество законопроектов и проектов иных актов, официально внесенных Советом в порядке реализации права законодательной инициативы в Государственное Собрание – Курултай РБ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принято Государственным Собранием – Курултаем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упивших в Совет представлений  и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шений Совета, признанных по решению суда  недействительными, частично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шений Совета, отмененных или измененных  Советом на основании представлений,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едставлений, писем других контрольно-надзорных орган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акты, изданные председателем Совет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ращений граждан, поступивших в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едусмотрены ли расходы на обеспечение деятельности Совета в местном бюджете на 2012 г. отдельной строкой ? (указать сумму 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зидиум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280"/>
        <w:gridCol w:w="960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Президиу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смотрено вопросов на заседаниях Президиу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стоянные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оянных комисс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их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смотрено вопросов на заседания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епутатские объединения (фракции и депутатские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х объедин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кц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путатов во фракции БРО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путатов в иных фракциях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их групп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путатов в кажд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sq-AL"/>
        </w:rPr>
        <w:t>.</w:t>
      </w:r>
      <w:r>
        <w:rPr>
          <w:b/>
          <w:sz w:val="24"/>
          <w:szCs w:val="24"/>
        </w:rPr>
        <w:t xml:space="preserve"> Депутаты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Уставом количество депутатов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путатов Совет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путатских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четов депутатов перед избир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в том числе о ходе выполнения предвыбор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ринятых депу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ращений граждан, рассмотренных депута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1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референдум </w:t>
            </w:r>
            <w:r>
              <w:rPr>
                <w:sz w:val="24"/>
                <w:szCs w:val="24"/>
              </w:rPr>
              <w:t>(указать вопрос, внесенный на референд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ар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ктябр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по вопросу (указать по какому во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ар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ктябр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выбо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сновные, повторные или дополн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ар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ктябр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е общественное самоуправление (ТО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е кол-во ТО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-во ТОС, имеющих уставы, зарегистрированные органами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ТОС, прошедшие регистрацию в качестве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слуша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ы по решению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ы по постановлению председателя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убличных слушаний проведенных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у уста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кту решения Совета о внесении изменений и дополнений в уста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у местного бюджета и отчету о его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м планов и программ развит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м правил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м планировки территорий и проектам меже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ам предоставления разрешений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просам отклонения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опросам реконструк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просам преобразова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иным вопросам (указать как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аличие  положения (положений), принятого Советом, о порядке организации и  проведения публичных слуш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том числе, по инициативе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положения, принятого Советом, о порядке назначения и  проведения опрос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обрания граждан,</w:t>
            </w:r>
            <w:r>
              <w:rPr>
                <w:b w:val="false"/>
                <w:sz w:val="24"/>
                <w:szCs w:val="24"/>
              </w:rPr>
              <w:t xml:space="preserve">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значенные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значенные председателем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аличие  положения, принятого Советом, о порядке организации и  проведения собр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граждан (собрание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положения, принятого Советом, о порядке организации и  проведения  конференции граждан (собрания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шимбайский район Республики Башкортостан                                        Ю.В.Жад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январ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0:00Z</dcterms:created>
  <dc:creator>user</dc:creator>
  <dc:description/>
  <cp:keywords/>
  <dc:language>en-US</dc:language>
  <cp:lastModifiedBy>SamLab.ws</cp:lastModifiedBy>
  <cp:lastPrinted>2012-01-18T15:03:00Z</cp:lastPrinted>
  <dcterms:modified xsi:type="dcterms:W3CDTF">2012-01-23T08:12:00Z</dcterms:modified>
  <cp:revision>20</cp:revision>
  <dc:subject/>
  <dc:title/>
</cp:coreProperties>
</file>