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296" w:hRule="atLeast"/>
        </w:trPr>
        <w:tc>
          <w:tcPr>
            <w:tcW w:w="11178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>П Р О Е К 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Внесен глав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Ишимбайский район </w:t>
            </w:r>
          </w:p>
          <w:p>
            <w:pPr>
              <w:pStyle w:val="Normal"/>
              <w:ind w:right="538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Республики Башкортостан </w:t>
            </w:r>
          </w:p>
        </w:tc>
      </w:tr>
    </w:tbl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ято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/240 от 22 декабря 2021 года «О бюджете муниципального района Ишимбайский район Республики Башкортостан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от 22 декабря 2021 года № 22/240 «О бюджете муниципального района Ишимбайский район Республики Башкортостан на 2022 год и на плановый период 2023 и 2024», Совет муниципального района Ишимбайский район Республики Башкортостан пятого созыва</w:t>
      </w:r>
      <w:r>
        <w:rPr>
          <w:b/>
          <w:sz w:val="28"/>
          <w:szCs w:val="28"/>
        </w:rPr>
        <w:t xml:space="preserve">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района Ишимбайский район от 22 декабря 2021 года № 22/240 «О бюджете муниципального района Ишимбайский район Республики Башкортостан на 2022 и на плановый период 2023 и 2024 годов» следующие изменения и допол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, в подпункте 2 цифры «2 347 063 203,30» заменить цифрами </w:t>
        <w:br/>
        <w:t>«2  383 737 691,95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ить подпункт 3 в пункте 1 «дефицит бюджета муниципального района  в сумме 36 674 488,6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ледующие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№ 5   «Распределение бюджетных ассигнований муниципального района Ишимбайский район Республики Башкортостан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  «Распределение бюджетных ассигнований муниципального района Ишимбайский район Республики Башкортостан н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9 «Распределение бюджетных ассигнований муниципального района Ишимбайский район Республики Башкортостан на 2022 год по ведомственной классификации (муниципальным программам и непрограммным направлениям деятельности), группам видов расходов классификации расходов бюдже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№11 «Распределение дотаций на выравнивание бюджетной обеспеченности поселений муниципального района Ишимбайский район на 202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ри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20 «Источники финансирования дефицита бюджета муниципального района Ишимбайский район Республики Башкортостан на 2022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Фатеев И.Х.)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 xml:space="preserve"> </w:t>
        <w:tab/>
        <w:tab/>
        <w:t xml:space="preserve">            Г.И. Б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Ишимба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____________ 2022 года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№</w:t>
      </w:r>
      <w:r>
        <w:rPr>
          <w:b w:val="false"/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4:00Z</dcterms:created>
  <dc:creator>k-212-3</dc:creator>
  <dc:description/>
  <cp:keywords/>
  <dc:language>en-US</dc:language>
  <cp:lastModifiedBy>Татьяна</cp:lastModifiedBy>
  <cp:lastPrinted>2022-02-14T12:04:00Z</cp:lastPrinted>
  <dcterms:modified xsi:type="dcterms:W3CDTF">2022-02-14T07:04:00Z</dcterms:modified>
  <cp:revision>6</cp:revision>
  <dc:subject/>
  <dc:title>П Р О Е К Т</dc:title>
</cp:coreProperties>
</file>